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бщенная информация об исполнении (ненадлежащем исполнении) лицами, замещающими муниципальную должность депутата Рощинского сельского Совета депутатов Курагинского района Красноярского края, обязанности представить сведения о доходах, расходах, об имуществе и обязательствах имущественного характера за 2023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835"/>
        <w:gridCol w:w="223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ощинский сельский Совет депутат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ее количество депутатов по состоянию на 31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о депутатов, представивших сведения о доходах, расходах, об имуществе и обязательствах имущественного характера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о депутатов, не исполнивших обязанность представить сведения о доходах, расходах, об имуществе и обязательствах имущественного характера за 2023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3:00Z</dcterms:created>
  <dc:creator>Швыдченко Надежда Васильевна</dc:creator>
  <dc:description/>
  <dc:language>en-US</dc:language>
  <cp:lastModifiedBy>word</cp:lastModifiedBy>
  <dcterms:modified xsi:type="dcterms:W3CDTF">2024-05-30T08:43:00Z</dcterms:modified>
  <cp:revision>2</cp:revision>
  <dc:subject/>
  <dc:title/>
</cp:coreProperties>
</file>