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ЩИНСКИЙ СЕЛЬСКИЙ СОВЕТ ДЕПУТАТОВ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780" w:leader="none"/>
        </w:tabs>
        <w:spacing w:before="0" w:after="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УРАГИНСКОГО РАЙОН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780" w:leader="none"/>
        </w:tabs>
        <w:spacing w:before="0" w:after="0"/>
        <w:ind w:left="0" w:hanging="576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tabs>
          <w:tab w:val="left" w:pos="708" w:leader="none"/>
          <w:tab w:val="left" w:pos="178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00.00.2024 год                                    п. Рощинский                            № 00-000-р           </w:t>
      </w:r>
    </w:p>
    <w:p>
      <w:pPr>
        <w:pStyle w:val="Heading1"/>
        <w:ind w:left="4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hanging="0"/>
        <w:jc w:val="left"/>
        <w:rPr/>
      </w:pPr>
      <w:r>
        <w:rPr>
          <w:b w:val="false"/>
          <w:sz w:val="28"/>
          <w:szCs w:val="28"/>
        </w:rPr>
        <w:t>О налоге на имущество физических лиц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МО Рощинский сельсовет</w:t>
      </w:r>
    </w:p>
    <w:p>
      <w:pPr>
        <w:pStyle w:val="Heading1"/>
        <w:ind w:left="432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32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06.10.2003 № 131-ФЗ « Об общих принципах организации местного самоуправления в Российской Федерации», законом Красноярского края № 6-2108 от 01.11.201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ажения»,</w:t>
        <w:br/>
        <w:t>статьей 23 Устава муниципального образования Рощинский сельсовет, Рощинский сельский Совет депутатов РЕШИЛ: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становить налог на имущество физических лиц на территории муниципального образования Рощинский сельсовет.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логовые ставки устанавливаются в следующих размерах от кадастровой стоимости: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7037"/>
        <w:gridCol w:w="1791"/>
      </w:tblGrid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№</w:t>
            </w:r>
          </w:p>
          <w:p>
            <w:pPr>
              <w:pStyle w:val="Style22"/>
              <w:rPr/>
            </w:pPr>
            <w:r>
              <w:rPr/>
              <w:t>п/п</w:t>
            </w:r>
          </w:p>
        </w:tc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бъект налогообложения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логовая ставка (в процентах)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жилой дом (часть жилого дома);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вартира (часть квартиры);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мната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10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единый недвижимый комплекс, в состав которого входит хотя бы один жилой дом;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48" w:hRule="atLeas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араж, машино-место, в том числе расположенные в объектах налогообложения, указанных в подпункте 2 пункта 2 статьи 406 Налогового кодекса Российской Федерации;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хозяйственное строение или сооружение, площадь каждого из которых не превышает 50 квадратных метров и которое расположено на земельном участке для ведения личного подсобного, огородничества, садоводства или индивидуального жилищного строительства;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рочие объекты налогообложения, а также объект налогообложения, включенный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Normal"/>
        <w:ind w:right="0" w:hanging="0"/>
        <w:jc w:val="both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применения для налоговых льгот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возложить на председателя постоянной комиссии по бюджету и финансовой политике Рощинского сельского Совета депутатов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читать утратившим силу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 29.11.2018 № 57-115-р «О налоге на имущество физических лиц МО Рощинский сельсовет»;</w:t>
      </w:r>
    </w:p>
    <w:p>
      <w:pPr>
        <w:pStyle w:val="Heading1"/>
        <w:ind w:left="432" w:right="0" w:hanging="0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реш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13.05.2019 №70-133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внесении изменений в решение от 29.11.2018 № 57-115-р «О налоге на имущество физических лиц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МО Рощинский сельсовет»</w:t>
      </w:r>
    </w:p>
    <w:p>
      <w:pPr>
        <w:pStyle w:val="Heading1"/>
        <w:ind w:left="432" w:right="0" w:hanging="0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 решение от 10.10.2019 № 75-142-р «О внесении дополнений в решение от 29.11.2018 № 57-115-р «О налоге на имущество физических лиц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МО Рощинский сельсовет»;</w:t>
      </w:r>
    </w:p>
    <w:p>
      <w:pPr>
        <w:pStyle w:val="Heading1"/>
        <w:ind w:left="432" w:right="0" w:hanging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решение от 29.11.2019 № 78-150-р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 внесении изменений в решение от 29.11.2018 № 57-115-р «О налоге на имущество физических лиц МО Рощинский сельсовет»;</w:t>
      </w:r>
    </w:p>
    <w:p>
      <w:pPr>
        <w:pStyle w:val="Heading1"/>
        <w:ind w:left="432" w:right="0" w:hanging="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- решение от 21.10.2020 № 3-7-р</w:t>
      </w:r>
      <w:r>
        <w:rPr/>
        <w:t xml:space="preserve"> «</w:t>
      </w:r>
      <w:r>
        <w:rPr>
          <w:b w:val="false"/>
          <w:sz w:val="28"/>
          <w:szCs w:val="28"/>
        </w:rPr>
        <w:t>О внесении изменений в решение от 29.11.2018 №57-115-р «О налоге на имущество физических лиц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МО Рощинский сельсовет»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не ранее чем по истечении одного месяца со дня его официального опубликования в газете «Рощинский вестник» и не ранее 1 января 2025 год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налоговых периодов по налогу, истекших до 1 января 2025 года, применяются положения решения Рощинского сельского Совета депутатов от 29.11.2018 № 57-115-р «О введении налога на имущество физических лиц на территории МО Рощинский сельсовет», действующего до дня вступления в силу настоящего реш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 депутатов                                           Г.Г. Ло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овета                                                                     И.Ю. Ес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8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next w:val="Subtitle"/>
    <w:qFormat/>
    <w:pPr>
      <w:ind w:left="0" w:right="0" w:firstLine="851"/>
      <w:jc w:val="center"/>
    </w:pPr>
    <w:rPr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7:00Z</dcterms:created>
  <dc:creator>Lavrenteva</dc:creator>
  <dc:description/>
  <cp:keywords/>
  <dc:language>en-US</dc:language>
  <cp:lastModifiedBy>User</cp:lastModifiedBy>
  <cp:lastPrinted>2019-01-17T11:32:00Z</cp:lastPrinted>
  <dcterms:modified xsi:type="dcterms:W3CDTF">2024-08-08T02:33:00Z</dcterms:modified>
  <cp:revision>5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