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57023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п. Рощинский                                       №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Рощинский сельсовет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rPr/>
      </w:pPr>
      <w:r>
        <w:rPr>
          <w:sz w:val="28"/>
        </w:rPr>
        <w:t>и плановый период 202</w:t>
      </w:r>
      <w:r>
        <w:rPr>
          <w:sz w:val="28"/>
          <w:lang w:val="ru-RU"/>
        </w:rPr>
        <w:t>6</w:t>
      </w:r>
      <w:r>
        <w:rPr>
          <w:sz w:val="28"/>
        </w:rPr>
        <w:t>-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ьи 23 Устава муниципального образования Рощинский сельсовет, Положения о бюджетном процессе муниципальном образования Рощинский сельсовет, </w:t>
      </w:r>
      <w:r>
        <w:rPr>
          <w:sz w:val="28"/>
          <w:szCs w:val="28"/>
        </w:rPr>
        <w:t>утверждённого решением сельского Совета депутатов от  19.04.2022 № 20-62-р,</w:t>
      </w:r>
      <w:r>
        <w:rPr>
          <w:sz w:val="28"/>
          <w:szCs w:val="28"/>
        </w:rPr>
        <w:t xml:space="preserve"> сельски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Рощинский сельсовет (далее – местного бюджета)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местного бюджета в сумме 8 971,24 тыс. 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местного бюджета в сумме 8 971,24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точники внутреннего финансирования дефицита местного бюджета в сумме 0,000  тыс. рублей согласно приложению 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ефицит местного бюджета на 2024 год в сумме 0,000 тыс. 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основные характеристики местного бюджета </w:t>
        <w:br/>
        <w:t>на 2025 год 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прогнозируемый общий объем доходов местного бюджета </w:t>
        <w:br/>
        <w:t>на 2025 год в сумме 7 108,76 тыс. рублей и на 2026 год в сумме 6 577,4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бщий объем расходов местного бюджета на 2025 год в сумме 7 108,76 тыс. рублей, в том числе условно утвержденные расходы </w:t>
        <w:br/>
        <w:t>в сумме 163,54 тыс. рублей, и на 2026 год в сумме 6 577,48  тыс. рублей, в том числе условно утвержденные расходы в сумме 328,31 тыс. 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и внутреннего финансирования дефицита местного бюджета на 2024 года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ефицит местного бюджета на 2025 год в сумме 0,0 тыс. рублей и на 2026 год в сумме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4 год», законом Красноярского края  «О краевом бюджете на 2024 год и плановый период 2025-2026 годов», законом Красноярского края  «О межбюджетных отношениях в Красноярском кра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доходы местного бюджета на 2024 год и плановый период 2025-2026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честь в доходах местного бюджета перечень межбюджетных трансфертов учитываемые в местном бюджете на 2024 год и плановый период 2025-2026годов, согласно приложению 3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распределение бюджетных ассигнований по разделам </w:t>
        <w:br/>
        <w:t>и подразделам бюджетной классификации расходов  на 2024 год и плановый период 2025-2026 годов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едомственную структуру расходов местного бюджета на 2024-2026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3. 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</w:t>
      </w:r>
      <w:r>
        <w:rPr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бюджета на 2024-2026 годы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ъем бюджетных ассигнований дорожного фонда администрации Рощинского сельсовета на 2024 год в сумме 1 432,50 тыс. рублей, на 2025 год в сумме 528,40 тыс. рублей, на 2026 год в сумме 533,8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Без внесения изменений и дополнений в настоящее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умму средств, межбюджетных трансфертов, поступивших из районного бюджета в четвертом квартале 2023 года на осуществление отдельных целевых расходов на основании федеральных, краевых законов и (или) других нормативных правовых актов, а также соглашений и уведомлений финансового управления администра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С последующим внесением изменений и дополнений в настоящее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умму межбюджетных трансфертов, предоставляемых из районного бюджета на основании решений, постановлений, распоряжений органов местного самоуправления района и уведомлений финансового управления о выделении бюджету Рощинского сельсовета финансовой помощи на осуществление отдельных целевых расхо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создания, переименования, реорганизации, ликвидации действующих органов местного самоуправления, а так же муниципальных учреждений, в том числе путем изменения типа существующих муниципальных учреждений, за счет перераспределения объёма оказываемых муниципальных услуг, исполняемых функций и численности в пределах общего объёма средств, предусмотренных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глава Рощинского сельсовета вправе в ходе исполнения настоящего решения вносить изменения в сводную бюджетную роспись местного бюджета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3"/>
          <w:sz w:val="28"/>
          <w:szCs w:val="28"/>
        </w:rPr>
        <w:t>10.</w:t>
      </w: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 в 2024 году на  коэффициент, равный 1,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5 - 2026 годов на коэффициент, равный 1;</w:t>
      </w:r>
    </w:p>
    <w:p>
      <w:pPr>
        <w:pStyle w:val="Normal"/>
        <w:tabs>
          <w:tab w:val="clear" w:pos="720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бщая штатная численность работников, принятая к финансовому обеспечению в 2024 году, составляет 6,0 штатных единиц, в том числе численность работников органов местного самоуправления (за исключением работников по охране, обслуживанию административных зданий и водителей), осуществляющих свои полномочия на постоянной основе, а также глав муниципальных образований – 4,0 штатные еди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color w:val="000000"/>
          <w:spacing w:val="1"/>
          <w:sz w:val="28"/>
          <w:szCs w:val="28"/>
        </w:rPr>
        <w:t>Расходы на заработную плату работников администрации</w:t>
      </w:r>
      <w:r>
        <w:rPr>
          <w:bCs/>
          <w:color w:val="000000"/>
          <w:spacing w:val="7"/>
          <w:sz w:val="28"/>
          <w:szCs w:val="28"/>
        </w:rPr>
        <w:t xml:space="preserve">, оплата труда которых осуществляется </w:t>
      </w:r>
      <w:r>
        <w:rPr>
          <w:bCs/>
          <w:color w:val="000000"/>
          <w:spacing w:val="-1"/>
          <w:sz w:val="28"/>
          <w:szCs w:val="28"/>
        </w:rPr>
        <w:t xml:space="preserve">по новым системам оплаты труда, </w:t>
      </w:r>
      <w:r>
        <w:rPr>
          <w:sz w:val="28"/>
          <w:szCs w:val="28"/>
        </w:rPr>
        <w:t>увеличивается (индексируется) в 2024 году на коэффициент, равный 1,00 и в плановом периоде 2025-2026 годов на коэффициент, равный 1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неиспользованные по состоянию на 1 января 2024 года остатки  межбюджетных трансфертов, предоставленных бюджету муниципального образования Рощинский сельсовет, за счёт средств федерального и краевого бюджета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firstLine="737"/>
        <w:jc w:val="both"/>
        <w:rPr/>
      </w:pPr>
      <w:r>
        <w:rPr>
          <w:sz w:val="28"/>
          <w:szCs w:val="28"/>
        </w:rPr>
        <w:t xml:space="preserve">14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                                                                                 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в части санкционирования оплаты денежных обязательств, открытия и ведения лицевых счетов  осуществляется Управлением Федерального Казначейства по Красноярскому краю,  на основании соглашения, заключенного между  администрацией Рощинского сельсовета  и Управлением Федерального Казначейства по Красноярскому кра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статки средств местного бюджета на 1 января 2024 года в полном объёме направляются на покрытие временных кассовых разрывов, возникающих в ходе исполнения местного бюджета в 2024 году, за исключением неиспользованных остатков межбюджетных трансфертов, имеющих целевое назначение.</w:t>
      </w:r>
    </w:p>
    <w:p>
      <w:pPr>
        <w:pStyle w:val="TextBodyIndent"/>
        <w:spacing w:before="0" w:after="0"/>
        <w:ind w:left="0" w:right="0" w:firstLine="709"/>
        <w:rPr/>
      </w:pPr>
      <w:r>
        <w:rPr/>
        <w:t xml:space="preserve">16. </w:t>
      </w:r>
      <w:r>
        <w:rPr>
          <w:szCs w:val="28"/>
        </w:rPr>
        <w:t>Установить верхний предел муниципального внутреннего долга Рощинского сельсовета: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на 1 января 2025 года в сумме 0,000 тыс. рублей, в том числе по муниципальным гарантиям 0,000 тыс. рублей;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на 1 января 2026 года в сумме 0,000 тыс. рублей, в том числе по муниципальным гарантиям 0,000 тыс. рублей;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на 1 января 2027 года в сумме 0,000 тыс. рублей, в том числе по муниципальным гарантиям 0,000 тыс. рублей;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Установить предельный объем муниципального долга Рощинского сельсовета: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на 2024 год в сумме </w:t>
      </w:r>
      <w:r>
        <w:rPr/>
        <w:t xml:space="preserve">716,57 </w:t>
      </w:r>
      <w:r>
        <w:rPr>
          <w:szCs w:val="28"/>
        </w:rPr>
        <w:t>тыс. рублей;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на 2025 год в сумме </w:t>
      </w:r>
      <w:r>
        <w:rPr/>
        <w:t xml:space="preserve">717,08 </w:t>
      </w:r>
      <w:r>
        <w:rPr>
          <w:szCs w:val="28"/>
        </w:rPr>
        <w:t>тыс. рублей;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на 2026 год в сумме 729,4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на  2024 год в сумме 0,0 тыс. рублей, на  2025 год в сумме 0,0 тыс. рублей, на  2026 год в сумме 0,0 тыс. рублей.</w:t>
      </w:r>
    </w:p>
    <w:p>
      <w:pPr>
        <w:pStyle w:val="TextBodyIndent"/>
        <w:spacing w:before="0" w:after="0"/>
        <w:rPr/>
      </w:pPr>
      <w:r>
        <w:rPr/>
        <w:t xml:space="preserve">18. Установить, что в расходной части местного бюджета предусматривается резервный фонд администрации Рощинского сельсовета </w:t>
        <w:br/>
        <w:t>на 2024 год в сумме 6,000 тыс. рублей и плановый период 2025-2026 годов в сумме 6,000 тыс. рублей ежегодно.</w:t>
      </w:r>
    </w:p>
    <w:p>
      <w:pPr>
        <w:pStyle w:val="TextBodyIndent"/>
        <w:spacing w:before="0" w:after="0"/>
        <w:rPr/>
      </w:pPr>
      <w:r>
        <w:rPr/>
        <w:t xml:space="preserve">19. Настоящее решение  подлежит официальному опубликованию в газете «Рощинский вестник» не позднее 10 дней после его подписания в установленном порядке и вступает в законную силу 1 января 2024 года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 сельского Совета депутатов                                      Г.Г. Ломо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сельсовета                                                                              И.Ю. Есяк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8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977"/>
        <w:gridCol w:w="1474"/>
        <w:gridCol w:w="126"/>
        <w:gridCol w:w="1377"/>
        <w:gridCol w:w="1474"/>
      </w:tblGrid>
      <w:tr>
        <w:trPr>
          <w:trHeight w:val="28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 решению Рощинского сельского </w:t>
            </w:r>
          </w:p>
        </w:tc>
      </w:tr>
      <w:tr>
        <w:trPr>
          <w:trHeight w:val="28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овета депутатов </w:t>
            </w:r>
          </w:p>
        </w:tc>
      </w:tr>
      <w:tr>
        <w:trPr>
          <w:trHeight w:val="28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</w:r>
          </w:p>
        </w:tc>
      </w:tr>
      <w:tr>
        <w:trPr>
          <w:trHeight w:val="28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Рощинский сельсовет на 2024 год</w:t>
            </w:r>
          </w:p>
        </w:tc>
      </w:tr>
      <w:tr>
        <w:trPr>
          <w:trHeight w:val="28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плановый период 2025-2026 годов"</w:t>
            </w:r>
          </w:p>
        </w:tc>
      </w:tr>
      <w:tr>
        <w:trPr>
          <w:trHeight w:val="28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6.12.2023 № 46-141-р</w:t>
            </w:r>
          </w:p>
        </w:tc>
      </w:tr>
      <w:tr>
        <w:trPr>
          <w:trHeight w:val="28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о на 2024 год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о на 2025 год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о на 2026 год 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2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 971,2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108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 577,48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 971,2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108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 577,48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 971,2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108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 577,48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 971,24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108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 577,48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71,2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08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77,48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71,2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08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77,48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71,2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08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77,48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71,2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08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77,48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00"/>
        <w:gridCol w:w="600"/>
        <w:gridCol w:w="600"/>
        <w:gridCol w:w="600"/>
        <w:gridCol w:w="600"/>
        <w:gridCol w:w="600"/>
        <w:gridCol w:w="616"/>
        <w:gridCol w:w="600"/>
        <w:gridCol w:w="1759"/>
        <w:gridCol w:w="851"/>
        <w:gridCol w:w="790"/>
        <w:gridCol w:w="76"/>
        <w:gridCol w:w="1118"/>
      </w:tblGrid>
      <w:tr>
        <w:trPr>
          <w:trHeight w:val="37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M56"/>
            <w:bookmarkStart w:id="1" w:name="RANGE!A1%3AM56"/>
            <w:bookmarkEnd w:id="1"/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к решению Рощинского сельского 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овета депутатов  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  <w:br/>
              <w:t xml:space="preserve">Рощинский сельсовет 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sz w:val="24"/>
                <w:szCs w:val="24"/>
                <w:lang w:eastAsia="ru-RU"/>
              </w:rPr>
              <w:t>на 2024 год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плановый период 2025-2026 годов»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6.12.2023 № 46-141-р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местного бюджета на 2024 год и плановый период 2025-2026 г.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на 2024 год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на 2025 год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на 2026 год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1,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8,7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7,48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3,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4,1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8,88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7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8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7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8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7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8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ОГИ  НА  ТОВАРЫ   (РАБОТЫ,   УСЛУГИ), РЕАЛИЗУЕМЫЕ  НА  ТЕРРИТОРИИ   РОССИЙСКОЙ ФЕДЕРАЦИИ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,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5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1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,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,7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5,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7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1,8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00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8,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74,6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8,6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8,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74,6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8,6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5,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2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2,3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5,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2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2,3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5,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2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2,3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,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7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>(по созданию и обеспечению деятельности административных комисс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6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6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,0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6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5,00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460"/>
        <w:gridCol w:w="1260"/>
        <w:gridCol w:w="1400"/>
      </w:tblGrid>
      <w:tr>
        <w:trPr>
          <w:trHeight w:val="315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22"/>
            <w:bookmarkStart w:id="3" w:name="RANGE!A1%3AD22"/>
            <w:bookmarkEnd w:id="3"/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285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 решению Рощинского сельского </w:t>
            </w:r>
          </w:p>
        </w:tc>
      </w:tr>
      <w:tr>
        <w:trPr>
          <w:trHeight w:val="285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овета депутатов  </w:t>
            </w:r>
          </w:p>
        </w:tc>
      </w:tr>
      <w:tr>
        <w:trPr>
          <w:trHeight w:val="285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"О  бюджете муниципального образования </w:t>
            </w:r>
          </w:p>
        </w:tc>
      </w:tr>
      <w:tr>
        <w:trPr>
          <w:trHeight w:val="345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щинский сельсовет на 2024 год</w:t>
            </w:r>
          </w:p>
        </w:tc>
      </w:tr>
      <w:tr>
        <w:trPr>
          <w:trHeight w:val="33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плановый период 2025-2026 годов»</w:t>
            </w:r>
          </w:p>
        </w:tc>
      </w:tr>
      <w:tr>
        <w:trPr>
          <w:trHeight w:val="33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6.12.2023 № 46-141-р</w:t>
            </w:r>
          </w:p>
        </w:tc>
      </w:tr>
      <w:tr>
        <w:trPr>
          <w:trHeight w:val="33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37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sz w:val="24"/>
                <w:szCs w:val="24"/>
                <w:lang w:eastAsia="ru-RU"/>
              </w:rPr>
              <w:t xml:space="preserve">Перечень межбюджетных трансфертов из районного бюджета, учитываемые в местном бюджете на 2024  год и плановый период 2025-2026 годов </w:t>
            </w:r>
          </w:p>
        </w:tc>
      </w:tr>
      <w:tr>
        <w:trPr>
          <w:trHeight w:val="192" w:hRule="atLeast"/>
        </w:trPr>
        <w:tc>
          <w:tcPr>
            <w:tcW w:w="937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6 год 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 за счет средств район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6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6,30</w:t>
            </w:r>
          </w:p>
        </w:tc>
      </w:tr>
      <w:tr>
        <w:trPr>
          <w:trHeight w:val="5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 за счет средств краев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3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06,00</w:t>
            </w:r>
          </w:p>
        </w:tc>
      </w:tr>
      <w:tr>
        <w:trPr>
          <w:trHeight w:val="5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я на обеспечение сбалансированности бюджета сельских поселений  за счёт район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5,00</w:t>
            </w:r>
          </w:p>
        </w:tc>
      </w:tr>
      <w:tr>
        <w:trPr>
          <w:trHeight w:val="55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формирование муниципальных дорожных фонд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3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7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18,60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47"/>
        <w:gridCol w:w="564"/>
        <w:gridCol w:w="693"/>
        <w:gridCol w:w="1400"/>
        <w:gridCol w:w="1360"/>
        <w:gridCol w:w="667"/>
        <w:gridCol w:w="693"/>
      </w:tblGrid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4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sz w:val="24"/>
                <w:szCs w:val="24"/>
                <w:lang w:eastAsia="ru-RU"/>
              </w:rPr>
              <w:t xml:space="preserve">к решению Рощинского      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льского Совета депутатов 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О бюджете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щинский сельсовет на 2024 год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плановый период 2025-2026 годов 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26.12.2023 № 46-141-р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</w:t>
              <w:br/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24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)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4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08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05,4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05,4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53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50,4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50,4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ранительной деятельност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,7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8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,7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84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31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71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08,7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77,48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92"/>
        <w:gridCol w:w="1134"/>
        <w:gridCol w:w="851"/>
        <w:gridCol w:w="850"/>
        <w:gridCol w:w="709"/>
        <w:gridCol w:w="334"/>
        <w:gridCol w:w="942"/>
        <w:gridCol w:w="1006"/>
        <w:gridCol w:w="1019"/>
      </w:tblGrid>
      <w:tr>
        <w:trPr>
          <w:trHeight w:val="312" w:hRule="atLeast"/>
        </w:trPr>
        <w:tc>
          <w:tcPr>
            <w:tcW w:w="780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7655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663"/>
            </w:tblGrid>
            <w:tr>
              <w:trPr>
                <w:trHeight w:val="312" w:hRule="atLeast"/>
              </w:trPr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601" w:right="-108" w:firstLine="12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  <w:lang w:eastAsia="ru-RU"/>
                    </w:rPr>
                    <w:t>Приложение 5</w:t>
                  </w:r>
                </w:p>
              </w:tc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613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601" w:firstLine="12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к решению Рощинского сельского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613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601" w:firstLine="12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Совета депутатов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613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601" w:firstLine="12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«О бюджете муниципального образова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613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601" w:firstLine="12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ощинский сельсовет на 2024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613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601" w:firstLine="12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и плановый период 2025-2026 год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613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uppressAutoHyphens w:val="false"/>
                    <w:ind w:left="601" w:firstLine="12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т 26.12.2023 № 46-141-р</w:t>
                  </w:r>
                </w:p>
              </w:tc>
            </w:tr>
          </w:tbl>
          <w:p>
            <w:pPr>
              <w:pStyle w:val="Normal"/>
              <w:suppressAutoHyphens w:val="false"/>
              <w:ind w:right="-25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6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СТРУКТУРА РАСХОДОВ МЕСТНОГО БЮДЖЕТА НА 2024-2026 ГОДЫ</w:t>
            </w:r>
          </w:p>
        </w:tc>
        <w:tc>
          <w:tcPr>
            <w:tcW w:w="33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15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распорядителей и наименование показателей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евая статья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71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08,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77,48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71,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08,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77,48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08,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05,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05,43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</w:tr>
      <w:tr>
        <w:trPr>
          <w:trHeight w:val="28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20</w:t>
            </w:r>
          </w:p>
        </w:tc>
      </w:tr>
      <w:tr>
        <w:trPr>
          <w:trHeight w:val="21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53,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50,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50,48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53,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50,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50,48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представ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9,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5,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5,98</w:t>
            </w:r>
          </w:p>
        </w:tc>
      </w:tr>
      <w:tr>
        <w:trPr>
          <w:trHeight w:val="31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5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5,4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5,45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5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5,4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95,45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9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4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43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9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4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43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(финансирование оплаты труда по новой систем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50</w:t>
            </w:r>
          </w:p>
        </w:tc>
      </w:tr>
      <w:tr>
        <w:trPr>
          <w:trHeight w:val="28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5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2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,5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0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6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76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ых полномочий по созданию и обеспечению деятельно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751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полномочий по юридическому обеспе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6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6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6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по внешнему контро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008307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, а также минимизация и (или) ликвидация последствий проявлений террор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 экстремизма, а также минимизации и (или) ликвидации последствий проявлений терроризма и 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коррупции в муниципальном образовании Рощи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0820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7,3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4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00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 охрана вод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0083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0083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0083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содержание улично-дорожной се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,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формирование муниципальных дорожных фонд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008102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,8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5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5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жизнедеятельности муниципального образования Рощи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5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населенных пунктов муниципального образ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5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5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0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0811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5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,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84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5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,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84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00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5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,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84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00806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5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,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84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00806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5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,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84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00806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5,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,7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3,84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полномочий пенсион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50081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50081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50081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10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31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1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Black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6">
    <w:name w:val=" Знак Знак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Liberation Mono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1:00Z</dcterms:created>
  <dc:creator>Татьяна Закаблукова</dc:creator>
  <dc:description/>
  <dc:language>en-US</dc:language>
  <cp:lastModifiedBy>User</cp:lastModifiedBy>
  <cp:lastPrinted>2024-03-22T14:44:00Z</cp:lastPrinted>
  <dcterms:modified xsi:type="dcterms:W3CDTF">2024-11-15T04:57:18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64907750141B580C5FBFFFFA96E1C_12</vt:lpwstr>
  </property>
  <property fmtid="{D5CDD505-2E9C-101B-9397-08002B2CF9AE}" pid="3" name="KSOProductBuildVer">
    <vt:lpwstr>1049-12.2.0.18607</vt:lpwstr>
  </property>
</Properties>
</file>