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Щ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.00.2025</w:t>
        <w:tab/>
        <w:tab/>
        <w:tab/>
        <w:tab/>
        <w:t xml:space="preserve">      п. Рощинский</w:t>
        <w:tab/>
        <w:tab/>
        <w:tab/>
        <w:tab/>
        <w:t>№ 00-00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одного многомандатного избирате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ыборов депутатов Рощинского сельского Совета депутатов Кураг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ние решения территориальной избирательной комиссии Курагинского района от 23.01.2025 № 67/449 «Об определении схемы одного многомандатного избирательного округа для проведения выборов депутатов Рощинского сельского Совета депутатов Курагинского района Красноярского края», 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8, 17.1. Закона Красноярского края от 02.10.2003 № 8-1411 «О выборах в органы местного самоуправления в Красноярском крае», на основании решения Избирательной комиссии Красноярского края № 11/282-8 от 19.05.2022 «О возложении на территориальную избирательную комиссию Курагинского района Красноярского края полномочий по подготовке и проведению выборов в органы местного самоуправления, местного референдума на территории муниципального образования Рощинский сельсовет Курагинского района Красноярского края», статьи 20 Устава муниципального образования Рощинский сельсовет, Рощинский сельский Совет депутатов 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хему одного многомандатного избирательного округа для проведения выборов депутатов Рощинского  сельского Совета депутатов Курагинского района Красноярского края, включая ее графическое изображение согласно приложению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каждый избиратель наделяется 7 голосам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решение от 27.04.2015года № 86-149-р Рощинский сельский Совет депутатов Курагинского района Красноярского края «Об утверждении схемы одного многомандатного избирательного округа для проведения выборов депутатов Рощинского сельского Совета депутатов Курагинского района Красноярского кра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ельского Совета депутатов Г.Г. Ломов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следующего за днем его официального опубликования в газете «Рощинский вест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                                   Г.Г. Ло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И.Ю. Еся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0.00.2025г № 00-00-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хема одного многомандатного избирательного округа для проведения выборов депутатов </w:t>
      </w:r>
      <w:r>
        <w:rPr>
          <w:rFonts w:cs="Times New Roman" w:ascii="Times New Roman" w:hAnsi="Times New Roman"/>
          <w:sz w:val="24"/>
          <w:szCs w:val="24"/>
        </w:rPr>
        <w:t xml:space="preserve">Рощинского сельского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г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233"/>
        <w:gridCol w:w="2976"/>
        <w:gridCol w:w="1701"/>
        <w:gridCol w:w="131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ог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населенных пунктов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ящих в избирательны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е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круг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оянию 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январ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замещаемых мандатов в округе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Рощ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одгор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Бугурта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 сельского поселения Рощинский сельсовет Курагинского муниципального района Красноярского кр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х гра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изображение схемы одного многомандатного избирательного округа для проведения выборов депутатов Рощинского сельского Совета депутатов Курагинского района Краснояр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77190</wp:posOffset>
                </wp:positionH>
                <wp:positionV relativeFrom="paragraph">
                  <wp:posOffset>2066925</wp:posOffset>
                </wp:positionV>
                <wp:extent cx="1732915" cy="8597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7pt;margin-top:162.75pt;width:136.4pt;height:67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6615" cy="29165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Calibri"/>
          <w:lang w:val="en-US"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2066925</wp:posOffset>
                </wp:positionV>
                <wp:extent cx="1732915" cy="8597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7pt;margin-top:162.75pt;width:136.4pt;height:67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58:00Z</dcterms:created>
  <dc:creator>admin</dc:creator>
  <dc:description/>
  <cp:keywords/>
  <dc:language>en-US</dc:language>
  <cp:lastModifiedBy>User</cp:lastModifiedBy>
  <cp:lastPrinted>2025-01-31T15:40:00Z</cp:lastPrinted>
  <dcterms:modified xsi:type="dcterms:W3CDTF">2025-01-31T08:43:00Z</dcterms:modified>
  <cp:revision>6</cp:revision>
  <dc:subject/>
  <dc:title/>
</cp:coreProperties>
</file>