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ОЩИНСКИЙ СЕЛЬСКИЙ СОВЕТ ДЕПУТАТОВ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3080" w:leader="none"/>
        </w:tabs>
        <w:ind w:left="-360" w:hanging="0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Heading1"/>
        <w:tabs>
          <w:tab w:val="clear" w:pos="2420"/>
          <w:tab w:val="left" w:pos="262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00.00.2024                                        п.Рощинский                                    № 00-00-р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О земельном налоге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, руководствуясь пункта 1.2 пункта 1 статьи 7 Уставом муниципального образования Рощинский сельсовет, Рощинский сельский Совет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 на территории муниципального образования Рощинский сельсовет земельный нал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ставки земельного нало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</w:rPr>
        <w:t>В размере 0,3 процента от налоговой базы (кадастровой стоимости) в отношении земельных участков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Style w:val="Blk"/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 используемых для сельскохозяйственного производств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0" w:name="dst18394"/>
      <w:bookmarkEnd w:id="0"/>
      <w:r>
        <w:rPr>
          <w:rStyle w:val="Blk"/>
          <w:color w:val="000000"/>
          <w:sz w:val="28"/>
          <w:szCs w:val="28"/>
        </w:rPr>
        <w:t>-занят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8843/c7b7d54bb98fd39daf4b04c73897fa605287818d/" \l "dst1001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илищным фон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и (или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94023/ba89042d0e4ff56580304c91f995cf2e25c8892c/" \l "dst100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ъектами инженерной инфраструктур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" w:name="dst17534"/>
      <w:bookmarkEnd w:id="1"/>
      <w:r>
        <w:rPr>
          <w:rStyle w:val="Blk"/>
          <w:color w:val="000000"/>
          <w:sz w:val="28"/>
          <w:szCs w:val="28"/>
        </w:rPr>
        <w:t xml:space="preserve">-не используемых в предпринимательской деятельности, приобретенных (предоставленных) </w:t>
      </w:r>
      <w:r>
        <w:rPr>
          <w:rStyle w:val="Blk"/>
          <w:sz w:val="28"/>
          <w:szCs w:val="28"/>
        </w:rPr>
        <w:t>для веде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239/" \l "dst100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личного подсобного хозяй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садоводства или огородничества, а также земельных участков общего назначения, предусмотренных Федераль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8852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 от 29 июля 2017 года N 217-ФЗ "О ведении гражданами садоводства и огородничества</w:t>
      </w:r>
      <w:r>
        <w:rPr>
          <w:rStyle w:val="Blk"/>
          <w:color w:val="000000"/>
          <w:sz w:val="28"/>
          <w:szCs w:val="28"/>
        </w:rPr>
        <w:t xml:space="preserve">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bookmarkStart w:id="2" w:name="dst8134"/>
      <w:bookmarkEnd w:id="2"/>
      <w:r>
        <w:rPr>
          <w:rStyle w:val="Blk"/>
          <w:color w:val="000000"/>
          <w:sz w:val="28"/>
          <w:szCs w:val="28"/>
        </w:rPr>
        <w:t>-</w:t>
      </w:r>
      <w:r>
        <w:rPr>
          <w:rStyle w:val="Blk"/>
          <w:sz w:val="28"/>
          <w:szCs w:val="28"/>
        </w:rPr>
        <w:t>ограниченных в обороте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8842/fb3b9f6c5786727ec9ea99d18258678dcbe363ef/" \l "dst1002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 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размере 1,5 процента от налоговой базы (кадастровой стоимости)  в отношении прочих земельных участков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2.3. Предоставить льготу по земельному налогу в размере 100%  органам государственной власти края, органом местного самоуправления района, некоммерческим организациям, финансируемым за счет средств краевого и (или) местного бюджетов, а такж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астникам Великой Отечественной войны и их вдов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бственникам земельных участков, подлежащих налогообложению, достигших возраста 80 лет и старше;</w:t>
      </w:r>
    </w:p>
    <w:p>
      <w:pPr>
        <w:pStyle w:val="Normal"/>
        <w:jc w:val="both"/>
        <w:rPr/>
      </w:pPr>
      <w:r>
        <w:rPr>
          <w:sz w:val="28"/>
        </w:rPr>
        <w:t>- Героям Советского Союза, Героям Российской Федерации, полных кавалеров ордена Славы;</w:t>
      </w:r>
    </w:p>
    <w:p>
      <w:pPr>
        <w:pStyle w:val="Normal"/>
        <w:jc w:val="both"/>
        <w:rPr/>
      </w:pPr>
      <w:r>
        <w:rPr>
          <w:sz w:val="28"/>
        </w:rPr>
        <w:t xml:space="preserve">- инвалидам, имеющих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у инвалид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валидам дет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изическим лицам, имеющим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2-ФЗ «О социальных гарантиях гражданами, подвергшихся радиационному воздействию вследствие ядерных испытаний на Семипалатинском полиго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изическим лицам, получившим или перенесших лучевую болезнь или ставшим инвалидами в результате испытаний, учений и иных работ, 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организациям, включенным в сводный реестр организаций оборонно-промышленного комплекс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Установить порядок уплаты налога и авансовых платежей по земельному налогу в отношении налогоплательщиков-организаци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Налог подлежит уплате налогоплательщиками-организациями в срок не позднее 1 марта года, следующего за истекшим налоговым периодом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тдельная категория налогоплательщиков – организации в отношении земельных участков, занятых государственными автомобильными дорогами общего пользования не исчисляют авансовые платежи по земельному налогу, а также не представляют в налоговый орган по месту нахождения земельного участка налоговые расчеты по авансовым платежам по налогу по истечении отчетного пери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hd w:fill="FFFFFF" w:val="clear"/>
        </w:rPr>
        <w:t xml:space="preserve"> Признать утратившим 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hd w:fill="FFFFFF" w:val="clear"/>
        </w:rPr>
        <w:t>-</w:t>
      </w:r>
      <w:r>
        <w:rPr>
          <w:sz w:val="28"/>
          <w:shd w:fill="FFFFFF" w:val="clear"/>
        </w:rPr>
        <w:t xml:space="preserve">  решение </w:t>
      </w:r>
      <w:r>
        <w:rPr>
          <w:sz w:val="28"/>
          <w:szCs w:val="28"/>
        </w:rPr>
        <w:t>от 19.04.2022 № 20-63-р «О земельном налог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решение  от 29.06.2023 № 37-113-р «О внесении изменений в решение от 19.04.2022 №20-63-р «О земельном налоге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20.11.2023 № 44-133-р «О внесении изменений в решение от 19.04.2022 № 20-63-р «О земельном налог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от 22.04.2024 № 51-147-р «О внесении изменений в решение от 19.04.2022 № 20-63-р «О земельном нало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возложить на председателя Рощинского сельского Совета депутатов. </w:t>
      </w:r>
    </w:p>
    <w:p>
      <w:pPr>
        <w:pStyle w:val="TextBodyIndent"/>
        <w:ind w:left="0" w:right="0" w:firstLine="709"/>
        <w:rPr/>
      </w:pPr>
      <w:r>
        <w:rPr>
          <w:szCs w:val="28"/>
        </w:rPr>
        <w:t>7.  Настоящее решение вступает в силу по истечении одного месяца со дня его официального опубликования в газете «Рощинский вестник» и вступает в силу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едатель Рощинского </w:t>
      </w:r>
    </w:p>
    <w:p>
      <w:pPr>
        <w:pStyle w:val="Style16"/>
        <w:spacing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ельского Совета депутатов                                                   Г.Г. Ломова</w:t>
      </w:r>
    </w:p>
    <w:p>
      <w:pPr>
        <w:pStyle w:val="Style16"/>
        <w:spacing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Heading2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>
          <w:szCs w:val="28"/>
        </w:rPr>
        <w:t>Глава сельсовета                                                                   И.Ю. Еся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-360" w:right="0" w:firstLine="360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09:00Z</dcterms:created>
  <dc:creator>User</dc:creator>
  <dc:description/>
  <cp:keywords/>
  <dc:language>en-US</dc:language>
  <cp:lastModifiedBy>User</cp:lastModifiedBy>
  <cp:lastPrinted>2022-04-21T13:20:00Z</cp:lastPrinted>
  <dcterms:modified xsi:type="dcterms:W3CDTF">2024-08-07T08:43:00Z</dcterms:modified>
  <cp:revision>8</cp:revision>
  <dc:subject/>
  <dc:title/>
</cp:coreProperties>
</file>