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0.02.2025                                п. Рощинский                                        № 00-00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6.12.2024г. № 57-161-р «О бюджете муниципального образования Рощин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17.03.2023 № 31-94-р, сельский Совет депутатов РЕШИЛ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Внести  в решение сельского Совет депутатов от 26.12.2024г. № 57</w:t>
      </w:r>
      <w:r>
        <w:rPr>
          <w:sz w:val="28"/>
          <w:szCs w:val="28"/>
        </w:rPr>
        <w:t xml:space="preserve">-161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5 год и плановый период 2026-202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9 675,70» </w:t>
      </w:r>
      <w:r>
        <w:rPr>
          <w:bCs/>
          <w:sz w:val="28"/>
          <w:szCs w:val="28"/>
        </w:rPr>
        <w:t>заменить цифрами «10 626,1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9 675,70»</w:t>
      </w:r>
      <w:r>
        <w:rPr>
          <w:bCs/>
          <w:sz w:val="28"/>
          <w:szCs w:val="28"/>
        </w:rPr>
        <w:t xml:space="preserve"> заменить цифрами «10 793,9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цифрами «167,71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ункте 2: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8"/>
          <w:szCs w:val="28"/>
        </w:rPr>
        <w:t>1) цифры «</w:t>
      </w:r>
      <w:r>
        <w:rPr>
          <w:sz w:val="28"/>
          <w:szCs w:val="28"/>
        </w:rPr>
        <w:t>7 616,40» заменить цифрами «8 011,20»,  цифры «6 889,50» заменить цифрами «8 079,80»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7 616,40» заменить цифрами «8 011,20»,  цифры «6 889,50» заменить цифрами «8 079,80».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8"/>
          <w:szCs w:val="28"/>
        </w:rPr>
        <w:t>3. В пункте 7 цифры «</w:t>
      </w:r>
      <w:r>
        <w:rPr>
          <w:sz w:val="28"/>
          <w:szCs w:val="28"/>
        </w:rPr>
        <w:t xml:space="preserve">1 580,90» </w:t>
      </w:r>
      <w:r>
        <w:rPr>
          <w:bCs/>
          <w:sz w:val="28"/>
          <w:szCs w:val="28"/>
        </w:rPr>
        <w:t>заменить цифрами «1 629,28».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Приложения 1,2,3,4,5,6,7 изложить в новой редакции, согласно приложений  1,2,3,4,5,6,7 к настоящему решению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Рощинский вестник»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Г.Г. Лом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5-02-24T08:30:00Z</cp:lastPrinted>
  <dcterms:modified xsi:type="dcterms:W3CDTF">2025-02-24T01:37:00Z</dcterms:modified>
  <cp:revision>22</cp:revision>
  <dc:subject/>
  <dc:title> </dc:title>
</cp:coreProperties>
</file>