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8"/>
              </w:rPr>
              <w:t>.00.202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8"/>
              </w:rPr>
              <w:t xml:space="preserve"> 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здании комиссии по предупреждению и ликвидации чрезвычайных ситуаций и обеспечению пожарной безопасности МО Рощин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21.12.1994 № 68-ФЗ                     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Times New Roman" w:ascii="Times New Roman" w:hAnsi="Times New Roman"/>
          <w:szCs w:val="28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Cs w:val="28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  и  </w:t>
      </w:r>
      <w:r>
        <w:rPr>
          <w:rFonts w:cs="Times New Roman" w:ascii="Times New Roman" w:hAnsi="Times New Roman"/>
          <w:szCs w:val="28"/>
        </w:rPr>
        <w:t>руководствуясь  Уставом МО Рощинский сельсовет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здать комиссию по предупреждению и ликвидации чрезвычайных ситуаций и обеспечению пожарной безопасности МО Рощинский сельсовет в составе согласно приложению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оложение о комиссии по предупреждению                                   и      ликвидации чрезвычайных ситуаций и обеспечению пожарной безопасности МО Рощинский сельсовет согласно приложению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твердить функциональные обязанности членов комиссии                          по предупреждению и ликвидации чрезвычайных ситуаций и обеспечению пожарной безопасности МО Рощинский сельсовет  согласно приложению №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4. Постановление от 06.03.2018 № 7-п «О создании комиссии по предупреждению и ликвидации чрезвычайных ситуаций и обеспечению пожарной безопасности МО Рощинский сельсовет» </w:t>
      </w:r>
      <w:r>
        <w:rPr>
          <w:rFonts w:cs="Times New Roman CYR" w:ascii="Times New Roman CYR" w:hAnsi="Times New Roman CYR"/>
          <w:szCs w:val="28"/>
        </w:rPr>
        <w:t>(в редакции от 14.02.2019 № 1-п; от 25.02.2022 № 9-п)</w:t>
      </w:r>
      <w:r>
        <w:rPr>
          <w:rFonts w:cs="Times New Roman" w:ascii="Times New Roman" w:hAnsi="Times New Roman"/>
          <w:szCs w:val="28"/>
        </w:rPr>
        <w:t xml:space="preserve">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 Опубликовать постановление в газете «Рощинский вестник» и на Официальном сайте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овета                                                                            И.Ю. Есяков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М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00.00.2024       № 0-п</w:t>
      </w:r>
    </w:p>
    <w:p>
      <w:pPr>
        <w:pStyle w:val="ConsPlusNormal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еспечению пожарной безопасности 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520"/>
      </w:tblGrid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  <w:p>
            <w:pPr>
              <w:pStyle w:val="Sub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сяков И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ощинского сельсовета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местители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ютюнникова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Рощинского сельсовета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Юрковец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ЗАО «Имисское»</w:t>
            </w:r>
          </w:p>
        </w:tc>
      </w:tr>
      <w:tr>
        <w:trPr>
          <w:trHeight w:val="9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раченко Р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МБОУ Рощинская сош №17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ленко С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ГПУ ОС  «Курагинская», главным агрономом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ков Б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дитель администрации Рощинского сельсовета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ельдшер Рощинского ФАПа</w:t>
            </w:r>
          </w:p>
        </w:tc>
      </w:tr>
      <w:tr>
        <w:trPr>
          <w:trHeight w:val="7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саргин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дивидуальный предприниматель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Берзин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sz w:val="26"/>
                <w:szCs w:val="26"/>
              </w:rPr>
              <w:t>Управляющий 4 отделением ЗАО «Имисское»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онов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Участковый уполномоченный полиции (по согласованию)</w:t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Т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пециалист 1 категории администрации Рощинского сельсове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1"/>
      <w:bookmarkStart w:id="2" w:name="Par10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администрации М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от 00.00.2024           № 0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О</w:t>
      </w:r>
    </w:p>
    <w:p>
      <w:pPr>
        <w:pStyle w:val="ConsPlusNormal"/>
        <w:jc w:val="center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bookmarkStart w:id="3" w:name="Par112"/>
      <w:bookmarkEnd w:id="3"/>
      <w:r>
        <w:rPr>
          <w:rFonts w:eastAsia="Batang;Arial Unicode MS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1.1. Настоящее Положение определяет основные задачи, порядок организации и функционирования комиссии по предупреждению и ликвидации чрезвычайных ситуаций и обеспечению пожарной безопасности МО (далее - Комиссия)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1.2. Комиссия является координационным органом, осуществляющим организацию и согласование действий территориальных органов федеральных органов исполнительной власти, органов местного самоуправления, организаций, учреждений и предприятий независимо от их формы собственности и организационно правовой формы (далее - организации), осуществляющих деятельность на территории МО, в целях реализации мероприятий по предупреждению чрезвычайных ситуаций природного и техногенного характера (далее - ЧС) и обеспечения пожарной безопасности, а также руководства силами и средствами при ликвидации ЧС. Комиссия осуществляет свою деятельность под руководством её председателя, формируется из руководящего состава и специалистов органов местного самоуправления МО, территориальных органов федеральных органов исполнительной власти и организаций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1.3. В своей деятельности Комиссия руководствуется Конституцией Российской Федерации, федеральным законодательством, законодательством Красноярского края, Уставом МО, иными нормативными правовыми актами МО и настоящим Положением.</w:t>
      </w:r>
    </w:p>
    <w:p>
      <w:pPr>
        <w:pStyle w:val="ConsPlusNormal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bookmarkStart w:id="4" w:name="Par118"/>
      <w:bookmarkEnd w:id="4"/>
      <w:r>
        <w:rPr>
          <w:rFonts w:eastAsia="Batang;Arial Unicode MS"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Комиссия выполняет следующие задачи: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2.1. Разрабатывает предложения по реализации единой государственной политики в области предупреждения и ликвидации ЧС и обеспечения пожарной безопасности на территории МО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2.2. Координирует деятельность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2.3. Обеспечивает согласованность действий органов местного самоуправления МО, территориальных органов федеральных органов исполнительной власти и организаций при решении задач в области предупреждения и ликвидации ЧС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2.4. Организует осуществление на территории МО мероприятий, направленных на повышение устойчивости функционирования объектов экономики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2.5. Рассматривает вопросы о привлечении сил и средств  муниципального звена территориальной подсистемы единой государственной системы предупреждения и ликвидации ЧС Красноярского края к организации и проведению мероприятий по предотвращению и ликвидации ЧС на территории МО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  <w:bookmarkStart w:id="5" w:name="Par127"/>
      <w:bookmarkStart w:id="6" w:name="Par127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3.1. Руководит деятельностью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по предупреждению ЧС и действиями по их ликвидации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3.2. Разрабатывает мероприятия по предупреждению и ликвидации ЧС, обеспечению пожарной безопасности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вносит в установленном порядке соответствующие предложения Главе МО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3. Принимает необходимые меры по ликвидации ЧС и поддержанию правопорядка в зоне ЧС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4. Разрабатывает предложения по совершенствованию муниципальных правовых актов в области предупреждения и ликвидации ЧС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3.5. Разрабатывает предложения по развитию и обеспечению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6. Организует подготовку предложений по финансированию мероприятий по предупреждению и ликвидации ЧС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7. Инициирует создание резервов финансовых, продовольственных, медицинских, материально-технических и иных средств, в целях обеспечения постоянной готовности сил и средств, проведения мероприятий по предупреждению и ликвидации ЧС и оказания помощи пострадавшим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3.8. Организует взаимодействие с Комиссией по предупреждению и ликвидации чрезвычайных ситуаций и обеспечению пожарной безопасности Красноярского края, комиссиями муниципальных образований района и организаций, осуществляющих деятельность на территории  района по оказанию взаимной помощи при ликвидации ЧС и вопросам сбора и обмена информацией о ЧС, их прогнозировании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9. Принимает решение об эвакуации, организует эвакуацию населения из зоны ЧС, обеспечение его жизнедеятельности и возвращение в места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10. Организует работу по подготовке предложений и аналитических материалов для органов государственной власти, а также рекомендаций для организаций по вопросам защиты населения и территории от ЧС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3.11. Обеспечивает мероприятия по поддержанию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готовности к действиям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3.12. Организует и контролирует осуществление мероприятий по предупреждению ЧС и их ликвидации, защите населения и территории МО  от пожаров, аварий, катастроф,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13. Координирует организацию работы по обеспечению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14. Координирует организацию работы и принятие оперативных мер по повышению устойчивости функционирования организаций в условиях ЧС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15. Контролирует организацию работы по наблюдению за состоянием окружающей природной среды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3.16. Осуществляет контроль за надежностью работы объектов жизнеобеспечения, расположенных на территории МО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17. Анализирует случаи возникновения и прогнозы ЧС на территории  района с отработкой плана ликвидации ЧС и выработкой предложений по возмещению материального ущерба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3.18. Организует предупредительно-профилактическую работу, направленную на достижение достаточно необходимого уровня безопасного и устойчивого функционирования объектов на подведомств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bookmarkStart w:id="7" w:name="Par149"/>
      <w:bookmarkEnd w:id="7"/>
      <w:r>
        <w:rPr>
          <w:rFonts w:eastAsia="Batang;Arial Unicode MS"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4.1. Утверждать план действий по предупреждению и ликвидации ЧС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4.2. Запрашивать и получать в установленном порядке от территориальных органов государственных органов власти, органов местного самоуправления, организаций и общественных объединений, осуществляющих свою деятельность на территории района, материалы и информацию, необходимые для выполнения возложенных на Комиссию задач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4.3. Заслушивать на своих заседаниях представителей органов местного самоуправления, территориальных органов государственных органов власти, организаций о проведении работы по предупреждению и ликвидации чрезвычайных ситуаций, защите населения и территорий от ЧС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4.4. Привлекать для участия в своей работе представителей органов местного самоуправления, территориальных органов государственных органов власти, организаций по согласованию с их руководителями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4.5. Создавать в установленном порядке рабочие группы из числа компетентных специалистов различных профилей для проведения работ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4.6. Заслушивать на своих заседаниях руководителей или представителей предприятий и организаций, осуществляющих свою деятельность на территории  МО,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4.7. Предлагать экстренные меры по обеспечению защиты населения и территории района от последствий аварий, катастроф, пожаров и стихийных бедствий, снижению ущерба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4.8. Привлекать в установленном порядке силы и средства, входящие в муниципальное звено территориальной подсистемы единой государственной системы предупреждения и ликвидации чрезвычайных ситуаций Красноярского края, к выполнению необходимых спасательных и аварийно-восстанов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4.9. Вводить в зонах ЧС и при угрозе возникновения ЧС особый режим проживания и поведения населения, особый режим работы организаций, порядок въезда и выезда граждан (обсервация, карантин и др.)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4.10. Вносить в установленном порядке предложения компетентным органам, организациям и должностным лицам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4.11. Вносить в установленном порядке предложения по вопросам, требующим решения Главы МО, в том числе в случаях обращения за помощью к органам власти Красноярского края при недостаточности сил и средств, для ликвидации ЧС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4.12. Инициировать предложения о проведении в порядке, установленном действующим законодательством, проверки организаций и объектов по вопросам предупреждения и ликвидации ЧС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  <w:bookmarkStart w:id="8" w:name="Par166"/>
      <w:bookmarkStart w:id="9" w:name="Par166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5. ОРГАНИЗАЦИЯ ФУНКЦИОНИР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5.1. Состав Комиссии и внесение изменений в ее состав утверждается Постановлением Администрации МО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5.2. Председателем Комиссии является Глава МО. Председатель руководит деятельностью Комиссии, ведет заседания, утверждает решения Комиссии и отвечает за решение возложенных на Комиссию задач и выполнение функций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5.3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5.4. Заседания проводятся по мере необходимости, но не реже одного раза в квартал. Заседания Комиссии проводит ее председатель или по его поручению 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5.5. Заседание Комиссии считается правомочным, если на нем присутствует не менее половины ее состава. В период временного отсутствия члена Комиссии его обязанности в Комиссии возлагаются на лицо, в установленном порядке его замещающее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5.6. Подготовка материалов к заседанию Комиссии осуществляется органами, к сфере ведения которых относятся вопросы, включенные в повестку дня заседания, через отдел  по делам гражданской обороны и чрезвычайным ситуациям Администрации МО. Материалы должны быть представлены в Комиссию не позднее, чем за 3 дня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5.7. Решения Комиссии принимаются простым большинством голосов, присутствующих на заседании членов Комиссии. В случае равенства голосов решающим голосо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5.8. Решения Комиссии оформляются в виде протоколов, которые подписывает председатель Комиссии или его заместитель, председательствующий на заседании.</w:t>
      </w:r>
    </w:p>
    <w:p>
      <w:pPr>
        <w:pStyle w:val="ConsPlusNormal"/>
        <w:ind w:firstLine="54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</w:rPr>
        <w:t>5.9. 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МО. Ведение планирующей и отчетной документации Комиссии, учет решений и организация контроля их исполнения возложены на секретаря Комиссии.</w:t>
      </w:r>
    </w:p>
    <w:p>
      <w:pPr>
        <w:pStyle w:val="ConsPlusNormal"/>
        <w:jc w:val="center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Arial Unicode MS" w:cs="Times New Roman"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Par184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администрации М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00.00.2024          № 0-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90"/>
      <w:bookmarkEnd w:id="11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седатель Комиссии </w:t>
      </w:r>
      <w:r>
        <w:rPr>
          <w:rFonts w:eastAsia="Batang;Arial Unicode MS" w:cs="Times New Roman" w:ascii="Times New Roman" w:hAnsi="Times New Roman"/>
          <w:sz w:val="24"/>
          <w:szCs w:val="24"/>
        </w:rPr>
        <w:t>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руководит деятельностью Комиссии и отвечает за решение возложенных на нее задач и выполнение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се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Организовать разработку и контроль за своевременной корректировкой Плана действий по предупреждению и ликвидации чрезвычайных ситуаций (далее - ЧС) природного и техногенного характера  МО (далее - муниципальный район) и документа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Инициировать проверки, экспертизы и другие мероприятия, связанные с безаварийным функционированием объектов на территории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Руководить подготовкой членов Комиссии по вопросам предупреждения и ликвидации ЧС, обеспечить их постоянную готовность к действиям при возникновении аварий, катастроф, стихийных бедствий                   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Обеспечивать взаимодействие Комиссии с органами местного самоуправления, территориальными органами государственных органов власти, организациями, а также привлекаемыми к работе с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Организовать контроль, за реализацией мер, направленных на снижение опасности возникновения ЧС, аварий, катастроф и стихийных бедствий, возможного ущерба от них и готовности к их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Принимать участие в решении вопросов о размещении на территории МО объектов, несущих потенциальную опасность для жизни и здоровья населения, территории и природной сре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. Привлекать к работе по предупреждению и ликвидации ЧС необходим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9. Заслушивать на заседаниях Комиссии руководителей администраций муниципальных образований района, руководителей предприятий, учреждений и организаций, осуществляющих деятельность на территории района, независимо от их организационной и правовой формы собственности по вопросам предупреждения и ликвидации ЧС и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0. Доводить до Комиссии по предупреждению и ликвидации чрезвычайных ситуаций и обеспечению пожарной безопасности Красноярского края предложения по вопросам предупреждения аварий, катастроф и стихийных бедствий, организовать защиту и жизнеобеспечение населения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1. Проводить тренировки по оповещению и сбору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2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3.  Организовать оповещени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4. Организовать аварийно-спасательные и другие неотложные работы, принять экстренные меры по защите населения, организовать жизнеобеспечение населения, помощь пострадавшим, координировать действия по ликвидации ЧС,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5. Обеспечить введение режимов работы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6. Организовать ведение разведки всех видов, выслать оперативную группу в зону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7. Определить масштабы бедствия, размеры ущерба, прогнозировать последствия, исходя из предложений членов Комиссии и привлекаем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8. Обеспечить работу системы управления оперативной группы Комиссии, силами и средствами, привлекаемыми к проведению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9. Контролировать действия привлекаемых сил и средств согласно плану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0.  Информировать население и заинтересованные организации о положении дел и результатах работы по ликвидации ЧС, аварий, катастроф и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1. Выявлять причины ЧС, аварий и катастроф, привлекать для расследования компетентн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216"/>
      <w:bookmarkEnd w:id="12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ЗАМЕСТ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меститель председателя Комиссии осуществляет свою деятельность под непосредственным руководством председателя Комиссии, в случае его отсутствия выполняет его обязанности и несет ответственность за выполнение задач, организацию работы Комиссии и ее готов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еститель председателя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имать участие в составлении и корректировке Плана действий по предупреждению и ликвидации ЧС природного и техногенного характера   МО с учетом прогноза аварий, катастроф,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рганизовывать и руководить работой оперативной группы Комиссии, выполняющей мероприятия по предупреждению и ликвидации ЧС, аварий,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Координировать действия органов управления в области предупреждения и ликвидации ЧС, организаций, осуществляющих деятельность на территории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Разрабатывать и вносить на рассмотрение Комиссии вопросы, направленные на снижение возникновения ЧС, аварий, катастроф и стихийных бедствий на территории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Контролировать готовность членов Комиссии к действиям при возникновении аварий, катастроф, стихийных бедствий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ценить складывающуюся обстановку, доложить предварительное решение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ценить масштабы ЧС, размеры ущерба и последствия аварии, катастрофы, стихийного б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Контролировать проведение аварийно-спасательных и других неотложных работ в зоне ЧС, обеспечить соблюдение необходимых мер безопасности проведения да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существлять сбор и обработку данных об обстановке в зоне ЧС, предлагать варианты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необходимости привлекать дополнительные силы и средства для ликвидации ЧС, аварий, катастроф и стихийных бедствий на территории 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Докладывать председателю Комиссии о ходе выполнения поставленных задач и отданных распоря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237"/>
      <w:bookmarkEnd w:id="13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СЕКРЕТАРЯ КОМИССИИ</w:t>
      </w:r>
    </w:p>
    <w:p>
      <w:pPr>
        <w:pStyle w:val="ConsPlusNormal"/>
        <w:tabs>
          <w:tab w:val="clear" w:pos="720"/>
          <w:tab w:val="left" w:pos="9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екретарь Комиссии отвечает за ведение планирующей и отчетной документации Комиссии, оформление и учет решений, а также организацию контроля их исполнения, деятельность в Комиссии осуществляет непосредственно под руководством заместител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екретарь Комиссии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уществлять анализ общей обстановки на территории  МО, составлять прогнозы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Участвовать в разработке и реализации программ, а также планировании и выполнении мер по предупреждению ЧС, обеспечению пожарной безопасности и защиты населения, сокращению возможных потерь и ущер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, химической разве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Вести документацию Комиссии, составлять и оформлять План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существлять сбор информации о состоянии потенциально опасных объектов и окружающей среде, готовить информацию для разработки проектов решений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Готовить проекты решений на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рганизовать доведение распоряжений Комиссии до исполнителей и осуществлять контроль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и угрозе возникновения 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Организовать оповещение членов Комиссии и прибыт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Осуществлять контроль за прибытием членов Комиссии на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Готовить прогноз складывающейся обстановки в зоне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Принимать участие в расследовании причин ЧС, оценке эффективности действий сил в ходе предупреждения ЧС, составлении отчет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255"/>
      <w:bookmarkEnd w:id="14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ЧЛЕНА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лен Комиссии отвечает за планирование и организацию работы по указанному председателем Комиссии функциональному направлению, деятельность в Комиссии осуществляет под руководством ответственного за функциональное направление, либо заместителя председателя Комиссии (непосредственно председателя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лен Комиссии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прилегающих к ним территор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Участвовать в разработке и реализации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инимать меры к поддержанию готовности подчиненных (подведомственных) сил и средств к действиям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 и химической разве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упреждения и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При изменении места жительства, рабочих и домашних телефонов информировать оперативного дежурного ЕДДС МО в целях внесения изменений в Схему оповещ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Докладывать о сложившейся обстановке в зоне ЧС (производственно-промышленной, радиационной, химической, биологической (бактериологической) и др.), прогнозе ее развития, а также свои предложения по ее норм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Осуществлять в пределах своей компетенции непрерывное, гибкое и эффективное управление подчиненными (подведомственными) и (или) приданными силами и средствами по предупреждению возникновения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Принимать участие в расследовании причин ЧС, оценке эффективности действий сил и средств в ходе предупреждения ЧС, составлении отчетных документов.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компьютер</cp:lastModifiedBy>
  <cp:lastPrinted>2024-02-02T13:45:00Z</cp:lastPrinted>
  <dcterms:modified xsi:type="dcterms:W3CDTF">2024-02-02T06:46:00Z</dcterms:modified>
  <cp:revision>8</cp:revision>
  <dc:subject/>
  <dc:title/>
</cp:coreProperties>
</file>