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00.0</w:t>
            </w:r>
            <w:r>
              <w:rPr>
                <w:rFonts w:cs="Times New Roman" w:ascii="Times New Roman" w:hAnsi="Times New Roman"/>
                <w:bCs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szCs w:val="28"/>
                <w:lang w:eastAsia="ru-RU"/>
              </w:rPr>
              <w:t>.2025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Cs w:val="28"/>
              </w:rPr>
              <w:t>00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от 25.07.2024 № 26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hd w:fill="FFFFFF" w:val="clear"/>
        <w:spacing w:before="240" w:after="75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ями 135, 144 Трудовог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статьей 86 Бюджетного кодекса Российской Федерации, статьей 53 Федерального закона от 06.10.2003 N 131-ФЗ "Об общих принципах организации местного самоуправления в Российской Федерации"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муниципального образования Рощинский сельсовет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от 25.07.2024 № 26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ст.4 Положения пункт  4.10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краевая выплата устанавливается в целях повышения уровня оплаты труда работни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ув = Отп x Кув – Отп, (5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КВув – размер увеличения специальной краевой выплаты, рассчитанный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в – коэффициент увеличения специальной краевой выпла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в = (Зпф1 + ((СКВ2025 – СКВ2024) x Кмес x Крк) +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+ Зпф2) / (Зпф1 + Зпф2), (6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2024 – размер специальной краевой выплаты с 1 января 2024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В2025 – размер специальной краевой выплаты с 1 января 2025 г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к –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2. Считать утратившим силу постановление от 26.12.2024года №40-п Администрации Рощинского сельсовета Курагинского района Красноярского края  «</w:t>
      </w:r>
      <w:r>
        <w:rPr>
          <w:rFonts w:cs="Times New Roman" w:ascii="Times New Roman" w:hAnsi="Times New Roman"/>
          <w:szCs w:val="28"/>
        </w:rPr>
        <w:t>О внесении изменения в постановление от 04.02.2022 № 2-п «Об утверждении Положения об оплате труда работников администрации  Рощинского сельсовета, не являющихся лицами, замещающими  муниципальные должности и должности  муниципальной служб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bidi="hi-IN"/>
        </w:rPr>
        <w:t xml:space="preserve">          </w:t>
      </w:r>
      <w:r>
        <w:rPr>
          <w:rFonts w:eastAsia="Liberation Mono" w:cs="Times New Roman" w:ascii="Times New Roman" w:hAnsi="Times New Roman"/>
          <w:szCs w:val="28"/>
          <w:lang w:bidi="hi-IN"/>
        </w:rPr>
        <w:t>3</w:t>
      </w:r>
      <w:r>
        <w:rPr>
          <w:rFonts w:cs="Times New Roman" w:ascii="Times New Roman" w:hAnsi="Times New Roman"/>
          <w:szCs w:val="28"/>
        </w:rPr>
        <w:t>. Контроль за исполнением постановления оставляю за собой.</w:t>
      </w:r>
    </w:p>
    <w:p>
      <w:pPr>
        <w:pStyle w:val="TextBody"/>
        <w:widowControl/>
        <w:shd w:fill="auto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Свое правовое действие распространяет </w:t>
      </w:r>
      <w:r>
        <w:rPr>
          <w:rFonts w:cs="Times New Roman" w:ascii="Times New Roman" w:hAnsi="Times New Roman"/>
          <w:szCs w:val="28"/>
        </w:rPr>
        <w:t>в день, следующий за днём его  официального опубликования в газете «Рощинский Вестник», но не ранее 01 января 2025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8"/>
      <w:szCs w:val="29"/>
      <w:shd w:fill="FFFFFF" w:val="clear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5-02-06T09:23:00Z</cp:lastPrinted>
  <dcterms:modified xsi:type="dcterms:W3CDTF">2025-02-0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5293632144F9BECDEA23E80EBC93_12</vt:lpwstr>
  </property>
  <property fmtid="{D5CDD505-2E9C-101B-9397-08002B2CF9AE}" pid="3" name="KSOProductBuildVer">
    <vt:lpwstr>1049-12.2.0.19307</vt:lpwstr>
  </property>
</Properties>
</file>