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0.00.</w:t>
      </w:r>
      <w:r>
        <w:rPr>
          <w:bCs/>
          <w:sz w:val="28"/>
        </w:rPr>
        <w:t xml:space="preserve">2024 </w:t>
      </w:r>
      <w:r>
        <w:rPr>
          <w:sz w:val="28"/>
        </w:rPr>
        <w:t xml:space="preserve">                               п. Рощинский                                               №00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обеспечении пожарной безопас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ов и населенных пунктов в </w:t>
      </w:r>
    </w:p>
    <w:p>
      <w:pPr>
        <w:pStyle w:val="Normal"/>
        <w:rPr>
          <w:sz w:val="28"/>
        </w:rPr>
      </w:pPr>
      <w:r>
        <w:rPr>
          <w:sz w:val="28"/>
        </w:rPr>
        <w:t>весенне-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24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 - летний пожароопасный период 2024 года  на территории муниципального образования Рощинский сельсовет (приложение № 1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становление вступает в силу со дня, следующего за днём его официального опубликования в газете «Рощинский вестник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Ю.Есяков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664" w:firstLine="2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                                       Рощ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sz w:val="20"/>
          <w:szCs w:val="20"/>
        </w:rPr>
        <w:t xml:space="preserve">от  «00»  _______  2024 года  №00 - п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х мероприятий по обеспечению пожарной безопасности в весенне-летний пожароопасный период  на территории муниципального образования Рощинский сельсовет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2268"/>
        <w:gridCol w:w="22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, сухой травы, соломы, разжигание костров в населенных пунктах: п.Рощинский, п.Подгорный, п.Бугуртак, а также в полосах отводов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о мерах пожарной безопасности и действиях в случае пожара в весенне-летний период (вручить памятки под рос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по 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и добровольной пожар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по октябр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неблагополучных семей, пенсионеров и инвалидов и провести с участковым инспектором (по согласованию)  проверку их мест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.2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озможность оказания помощи малоимущим слоям населения по ремонту электрооборудования и пе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облюдением собственниками жилья противопожарных разрывов в приусадебной по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принимать меры по сносу бесхозных домов и других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мая по 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граждан по вопросам пожарной безопасности в населенных пунктах: п.Рощинский, п.Подгорный, п.Бугурт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целях пожаротушения беспрепятственный подъезд к источникам наружного водоснабжения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рритории общего пользования сельских населенных пунктов Рощинского сельсовета первичными средствами тушения пожаров и противопожарным инвент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8.04.2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случаи повышения пожарной опасности особый противопожарны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худшении обстановки с пожарами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рритории общего пользования сельских населенных пунктов Рощинского сельсовета наружным освещением в темное время  суток для быстрого нахождения пожарных гидрантов и обозначенных мест размещения 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 образовательных организациях открытые уроки, конкурсы, викторины и другие мероприятия, направленные на ознакомление учащихся с мерами пожарной безопасност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Рощинская СОШ № 17, Рощинского ДК, Подгорновского клуба, Бугуртакского клу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в средствах массовой информации, на официальных сайтах администраций публикаций, видео и аудиороликов по пропаганде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ля населенных пунктов Рощинского сельсовета мероприятия, исключающие возможность переброса огня при лесных пожарах на здания и сооружения (устройство противопожарных пол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худшении обстановки с  лесными и степными пожарами в течение весенне-летн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еры 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возникновении пож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обровольная пожарная дружина Рощинского сельсовета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Admin</dc:creator>
  <dc:description/>
  <cp:keywords/>
  <dc:language>en-US</dc:language>
  <cp:lastModifiedBy>User</cp:lastModifiedBy>
  <cp:lastPrinted>2023-03-22T13:16:00Z</cp:lastPrinted>
  <dcterms:modified xsi:type="dcterms:W3CDTF">2024-02-09T02:29:00Z</dcterms:modified>
  <cp:revision>25</cp:revision>
  <dc:subject/>
  <dc:title>РОССИЙСКАЯ ФЕДЕРАЦИЯ</dc:title>
</cp:coreProperties>
</file>