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0.00.2024                                    п. Рощинский                                           № 0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к пожароопасному сезону</w:t>
      </w:r>
    </w:p>
    <w:p>
      <w:pPr>
        <w:pStyle w:val="Normal"/>
        <w:rPr/>
      </w:pPr>
      <w:r>
        <w:rPr>
          <w:sz w:val="28"/>
        </w:rPr>
        <w:t>2024 года в лесах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организации охраны лесов от пожаров на территории Рощинского сельсовета, в соответствии с главой 3 Лес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план организационно- технических мероприятий по охране лесов от пожаров на территории Рощинского сельсовета в 2024 году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становления вступает в силу </w:t>
      </w:r>
      <w:r>
        <w:rPr>
          <w:szCs w:val="28"/>
        </w:rPr>
        <w:t>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И. Ю. Ес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                                               «00» _____ 2024  № 00-п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онно-технических мероприятий по охране лесов от пожаров на территории Рощинского сельсовета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33"/>
        <w:gridCol w:w="1780"/>
        <w:gridCol w:w="27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емонт противопожарного оборудования, комплектацию в соответствии с нормативами пунктов сосредоточения противопожарного оборудования и инвентар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8.04.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воевременное и качественное выполнение противопожарных мероприятий в соответствии с доведенными объемами (строительство и ремонт дорог пожарного назначения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ервичных мер пожарной безопасности в границах населенных пунктов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по октябрь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отжигами (по согласованию с с/х предприятиями, расположенными на территории муниципального образ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й КЧС и ПБ и контроль выполнения за принятыми реш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земель сельскохозяйственного назначения, прилегающих к лесным массив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учетом местных условий, но не позднее 28.06.20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тделение ЗАО «Имисско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0:00Z</dcterms:created>
  <dc:creator>Admin</dc:creator>
  <dc:description/>
  <cp:keywords/>
  <dc:language>en-US</dc:language>
  <cp:lastModifiedBy>User</cp:lastModifiedBy>
  <cp:lastPrinted>2024-02-09T09:37:00Z</cp:lastPrinted>
  <dcterms:modified xsi:type="dcterms:W3CDTF">2024-02-09T02:38:00Z</dcterms:modified>
  <cp:revision>13</cp:revision>
  <dc:subject/>
  <dc:title>РОССИЙСКАЯ ФЕДЕРАЦИЯ</dc:title>
</cp:coreProperties>
</file>