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.00.2024                             п. Рощинский                                                № 00 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 и  проведению весеннего двухмесяч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и озеленению  населенных пун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щ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улучшения санитарного содержания, благоустройства и озеленения территорий населенных пунктов муниципального образования Рощинский сельсовет, на основании п. 2 ст. 21 Закона Российской Федерации от 30.03.1999 №52-ФЗ «О санитарно-эпидемиологическом благополучии  населения», ст. 14   Федерального закона от 06.10.2003 № 131-ФЗ «Об общих принципах организации местного самоуправления  в Российской Федерации», в рамках экологического субботника « Зеленая весна-2024»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овести весенний двухмесячник по благоустройству и озеленению территории сельсовета, улучшению санитарного состояния населенных пунктов Рощин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в период проведения двухмесячника субботник по уборке  улиц, скверов, газонов, внутридомовых территорий, всех предприятий и учреждений независимо от форм собственности. Определить днем субботника  27 апреля и 3 ма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Утвердить состав комиссии  по организации и проведению двухмесячника по благоустройству и озеленению согласно приложению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Ю. Ес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</w:rPr>
      </w:pPr>
      <w:r>
        <w:rPr/>
        <w:t>от «00» 00.2024 № 00 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организации и проведению двухмесячника по благоустройству и озелен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Есяков И.Ю.              Глава сельсовета, председатель комиссии;</w:t>
      </w:r>
    </w:p>
    <w:p>
      <w:pPr>
        <w:pStyle w:val="Normal"/>
        <w:rPr/>
      </w:pPr>
      <w:r>
        <w:rPr>
          <w:bCs/>
          <w:sz w:val="28"/>
          <w:szCs w:val="28"/>
        </w:rPr>
        <w:t>Овчинникова Т.Г.     секретарь комиссии, специалист администр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раченко Р.Б.          директор МБОУ СОШ №17 (по согласованию);</w:t>
      </w:r>
    </w:p>
    <w:p>
      <w:pPr>
        <w:pStyle w:val="Normal"/>
        <w:rPr/>
      </w:pPr>
      <w:r>
        <w:rPr>
          <w:bCs/>
          <w:sz w:val="28"/>
          <w:szCs w:val="28"/>
        </w:rPr>
        <w:t>Берзин В.В.               управляющий 4 отделения ЗАО «Имисское» (по               согласованию);</w:t>
      </w:r>
    </w:p>
    <w:p>
      <w:pPr>
        <w:pStyle w:val="Normal"/>
        <w:rPr/>
      </w:pPr>
      <w:r>
        <w:rPr>
          <w:bCs/>
          <w:sz w:val="28"/>
          <w:szCs w:val="28"/>
        </w:rPr>
        <w:t>Галкина Е.А.             председатель Совета инвалид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илантьев Ю.А.       заведующий филиалом «Рощинский СДК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мова Г.Г.               председатель сельского Совета депут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</w:rPr>
      </w:pPr>
      <w:r>
        <w:rPr/>
        <w:t>от «00» 00. 2024 № 00 -п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подготовке и проведению  двухмесячника по благоустройству и озеленению населенных пунктов муниципального образования Рощинский сельсов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0"/>
        <w:gridCol w:w="3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работу по оформлению наглядной аги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2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тюнникова А.А., заместитель главы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чего совещания с руководителями предприятий и учреждений, расположенных на территории МО по вопросу проведения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 24-26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ие и закрепление транспо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2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яков И. Ю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жителей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кина Е.А., председатель Совета инвали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школьников и молодежи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аченко Р.Б., директор МОУ СОШ №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, очистка территор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7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ие в надлежащее состояние обелис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 7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овета, Ломова Г.Г., председатель Совета депута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крупного мус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 6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евизионно-ремонтных дорожных работ, выполнение мелкого ямочного ремон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едение административных зданий в надлежащий эстетический вид (установка мусорниц, обновление вывесок др.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1 ма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овета, руководители учреждений и предприятий, расположенных на территории населенных пунк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и контроль подготовки, и проведение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сяков И.Ю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овета                                                                                        И.Ю. Есяков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7:00Z</dcterms:created>
  <dc:creator>User</dc:creator>
  <dc:description/>
  <cp:keywords/>
  <dc:language>en-US</dc:language>
  <cp:lastModifiedBy>компьютер</cp:lastModifiedBy>
  <cp:lastPrinted>2024-03-14T14:05:00Z</cp:lastPrinted>
  <dcterms:modified xsi:type="dcterms:W3CDTF">2024-03-14T07:14:00Z</dcterms:modified>
  <cp:revision>26</cp:revision>
  <dc:subject/>
  <dc:title>АДМИНИСТРАЦИЯ РОЩИНСКОГО СЕЛЬСОВЕТА</dc:title>
</cp:coreProperties>
</file>