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00.00.2024                                п. Рощинский                                      № 00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прещении купания людей на водных</w:t>
      </w:r>
    </w:p>
    <w:p>
      <w:pPr>
        <w:pStyle w:val="Normal"/>
        <w:rPr>
          <w:sz w:val="28"/>
        </w:rPr>
      </w:pPr>
      <w:r>
        <w:rPr>
          <w:sz w:val="28"/>
        </w:rPr>
        <w:t>объектах, неорганизованных и запрещенных местах</w:t>
      </w:r>
    </w:p>
    <w:p>
      <w:pPr>
        <w:pStyle w:val="Normal"/>
        <w:rPr/>
      </w:pPr>
      <w:r>
        <w:rPr>
          <w:sz w:val="28"/>
        </w:rPr>
        <w:t>в летний период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 14,15 Федерального закона от 06.10.2003  № 131-ФЗ «Об общих принципах организации  местного самоуправления в Российской федерации» и Уставом муниципального  образования Рощинский сельсовет, а также в связи с тем, что на территории Рощинского сельсовета не имеется специально оборудованных мест для массового отдыха людей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Запретить на территории Рощинского сельсовета купание людей в необорудованных и запрещенных местах  - рек Туба, Протока, Ир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инять меры по усилению профилактической и разъяснительной работы с привлечением средств массовой информации в целях обеспечения безопасности и охраны жизни людей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оздать рабочую группу по приемке в эксплуатацию мест массового отдыха граждан на водных объектах (согласно приложению № 1)</w:t>
      </w:r>
    </w:p>
    <w:p>
      <w:pPr>
        <w:pStyle w:val="Normal"/>
        <w:jc w:val="both"/>
        <w:rPr/>
      </w:pPr>
      <w:r>
        <w:rPr>
          <w:sz w:val="28"/>
        </w:rPr>
        <w:t>4.С целью организации дежурства и патрулирования несанкционированных (запрещенных) мест массового отдыха у воды, сформировать и утвердить маневренные группы (согласно приложению  № 2).</w:t>
      </w:r>
    </w:p>
    <w:p>
      <w:pPr>
        <w:pStyle w:val="Normal"/>
        <w:jc w:val="both"/>
        <w:rPr/>
      </w:pPr>
      <w:r>
        <w:rPr>
          <w:sz w:val="28"/>
        </w:rPr>
        <w:t>5. При проведении массовых мероприятий у водных объектов заблаговременно информировать об их проведении руководителей МО МВД России «Курагинский» и Центра Государственной инспекции по маломерным судам МЧС России по Красноярскому краю Курагинского инспекторск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7.Постановление вступает в силу со дня,  следующим за днём его официального опубликования в газете «Рощинский вестник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сельсовета                                                                           И.Ю.Ес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Рощинского сельсовета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от   «00» ______ 2025 № 0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иемке в эксплуатацию мест массового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яков И.Ю. – Глава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мова Г.Г. – председатель Рощинского сельского Совета депутат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рентьев С.В. – представитель МКУ «УКС» Курагин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Рощинского сельсовета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от «00» _____ 2025 № 00-п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аневренной группы на в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х, неорганизованных и запрещенных ме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яков И.Ю. – Глава сельсове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мова Г.Г. – председатель Рощинского сельского Совета депут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енко О.Э – медицинская сестра Рощинского ФАП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сквин Г.Ю. – водитель  администрации Рощинского сельсове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УП МО МВД «Курагинский» (по согласовани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емлюгов М.А.  –  специалист по вопросам ГО, ЧС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4:00Z</dcterms:created>
  <dc:creator>User</dc:creator>
  <dc:description/>
  <cp:keywords/>
  <dc:language>en-US</dc:language>
  <cp:lastModifiedBy>User</cp:lastModifiedBy>
  <cp:lastPrinted>2025-05-15T14:38:00Z</cp:lastPrinted>
  <dcterms:modified xsi:type="dcterms:W3CDTF">2025-05-15T07:40:00Z</dcterms:modified>
  <cp:revision>16</cp:revision>
  <dc:subject/>
  <dc:title>АДМИНИСТРАЦИЯ РОЩИНСКОГО СЕЛЬСОВЕТА</dc:title>
</cp:coreProperties>
</file>