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0.00.2024                                       п. Рощинский                                          № 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2.02.2008 № 1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ормы предельной заполняемости территории в месте проведения публичного мероприятия на территории МО Рощинский сельсовет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2.02.2008 № 11а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ст, в которых проведение публичных мероприятий на территории МО Рощинский сельсовет запрещ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3-08-03T17:46:00Z</cp:lastPrinted>
  <dcterms:modified xsi:type="dcterms:W3CDTF">2024-03-18T04:17:00Z</dcterms:modified>
  <cp:revision>13</cp:revision>
  <dc:subject/>
  <dc:title/>
</cp:coreProperties>
</file>