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.2024                                       п. Рощинский                                          №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Правил благоустройства, озеленения и содержания территории муниципального образования Рощинский сельсовет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внесении измененийв постановление администрации Рощинского сельсовета от 09.01.2008года № 2-п «О правилах благоустройства и содержания территории сель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28</w:t>
      </w:r>
      <w:r>
        <w:rPr>
          <w:color w:val="000000"/>
          <w:sz w:val="28"/>
          <w:szCs w:val="28"/>
        </w:rPr>
        <w:t xml:space="preserve">-п </w:t>
      </w:r>
      <w:r>
        <w:rPr>
          <w:sz w:val="28"/>
          <w:szCs w:val="28"/>
        </w:rPr>
        <w:t>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ложения о деятельности муниципальной пожарной охраны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29</w:t>
      </w:r>
      <w:r>
        <w:rPr>
          <w:color w:val="000000"/>
          <w:sz w:val="28"/>
          <w:szCs w:val="28"/>
        </w:rPr>
        <w:t xml:space="preserve">-п </w:t>
      </w:r>
      <w:r>
        <w:rPr>
          <w:sz w:val="28"/>
          <w:szCs w:val="28"/>
        </w:rPr>
        <w:t>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инятии положения о добровольной пожарной охране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43</w:t>
      </w:r>
      <w:r>
        <w:rPr>
          <w:color w:val="000000"/>
          <w:sz w:val="28"/>
          <w:szCs w:val="28"/>
        </w:rPr>
        <w:t xml:space="preserve">-п </w:t>
      </w:r>
      <w:r>
        <w:rPr>
          <w:sz w:val="28"/>
          <w:szCs w:val="28"/>
        </w:rPr>
        <w:t>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рганизации и ведении гражданской обороны в муниципальном образовании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35</w:t>
      </w:r>
      <w:r>
        <w:rPr>
          <w:color w:val="000000"/>
          <w:sz w:val="28"/>
          <w:szCs w:val="28"/>
        </w:rPr>
        <w:t xml:space="preserve">-п </w:t>
      </w:r>
      <w:r>
        <w:rPr>
          <w:sz w:val="28"/>
          <w:szCs w:val="28"/>
        </w:rPr>
        <w:t>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подготовки к ведению и ведения гражданской обороны в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12</w:t>
      </w:r>
      <w:r>
        <w:rPr>
          <w:color w:val="000000"/>
          <w:sz w:val="28"/>
          <w:szCs w:val="28"/>
        </w:rPr>
        <w:t xml:space="preserve">-п </w:t>
      </w:r>
      <w:r>
        <w:rPr>
          <w:sz w:val="28"/>
          <w:szCs w:val="28"/>
        </w:rPr>
        <w:t>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от 05.03.2012 №10-п «О создании добровольной пожарной дружины в МО Рощинский сельсов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05.02.2007 № 0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организации перевода жилых помещений в нежилые и нежилых помещений в жилые на территории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05.02.2007 № 0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от 05.02.2007г.№ 05-п «Об организации перевода жилых помещений в нежилые и нежилых в жилые на территории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21.06.2008 № 2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ложения об оплате труда работников учреждений культур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07.07.2008 № 3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ложения об организации обучения населения муниципального образования Рощинский сельсовет в области гражданской оборон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07.07.2008 № 3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системе оповещения и информирования населения об угрозе возникновения чрезвычайных ситуаций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07.07.2008 № 34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создании эвакуационной комиссии МО Рощинский сельсов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02.02.2009 № 04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ложение об оплате труда работников органов местного самоуправления, оплата труда которых производится на основе единой тарифной сетк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02.02.2009 № 06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постановление от 21.06.2008 № 24-п «Обутверждении Положения об оплате труда работников администрации МОт </w:t>
        <w:br/>
        <w:t>Рощинский сельсов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1.02.2009 № 0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ф в постановление № 06а от 10.02.2007г. «Об утверждении порядка выдачи разрешений на строительство, реконструкцию, капитальный ремонт и выдачи разрешений на ввод объектов мв эксплуатацию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2.11.2009 № 4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едупреждении и ликвидации чрезвычайных ситуаций и пожарной безопасности в условиях ограничения и отключения подачи электроэнерг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3.12.2009 № 4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лимитов потребления электроэнергии МО Рощинский сельсов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01.06.2022 № 2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22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8.05.2021 № 1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21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5.05.2023 № 1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23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2.05.2020 № 14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20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6.05.2019 № 2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9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06.06.2018 № 2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8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9.06.2017 № 1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7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7.06.2016 № 1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6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1.06.2015 № 1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5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7.06.2014 № 2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4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8.06.2013 № 2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3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6.05.2010 № 1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запрещении купания людей на водных объектах неорганизованных и запрещенных местах в летний период 2010 го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08.06.2022 № 2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собенностях осуществления в 2022году муниципального финансового контроля в отношении главных распорядителей(распорядителей) бюджетных средств, получателей бюджетных средств на территории Рощинского сельсове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8.12.2010 № 3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и дополнений в постановление № 55 от 29.12.2008г. «Об утверждении правил внутреннего трудового распорядка работников администрации Рощинского сельсове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2.12.2014 № 4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и дополнений в Постановление № 55 от 29.12.2008г. «Об утверждении правил внутреннего трудового распорядка работников администрации Рощинского сельсове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0.02.2020 № 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от 06.06.2018 № 22-п «Об утверждении Правил внутреннего трудового распорядка в администрации Рощинского сельсове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07.04.2020 № 7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от 06.06.2018 № 22-п «Об утверждении Правил внутреннего трудового распорядка в администрации Рощинского сельсове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06.06.2018 № 2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авил внутреннего трудового распорядка в администрации Рощинского сельсове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 от 23.05.2014 № 1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еречня должностей муниципальной службы, при назначении на которые граждане и при замещении которых служащие обязаны предоставлять сведения о расход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dc:language>en-US</dc:language>
  <cp:lastModifiedBy>User</cp:lastModifiedBy>
  <cp:lastPrinted>2024-11-13T08:08:00Z</cp:lastPrinted>
  <dcterms:modified xsi:type="dcterms:W3CDTF">2024-12-23T08:08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9307</vt:lpwstr>
  </property>
</Properties>
</file>