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0.00.2025                                       п. Рощинский                                          №  0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постановлений утративших сил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и 48. «Отмена муниципальных правовых актов и приостановление их действия» и руководствуясь Уставом муниципального образования Рощинский сельсовет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от 31.10.2012 № 40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постановление № 14-п от 17.03.2011г. «Об утверждении административных регламентов МО Рощинский сельсовет по предоставлению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7.10.2013 № 33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№ 14-п от 17.03.2011г. «Об утверждении административных регламент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от 04.02.2014 № 02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постановление № 14-п от 17.03.2011г. «Об утверждении административных реглам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6.02.2017 № 1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постановление № 14-п от 17.03.2011г. «Об утверждении административных реглам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7.11.2015 № 33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постановление администрации Рощинского сельсовета № 42-п от 27.10.2014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30.06.2017 № 21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от 27.10.2014 № 42-п «Об утверждении административного регламента предоставления муниципальной услуги «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9.04.2019 № 12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от 27.10.2014 № 42-п «Об утверждении административного регламента предоставления муниципальной услуги «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-5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87AE63CE0ECFCC33F4Dh3P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8:00Z</dcterms:created>
  <dc:creator>User</dc:creator>
  <dc:description/>
  <cp:keywords/>
  <dc:language>en-US</dc:language>
  <cp:lastModifiedBy>User</cp:lastModifiedBy>
  <cp:lastPrinted>2025-04-02T15:28:00Z</cp:lastPrinted>
  <dcterms:modified xsi:type="dcterms:W3CDTF">2025-04-22T0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DF395FB5048B4B0A0A5CEEBC11291_12</vt:lpwstr>
  </property>
  <property fmtid="{D5CDD505-2E9C-101B-9397-08002B2CF9AE}" pid="3" name="KSOProductBuildVer">
    <vt:lpwstr>1049-12.2.0.19307</vt:lpwstr>
  </property>
</Properties>
</file>