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2024                                       п. Рощинский                                          №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основных направлений бюджетной и налоговой политики</w:t>
      </w:r>
      <w:r>
        <w:rPr>
          <w:sz w:val="28"/>
          <w:szCs w:val="28"/>
        </w:rPr>
        <w:t xml:space="preserve"> МО Рощинский сельсовет</w:t>
      </w:r>
      <w:r>
        <w:rPr>
          <w:sz w:val="28"/>
          <w:szCs w:val="28"/>
          <w:lang w:val="ru-RU"/>
        </w:rPr>
        <w:t xml:space="preserve"> на 2020 год и плановый период 2021-2022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ановление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4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основных направлений бюджетной и налоговой политики</w:t>
      </w:r>
      <w:r>
        <w:rPr>
          <w:sz w:val="28"/>
          <w:szCs w:val="28"/>
        </w:rPr>
        <w:t xml:space="preserve"> МО Рощинский сельсовет</w:t>
      </w:r>
      <w:r>
        <w:rPr>
          <w:sz w:val="28"/>
          <w:szCs w:val="28"/>
          <w:lang w:val="ru-RU"/>
        </w:rPr>
        <w:t xml:space="preserve"> на 2019 год и плановый период 2020-2021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основных направлений бюджетной и налоговой 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ощинск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на 2013 год и плановый период 2012-2015 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4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внесении изменений и дополненийв постановление от 28.02.2012 № 9-п «Об утверждении правил о порядке сбора, вывоза, утилизации и переработки бытовых, промышленных и прочих отходов на территории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8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основных направлений бюджетной и налоговой политики Рощинского сельсовета на 2023 год и плановый период 2024-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6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нарушений юридическими лицами и индивидуальными предпринимателями обязательных требованийв сфере муниципального контроля на территории Рощинского сельсовета на 2023год и плановый период 2024-202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на 2022 год на территор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рисков причинения вреда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щинского сельсовета Кураг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рисков причинения вреда(ущерба) охраняемым законом ценностям на 2022 год в сфере муниципального жилищного контроля на территор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утверждении Программы профилактики нарушений обязательных требований законодательства в сфере муниципального контроля в администрации Рощинского сельсовета н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dc:language>en-US</dc:language>
  <cp:lastModifiedBy>User</cp:lastModifiedBy>
  <cp:lastPrinted>2024-10-29T13:43:00Z</cp:lastPrinted>
  <dcterms:modified xsi:type="dcterms:W3CDTF">2024-10-29T06:44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F395FB5048B4B0A0A5CEEBC11291_12</vt:lpwstr>
  </property>
  <property fmtid="{D5CDD505-2E9C-101B-9397-08002B2CF9AE}" pid="3" name="KSOProductBuildVer">
    <vt:lpwstr>1049-12.2.0.18607</vt:lpwstr>
  </property>
</Properties>
</file>