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1.2025                                       п. Рощинский                                          №  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постановлений утративших си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и 48. «Отмена муниципальных правовых актов и приостановление их действия» и руководствуясь Уставом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9.01.2008 № 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, озеленения и содержания территории муниципального образования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от 12.01.2009 № 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в постановление администрации Рощинского сельсовета от 09.01.2008года № 2-п «О правилах благоустройства и содержания территории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07.07.2008 № 28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деятельности муниципальной пожарной охраны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07.07.2008 № 29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положения о добровольной пожарной охране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07.12.2009 № 43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и ведении гражданской обороны в муниципальном образовании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27.08.2014 № 3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одготовки к ведению и ведения гражданской обороны в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29.03.2022 № 1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05.03.2012 №10-п «О создании добровольной пожарной дружины в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05.02.2007 № 0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перевода жилых помещений в нежилые и нежилых помещений в жилые на территории муниципального образования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05.02.2007 № 0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05.02.2007г.№ 05-п «Об организации перевода жилых помещений в нежилые и нежилых в жилые на территории муниципального образования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21.06.2008 № 2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работников учреждений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07.07.2008 № 3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рганизации обучения населения муниципального образования Рощинский сельсовет в области гражданской оборо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07.07.2008 № 3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истеме оповещения и информирования населения об угрозе возникновения чрезвычайных ситуаций муниципального образования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07.07.2008 № 34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эвакуационной комиссии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02.02.2009 № 04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б оплате труда работников органов местного самоуправления, оплата труда которых производится на основе единой тарифной сет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02.02.2009 № 06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от 21.06.2008 № 24-п «Обутверждении Положения об оплате труда работников администрации МОт </w:t>
        <w:br/>
        <w:t>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1.02.2009 № 08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ф в постановление № 06а от 10.02.2007г. «Об утверждении порядка выдачи разрешений на строительство, реконструкцию, капитальный ремонт и выдачи разрешений на ввод объектов мв эксплуатац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2.11.2009 № 4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едупреждении и ликвидации чрезвычайных ситуаций и пожарной безопасности в условиях ограничения и отключения подачи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3.12.2009 № 4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лимитов потребления электроэнергии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1.06.2022 № 2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прещении купания людей на водных объектах неорганизованных и запрещенных местах в летний период 202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8.05.2021 № 1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«О запрещении купания людей на водных объектах неорганизованных и запрещенных местах в летний период 2021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5.05.2023 № 1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прещении купания людей на водных объектах неорганизованных и запрещенных местах в летний период 2023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2.05.2020 № 14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прещении купания людей на водных объектах неорганизованных и запрещенных местах в летний период 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5.2019 № 2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прещении купания людей на водных объектах неорганизованных и запрещенных местах в летний период 2019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6.06.2018 № 2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прещении купания людей на водных объектах неорганизованных и запрещенных местах в летний период 2018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9.06.2017 № 19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прещении купания людей на водных объектах неорганизованных и запрещенных местах в летний период 2017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7.06.2016 № 1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прещении купания людей на водных объектах неорганизованных и запрещенных местах в летний период 2016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1.06.2015 № 19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прещении купания людей на водных объектах неорганизованных и запрещенных местах в летний период 2015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7.06.2014 № 2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прещении купания людей на водных объектах неорганизованных и запрещенных местах в летний период 2014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8.06.2013 № 2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прещении купания людей на водных объектах неорганизованных и запрещенных местах в летний период 2013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6.05.2010 № 1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прещении купания людей на водных объектах неорганизованных и запрещенных местах в летний период 201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8.06.2022 № 2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собенностях осуществления в 2022году муниципального финансового контроля в отношении главных распорядителей(распорядителей) бюджетных средств, получателей бюджетных средств на территории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8.12.2010 № 33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№ 55 от 29.12.2008г. «Об утверждении правил внутреннего трудового распорядка работников администрации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2.12.2014 № 48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№ 55 от 29.12.2008г. «Об утверждении правил внутреннего трудового распорядка работников администрации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0.02.2020 № 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06.06.2018 № 22-п «Об утверждении Правил внутреннего трудового распорядка в администрации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7.04.2020 № 7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06.06.2018 № 22-п «Об утверждении Правил внутреннего трудового распорядка в администрации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6.06.2018 № 2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внутреннего трудового распорядка в администрации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23.05.2014 № 19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ей муниципальной службы, при назначении на которые граждане и при замещении которых служащие обязаны предоставлять сведения о расход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12.12.2018 № 38-п Администрация Рощинского сельсовета Курагинского района Красноярского кр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несении изменений и дополнений в постановление от 24.04.2017 №14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ём заявлений граждан о постановке на учёт в качестве нуждающихся в жилых помещения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от 03.12.2020 № 26-п Администрация Рощинского сельсовета Курагинского района Красноярского кр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несении изменений в постановление от 24.04.2017 №14-п «Об утверждении административного регламента предоставления муниципальной слуги «</w:t>
      </w:r>
      <w:r>
        <w:rPr>
          <w:bCs/>
          <w:sz w:val="28"/>
          <w:szCs w:val="28"/>
        </w:rPr>
        <w:t>Приём заявлений граждан о постановке на учёт в качестве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уждающихся в жилых помещениях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5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8:00Z</dcterms:created>
  <dc:creator>User</dc:creator>
  <dc:description/>
  <cp:keywords/>
  <dc:language>en-US</dc:language>
  <cp:lastModifiedBy>User</cp:lastModifiedBy>
  <cp:lastPrinted>2025-01-21T10:39:00Z</cp:lastPrinted>
  <dcterms:modified xsi:type="dcterms:W3CDTF">2025-01-21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F395FB5048B4B0A0A5CEEBC11291_12</vt:lpwstr>
  </property>
  <property fmtid="{D5CDD505-2E9C-101B-9397-08002B2CF9AE}" pid="3" name="KSOProductBuildVer">
    <vt:lpwstr>1049-12.2.0.19307</vt:lpwstr>
  </property>
</Properties>
</file>