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12.02.2025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Cs w:val="28"/>
              </w:rPr>
              <w:t>02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от 16.02.2024 № 06-п «О создании комиссии по предупреждению и ликвидации чрезвычайных ситуаций и обеспечению пожарной безопасности МО Рощинский сельсовет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21.12.1994 № 68-ФЗ          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Times New Roman" w:ascii="Times New Roman" w:hAnsi="Times New Roman"/>
          <w:szCs w:val="28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Cs w:val="28"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и </w:t>
      </w:r>
      <w:r>
        <w:rPr>
          <w:rFonts w:cs="Times New Roman" w:ascii="Times New Roman" w:hAnsi="Times New Roman"/>
          <w:szCs w:val="28"/>
        </w:rPr>
        <w:t>руководствуясь Уставом муниципального образования Рощинский сельсовет 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от 16.02.2024 № 06-п «О создании комиссии по предупреждению и ликвидации чрезвычайных ситуаций и обеспечению пожарной безопасности МО Рощинский сельсовет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1. Приложение № 1 к постановлению изложить в новой редакции согласно приложению № 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Контроль за исполнением постановления оставляю за собой.</w:t>
      </w:r>
    </w:p>
    <w:p>
      <w:pPr>
        <w:pStyle w:val="TextBody"/>
        <w:widowControl/>
        <w:shd w:fill="auto" w:val="clear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Постановления вступает в силу со дня </w:t>
      </w:r>
      <w:r>
        <w:rPr>
          <w:rFonts w:cs="Times New Roman" w:ascii="Times New Roman" w:hAnsi="Times New Roman"/>
          <w:szCs w:val="28"/>
        </w:rPr>
        <w:t>следующего после его официального опубликования в газете «Рощинский вестник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  И.Ю. Есяк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становлению администрации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Рощинского сельсовета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от «12» февраля  2025  № 02-п</w:t>
      </w:r>
    </w:p>
    <w:p>
      <w:pPr>
        <w:pStyle w:val="ConsPlusNormal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еспечению пожарной безопасности 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6520"/>
      </w:tblGrid>
      <w:tr>
        <w:trPr>
          <w:trHeight w:val="6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яков И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ощинского сельсовета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и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ютюнникова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Рощинского сельсовета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ковец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О «Имисское»</w:t>
            </w:r>
          </w:p>
        </w:tc>
      </w:tr>
      <w:tr>
        <w:trPr>
          <w:trHeight w:val="9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ченко Р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Рощинская сош №17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ленко С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ГПУ ОС  «Курагинская», главным агрономом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ин Г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тель администрации Рощинского сельсовета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а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льдшер Рощинского ФАПа</w:t>
            </w:r>
          </w:p>
        </w:tc>
      </w:tr>
      <w:tr>
        <w:trPr>
          <w:trHeight w:val="7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аргин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ерзин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Управляющий 4 отделением ЗАО «Имисское»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убач М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чинникова Т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ист 1 категории администрации Рощинского сельсовета</w:t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антьев Ю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едующий филиалом «Рощинский СДК»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1"/>
      <w:bookmarkStart w:id="1" w:name="Par101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25-01-24T10:37:00Z</cp:lastPrinted>
  <dcterms:modified xsi:type="dcterms:W3CDTF">2025-02-11T04:45:00Z</dcterms:modified>
  <cp:revision>8</cp:revision>
  <dc:subject/>
  <dc:title/>
</cp:coreProperties>
</file>