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2.02.2025                                  п. Рощинский                                            № 03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 принятии мер по защите населенных пунктов и объектов экономики Рощинского сельсовета от возможного затопления во время весеннего паводка 2025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firstLine="567"/>
        <w:jc w:val="both"/>
        <w:rPr>
          <w:rFonts w:ascii="Arial" w:hAnsi="Arial" w:cs="Arial"/>
          <w:color w:val="000000"/>
        </w:rPr>
      </w:pPr>
      <w:r>
        <w:rPr/>
        <w:t>В целях обеспечения безопасности населения, сохранности объектов экономики и материально-технических ресурсов во время весеннего паводка 2024 года, во исполнение требований Федерального закона</w:t>
      </w:r>
      <w:r>
        <w:rPr>
          <w:color w:val="000000"/>
        </w:rPr>
        <w:t xml:space="preserve"> от 21.12.1994 № 68-ФЗ </w:t>
      </w:r>
      <w:r>
        <w:rPr/>
        <w:t>«О защите населения и территорий от чрезвычайных ситуаций 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Закона Красноярского края от 10.02.2000 № 9-631«О защите населения и территории Красноярского края от чрезвычайных ситуаций  природного и техногенного характера», руководствуясь Уставом муниципального образования Рощинский сельсовет, ПОСТАНОВЛЯЮ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,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25 году», утвержденного решением  КЧС и ОПБ Рощинского сельсовета от 30 января 2025  № 01-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координации  деятельности администраций учреждений, предприятий и организаций по обеспечению безаварийного пропуска весеннего половодья и ледохода  на водных объектах Рощинского сельсовета, а также ликвидации последствий паводка создать и утвердить состав противопаводковой комиссии Рощинского сельсовета  (Приложение №1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Утвердить Положение о противопаводковой комиссии и план работы на 2025 год ( Приложения №2 и №3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ощинского сельсовета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Создать на 01.04.2025 года резерв средств в резервном фонде администрации Рощинского сельсовета на 2025 год  в сумме шесть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п. Рощинский и п. Бугуртак  Рощинского сельсовета,  в том числе на  приобретение и доставку продовольствия, медикаментов, ГСМ, согласно представленных  смет-заяв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Председателю (Заместителю) председателя противопаводковой комиссии  Есякову И.Ю. (Тютюнниковой А.А.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й п. Рощинский и п. Бугуртак к ледоходу и весеннему половодь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список сил и средств, привлекаемых к предупреждению и ликвидации ЧС, вызванных паводком (приложение №4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перечень мобильных формирований, привлекаемых для оказания помощи жителям поселений при эвакуации  (приложение №5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читать утратившими силу 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4.02.2019 № 03-п Администрация Рощинского сельсовета Курагинского района Красноярского к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мер по защите населенных пунктов и объектов экономики Рощинского сельсовета от возможного затопления во время весеннего паводка 2019 года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1.02.2021 № 04-п Администрация Рощинского сельсовета Курагинского района Красноярского к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мер по защите населенных пунктов и объектов экономики Рощинского сельсовета от возможного затопления во время весеннего паводка 2021 года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5.02.2018 № 02-п Администрация Рощинского сельсовета Курагинского района Красноярского к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мер по защите населенных пунктов и объектов экономики Рощинского сельсовета от возможного затопления во время весеннего паводка 2018 года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02.2017 № 02-п Администрация Рощинского сельсовета Курагинского района Красноярского к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мер по защите населенных пунктов и объектов экономики Рощинского сельсовета от возможного затопления во время весеннего паводка 2017 года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0.02.2016 № 02-п Администрация Рощинского сельсовета Курагинского района Красноярского кра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О принятии мер по защите населенных пунктов и объектов экономики Рощинского сельсовета от возможного затопления во время весеннего паводка 2016 года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Постановление вступает в силу со дня, следующего за днем опубликования в газете «Рощинский вестник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082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12.02.2025 г. №03-п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став противопаводковой комисс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ощин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6890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ков Иван Юрь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лава Рощинского сельсовета,  председатель комиссии;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нникова Анастасия Афанасьевна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меститель Главы администрации Рощинского сельсовета, заместитель председателя комиссии;                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атьяна Геннадье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алист 1 категории администрации Рощинского сельсовета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Александр Владими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Имис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 Виталий Ви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4 отделением ЗАО «Имис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ченко Роман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ОУ Рощинская СОШ № 17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бач Максим Серге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ковый полиции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Серге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агроном ФГУП «Курагин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1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саргин Александр                                                                                                                                 Андреевич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Юри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«Рощинский СДК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Геннадий Юрье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дминистрации Рощинского сельсовета</w:t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рина Николаевна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 Рощинского ФА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76" w:top="1007" w:footer="851" w:bottom="108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от  12.02.2025 года  №03-п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тивопаводковой комисси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1.Общие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отивопаводковая комиссия администрации  Рощинского сельсовета (в дальнейшем - Комиссия) является координирующим органом администрации Рощинского сельсовета и предназначена  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firstLine="73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Уставом МО Рощинского сельсовета и настоящего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одимые Комиссией, финансируются из бюджета муниципального образования Рощинский сельсовет.</w:t>
      </w:r>
    </w:p>
    <w:p>
      <w:pPr>
        <w:pStyle w:val="TextBodyIndent"/>
        <w:ind w:left="0" w:right="0" w:firstLine="7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вою деятельность под руководством Главы (заместителя) Главы  администрации Рощинского сельсовета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2. Основные задачи Комиссии. 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п. Рощинский и п. Бугуртак,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действие с другими Комиссиями,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сбора и обмена информацией в области защиты населения и населенных пунктов Рощинского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>3. Права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имеет прав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нтролировать работу  объектовых    противопаводковых комиссий, расположенных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деятельностью предприятий, организаций и учреждений на территории Рощ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всех предприятий, организаций и учреждений на территории Рощ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 Состав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Рощинского сельсовета назначает председателя Комиссии.</w:t>
      </w:r>
    </w:p>
    <w:p>
      <w:pPr>
        <w:pStyle w:val="TextBodyIndent"/>
        <w:ind w:left="0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я осуществляет свою деятельность во взаимодействии с другими комиссиями,  постоянными комиссиями Совета депутатов Рощинского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Рощинского сельсовета.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5. Организация работы противопаводковой Комисс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Рощинского сельсовета. Члены комиссии участвуют в заседаниях без права зам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рганизуется по   годовым планам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 на территории Рощинского сельсовета независимо от ведомственной принадлежности (подчиненности) и форм собств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согласно годовому план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от  12.02. 2025 года №03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ы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12"/>
        <w:gridCol w:w="3544"/>
        <w:gridCol w:w="1418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и утверждение плана мероприятий на 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яков Иван Юрьевич, Тютюнникова Анастасия Афанасьевна, Юрковец Александр Владимирович (4 отделение ЗАО «Имисское»), Магурина Елена Петровна (Бугуртакская библиотека), Шумилова Анна Павловна (Бугуртакский сельский клуб), Тимошенко Галина Андреевна (магазин № 85), Килина Антонина Александровна (магазин «Дельфин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Александр Владимирович (4 отделение ЗАО «Имисское»), Люкин Андрей Владимирович МП «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ков Иван Юрьевич, Тютюнникова Анастасия Афанасьевна, Юрковец Александр Владимирович, Бураченко Роман Борисович, Потрубач Максим Сергеевич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И.Ю.Есяков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Рощи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Рощинского сельсовета, а в случае их возникновения – на снижение ущерба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Рощинского сельсовета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Рощинского сельсовета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Рощинского сельсовета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И.Ю.Еся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Рощинского сельсов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Рощинского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И.Ю.Еся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противопаводковой комисси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щ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И.Ю.Ес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я гла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ощинского сельсовета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И.Ю.Ес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         </w:t>
      </w:r>
      <w:r>
        <w:rPr>
          <w:sz w:val="24"/>
          <w:szCs w:val="24"/>
          <w:highlight w:val="white"/>
        </w:rPr>
        <w:t>ответственного за работу средств связи и оповещения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Рощинского сельсовета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го по эвакуац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территориях населенных пунктов Рощинского сельсовета подготовку сотрудников к проведению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ача (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( фельдшер) Рощинского ФАП отвечает за организацию и проведение мероприятий по медицинскому обеспечению населения Рощ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И.Ю.Есяко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айон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Рощинского сельсовета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И.Ю.Есяков</w:t>
      </w:r>
      <w:r>
        <w:br w:type="page"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от  12.02.2025 года №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СИЛ И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41"/>
        <w:gridCol w:w="1357"/>
        <w:gridCol w:w="3290"/>
      </w:tblGrid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тделе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-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бригада 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транспорт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>
          <w:trHeight w:val="11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РФ «Курагинск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человек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>
          <w:trHeight w:val="16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руппа обеспечения связи и опове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З 3110 транспорт администрац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250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рига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эвакуации сельскохозяйственных животных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З 3110 транспорт администр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3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2.02.2025 года №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ителям </w:t>
      </w:r>
      <w:r>
        <w:rPr>
          <w:b/>
          <w:sz w:val="24"/>
          <w:szCs w:val="24"/>
          <w:u w:val="single"/>
        </w:rPr>
        <w:t>при эвак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01"/>
        <w:gridCol w:w="2126"/>
        <w:gridCol w:w="1843"/>
        <w:gridCol w:w="213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ОУ Рощинская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автобус ПА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ректор школы Бураченко Роман Борис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8(39136) 71-2-33, 890820542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АЗ 390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яющий Берзин Виталий Викторович, тел. 895274753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1 человек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З 3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сяков Иван Юрьевич, тел. </w:t>
            </w:r>
            <w:r>
              <w:rPr>
                <w:sz w:val="24"/>
                <w:szCs w:val="24"/>
              </w:rPr>
              <w:t>8908221788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человека, КАМАЗ 532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яющий Берзин Виталий Викторович, тел. 895274753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АЗ 3110 транспорт администр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ведующая Подгорновского ФАП Бирих Тамара Петровна, тел. 8953258153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убач Максим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2957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                                                                                                        И.Ю.Есяков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4" w:top="480" w:footer="493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07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75pt;mso-wrap-distance-left:0pt;mso-wrap-distance-right:0pt;mso-wrap-distance-top:0pt;mso-wrap-distance-bottom:0pt;margin-top:0.05pt;mso-position-vertical-relative:text;margin-left:542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eastAsia="zh-CN" w:bidi="ar-SA"/>
    </w:rPr>
  </w:style>
  <w:style w:type="paragraph" w:styleId="15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"ГАС ВЫБОРЫ"</dc:creator>
  <dc:description/>
  <cp:keywords/>
  <dc:language>en-US</dc:language>
  <cp:lastModifiedBy>User</cp:lastModifiedBy>
  <cp:lastPrinted>2025-01-24T11:51:00Z</cp:lastPrinted>
  <dcterms:modified xsi:type="dcterms:W3CDTF">2025-02-11T04:44:00Z</dcterms:modified>
  <cp:revision>30</cp:revision>
  <dc:subject/>
  <dc:title>РОССИЙСКАЯ ФЕДЕРАЦИЯ</dc:title>
</cp:coreProperties>
</file>