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2.02.2025                                      п. Рощинский                                    № 04-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оповещения, сбора, отправки граждан,               пребывающих  в запасе и поставке техники в Вооруженные Силы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нституцией РФ, законов РФ «Об обороне»,  «О воинской обязанности и воинской службе» и постановления  администрации Курагинского района № 10-ПС от 01.08.2008г. в целях организованного и своевременного оповещения военнообязанных,  сбора и отправки в Вооруженные Силы с территории  Рощинского сельсовета, а также своевременной и качественной поставки техники, ПОСТАНОВЛЯ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6.02.2024 года  № 05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рах по обеспечению оповещения, сбора, отправки граждан, пребывающих  в запасе и поставке техники в Вооруженные Силы РФ» считать утратившим силу.</w:t>
      </w:r>
    </w:p>
    <w:p>
      <w:pPr>
        <w:pStyle w:val="TextBodyIndent"/>
        <w:ind w:left="0" w:right="0" w:firstLine="180"/>
        <w:jc w:val="both"/>
        <w:rPr>
          <w:szCs w:val="28"/>
        </w:rPr>
      </w:pPr>
      <w:r>
        <w:rPr>
          <w:szCs w:val="28"/>
        </w:rPr>
        <w:t>2. Организовать штаб оповещения и пункт сбора военнообязанных администрации Рощинского сельсовета на базе МБОУ Рощинской средней школы № 17, сбор поставляемой техники в Вооруженные Силы на площадке МБОУ Рощинской СОШ № 17.</w:t>
      </w:r>
    </w:p>
    <w:p>
      <w:pPr>
        <w:pStyle w:val="TextBodyIndent"/>
        <w:ind w:left="0" w:right="0" w:firstLine="180"/>
        <w:jc w:val="both"/>
        <w:rPr>
          <w:szCs w:val="28"/>
        </w:rPr>
      </w:pPr>
      <w:r>
        <w:rPr>
          <w:szCs w:val="28"/>
        </w:rPr>
        <w:t>3. Функции начальника пункта сбора оставляю за собой,  заместителем по работе с военнообязанными и членами их семей назначить Тютюнникову А.А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Утвердить начальником отделения по отправке техники генеральный директор ЗАО «Имисское» Юрковец А.В. Остальной персонал пункта сбора назначить (согласно приложению №2).</w:t>
      </w:r>
    </w:p>
    <w:p>
      <w:pPr>
        <w:pStyle w:val="TextBodyIndent"/>
        <w:ind w:left="0" w:right="0" w:firstLine="180"/>
        <w:jc w:val="both"/>
        <w:rPr>
          <w:szCs w:val="28"/>
        </w:rPr>
      </w:pPr>
      <w:r>
        <w:rPr>
          <w:szCs w:val="28"/>
        </w:rPr>
        <w:t>5. Утвердить посыльных и нарочных для оповещения военнообязанных и поставщиков техники на территории администрации из числа граждан, не принадлежащих призыву в Вооруженные Силы по каждому населенному пункту (согласно приложению 2)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 Утвердить перечень распределения обязанностей между работниками администрации Рощинского сельсовета  и аппаратом, привлекаемым для выполнения распоряжений военкомата района (согласно приложению № 1).</w:t>
      </w:r>
    </w:p>
    <w:p>
      <w:pPr>
        <w:pStyle w:val="TextBodyIndent"/>
        <w:ind w:left="0" w:right="0" w:firstLine="180"/>
        <w:jc w:val="both"/>
        <w:rPr>
          <w:szCs w:val="28"/>
        </w:rPr>
      </w:pPr>
      <w:r>
        <w:rPr>
          <w:szCs w:val="28"/>
        </w:rPr>
        <w:t>7. Не реже одного раза в полугодие проводить с работниками администрации  и другими лицами, назначенными для оповещения, сбора, отправки военнообязанных и поставки техники, занятия и тренировки по выполнению функциональных обязанностей предусмотренных в приложении №1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8.   Контроль над выполнением данного постановления оставляю за собой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9. Постановление вступает в силу со дня его опубликования в газете «Рощинский вестник»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right="0" w:hanging="0"/>
        <w:jc w:val="both"/>
        <w:rPr/>
      </w:pPr>
      <w:r>
        <w:rPr>
          <w:szCs w:val="28"/>
        </w:rPr>
        <w:t xml:space="preserve">Глава сельсовета                                                                      И.Ю. Есяков                                                                        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TextBodyIndent"/>
        <w:ind w:left="180" w:righ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ощ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12.02.2025 г № 04-п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распределения обязанностей между работниками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администрации Рощинского сельсовета и аппаратом, привлекаемым для выполнения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распоряжений военкомата района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>Глава сельсовета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</w:t>
      </w:r>
      <w:r>
        <w:rPr/>
        <w:t>1. В период оповещения военнообязанных и поставщиков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Докладывает в ВРК о получении заданий и начале работы администраци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Организует оповещение штатных работников администрации, дает им указания о порядке выполнения задания ВКР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Ставит задачу руководителям автохозяйства на поставку техники в ВС РФ и о порядке её подачи на пункт сбора администрации для перевозки военнообязанных по назначению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Организует круглосуточное дежурство в администраци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Поддерживает постоянную связь с ВКР,  всеми населенными пунктами находящихся на территории сельсовета, руководителями предприятий и организаций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Принимает меры к вызову военнообязанных, находящихся на отдаленных участках работы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Через каждый час работы докладывает в ВКР о ходе оповещения и персонально о каждом не оповещенном военнообязанном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По прибытию в администрацию уполномоченного ВКР докладывает об этом в военкомат, информирует уполномоченного о проделанной работе и в  последующим с его помощью выполняет задачу по оповещению, сбору, отправке военнообязанных и поставке техник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Проверяет в хозяйстве ход подготовки техники к поставке, немедленно докладывает в ВКР о случаях, когда поставка техники может быть сорванной или не своевременной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С получением по радио или телевидению сообщения об объявлении мобилизации или соответствующего распоряжения ВКР организу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both"/>
        <w:rPr/>
      </w:pPr>
      <w:r>
        <w:rPr/>
        <w:t>Оповещение военнообяз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both"/>
        <w:rPr/>
      </w:pPr>
      <w:r>
        <w:rPr/>
        <w:t>Проведение мероприятий гражданской обороны по защите населения от оружия массового по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both"/>
        <w:rPr/>
      </w:pPr>
      <w:r>
        <w:rPr/>
        <w:t>Учет военнообязанных, эвакуированных из го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both"/>
        <w:rPr/>
      </w:pPr>
      <w:r>
        <w:rPr/>
        <w:t>Усиление охраны администрации, государственного и личного имущества, линейных сооружений, связи, водоисточников, мостов и переправ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</w:t>
      </w:r>
      <w:r>
        <w:rPr/>
        <w:t>2. В период сбора и отправке военнообязанных и поставке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>Через начальника отделения сбора граждан контролирует полноту явки призываемых военнообязанных полноту и качество поставке техники хозяйством (ЗАО «Имисское»).</w:t>
      </w:r>
    </w:p>
    <w:p>
      <w:pPr>
        <w:pStyle w:val="Normal"/>
        <w:tabs>
          <w:tab w:val="clear" w:pos="708"/>
          <w:tab w:val="left" w:pos="2820" w:leader="none"/>
        </w:tabs>
        <w:ind w:left="700" w:firstLine="100"/>
        <w:jc w:val="both"/>
        <w:rPr/>
      </w:pPr>
      <w:r>
        <w:rPr/>
        <w:t>Технически неисправную технику возвращает в хозяйство для замены.</w:t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>По мере накопления команд (партий) инструктирует сопровождающих старших команд, представителей автохозяйств водителей о порядке движения до пунктов встречи пополнения военных частей и пунктов сбора ВКР.</w:t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 xml:space="preserve">  </w:t>
      </w:r>
      <w:r>
        <w:rPr/>
        <w:t>Организует доставку в  ВКР списки контрольных талонов 1,2 и мобилизационных    предписаний на военнообязанных, переданы непосредственно в воинские  ча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кладывает в группу контроля ВКР о ходе отправки военнообязанных и техники по  телефону №  8(39136)71-2-61.</w:t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2. Зам. главы администрации</w:t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20" w:leader="none"/>
        </w:tabs>
        <w:ind w:left="426" w:hanging="0"/>
        <w:jc w:val="both"/>
        <w:rPr/>
      </w:pPr>
      <w:r>
        <w:rPr/>
        <w:t>1. В период оповещения военнообязанных и поставщиков техники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повещает и собирает аппарат, привлекаемый для оповещения, сбора, отправку военнообязанных и поставщиков техники, проверяет его наличие и распределяет по местам работ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ызывает выделяемые администрацией транспортные средства для оповещения военнообязанных и их доставки на пункт сбора ВКР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казывает помощь делопроизводителю ВУС в отборе карточек первичного учета на призываемых военнослужащих и их раскладке по маршрута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ставляет график круглосуточного дежурства в администрации членов администрации и следит за его выполнение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водит до руководителей торговых точек постановление главы администрации с временным запрещением продажи населению спиртных напитков и осуществляет контроль за его исполнением до полной отправки военнообязанных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тсутствии главы администрации или делопроизводителя ВУС исполняет их обязанно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</w:t>
      </w:r>
      <w:r>
        <w:rPr/>
        <w:t>2. В период сбора и отправке военнообязанных и поставке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казывает помощь делопроизводителю ВУС в проверке полноты явки оповещаемых  военнообязанных на пункт сбор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 отсутствии у кого-либо из военнообязанных паспорта выдает им справку удостоверяющая личность с указанием в них о месте нахождения паспорт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3. Делопроизводитель ВУС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 период оповещения военнообязанных и поставщиков техники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бирает карточки первичного учета военнообязанных команд, которые поднимаются по распоряжению ВКР, подготавливает повестки для выдачи посыльным и нарочным, раскладывает по маршрутам: в рабочее время по месту работы, в нерабочее время по месту жительств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ыдает посыльным под роспись в ведомости на выдачу повесток, совместно с главой сельсовета инструктирует их о порядке оповещения военнообязанных, указывает время на выполнение данной работы и направляет по маршрутам оповещ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В период сбора и отправке военнообязанных и поставке техники. Находится на пункте сбора и выполняет работу, указанную в инструкции. По окончанию отправки военнообязанных и техники на повестках не оповещенных делает пометку о причинах, заверяет их подписью главы сельсовета и печатью, затем передает уполномоченному ВКР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Водитель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880" w:leader="none"/>
        </w:tabs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1. В период оповещения военнообязанных и поставщиков техники: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повещение членов администрации посыльных и нарочных, персонал пункта сбора согласно плану оповещения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В период сбора и отправки военнообязанных и поставке техники.</w:t>
      </w:r>
    </w:p>
    <w:p>
      <w:pPr>
        <w:pStyle w:val="TextBodyIndent"/>
        <w:tabs>
          <w:tab w:val="clear" w:pos="708"/>
          <w:tab w:val="left" w:pos="3880" w:leader="none"/>
        </w:tabs>
        <w:ind w:left="720" w:right="0" w:hanging="0"/>
        <w:jc w:val="both"/>
        <w:rPr>
          <w:sz w:val="24"/>
        </w:rPr>
      </w:pPr>
      <w:r>
        <w:rPr>
          <w:sz w:val="24"/>
        </w:rPr>
        <w:t>Выполняет указание главы и его заместителей.</w:t>
      </w:r>
    </w:p>
    <w:p>
      <w:pPr>
        <w:pStyle w:val="TextBodyIndent"/>
        <w:tabs>
          <w:tab w:val="clear" w:pos="708"/>
          <w:tab w:val="left" w:pos="3880" w:leader="none"/>
        </w:tabs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5. Директор ЗАО «Имисское»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20" w:leader="none"/>
        </w:tabs>
        <w:jc w:val="both"/>
        <w:rPr>
          <w:sz w:val="24"/>
        </w:rPr>
      </w:pPr>
      <w:r>
        <w:rPr>
          <w:sz w:val="24"/>
        </w:rPr>
        <w:t>В период оповещения военнообязанных и поставщиков техники:</w:t>
      </w:r>
    </w:p>
    <w:p>
      <w:pPr>
        <w:pStyle w:val="TextBodyIndent"/>
        <w:ind w:left="780" w:right="0" w:hanging="0"/>
        <w:jc w:val="both"/>
        <w:rPr>
          <w:sz w:val="24"/>
        </w:rPr>
      </w:pPr>
      <w:r>
        <w:rPr>
          <w:sz w:val="24"/>
        </w:rPr>
        <w:t>Получает у главы сельсовета данные о количестве поставляемой техники автохозяйствам, организует ее поставку, и распределение ее между призываемыми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В период сбора и отправки военнообязанных и поставке техники.</w:t>
      </w:r>
    </w:p>
    <w:p>
      <w:pPr>
        <w:pStyle w:val="TextBodyIndent"/>
        <w:ind w:left="780" w:right="0" w:hanging="0"/>
        <w:jc w:val="both"/>
        <w:rPr>
          <w:sz w:val="24"/>
        </w:rPr>
      </w:pPr>
      <w:r>
        <w:rPr>
          <w:sz w:val="24"/>
        </w:rPr>
        <w:t>Выполняет обязанности начальника пункта сбора и отправки техники, контроль над поставляемой техникой.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/>
      </w:pPr>
      <w:r>
        <w:rPr/>
        <w:t>ознакомления с постановлением главы Рощинского сельсовета</w:t>
      </w:r>
    </w:p>
    <w:p>
      <w:pPr>
        <w:pStyle w:val="Normal"/>
        <w:jc w:val="center"/>
        <w:rPr/>
      </w:pPr>
      <w:r>
        <w:rPr/>
        <w:t>и должностными инструкция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</w:p>
    <w:tbl>
      <w:tblPr>
        <w:tblW w:w="933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55"/>
        <w:gridCol w:w="3398"/>
        <w:gridCol w:w="172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.п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Ф.И.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СПС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Есяков Иван Юрьевич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Зам. начальника по воспитательной рабо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Тютюнникова Анастасия Афанасье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Зам. начальника по функционированию СПСГ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ураченко Роман Борис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охраны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трубач Максим Сергеевич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одитель телефонист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Москвин Геннадий Юрь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отделения оповещения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изамутдинова Рената Виталь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Начальник отделения сбора и отправке граждан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уменко Владимир Григорь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Начальник отделения сбора и отправке техник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Юрковец Александр Владими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сыль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очергина Надежда Юрье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сыль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аева Екатерина Викто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Тех. работник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Евтушенко Александра Викто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Тех. работни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ерзин Виталий Викто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Машинист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Овчинникова Татьяна Геннадь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ощ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12.02.2025 г.№ 04 -п                                                                                     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 xml:space="preserve">                                                    </w:t>
      </w:r>
      <w:r>
        <w:rPr/>
        <w:t>СПИСОК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 xml:space="preserve">                                                 </w:t>
      </w:r>
      <w:r>
        <w:rPr/>
        <w:t>автомоби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АЗ 220695 номерной знак С570ОТ        8 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АЗ 390995 номерной знак Т164РА        6 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АЗ 220695 номерной знак С552ОТ        8 мес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  <w:t>посыльных администрации Рощинского сельсовета</w:t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69"/>
        <w:gridCol w:w="1218"/>
        <w:gridCol w:w="1008"/>
        <w:gridCol w:w="2268"/>
        <w:gridCol w:w="1991"/>
        <w:gridCol w:w="113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Надежда Юр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Рощинский сельский Дом культу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Трудовая д.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катерина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«Подгорновский С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 ул. Тамбовская д. 12А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Галина Филипп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 Подгорновского 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ул. Трактовая д.13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Анна Серг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мероприятий Бугуртакского 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 ул. Тамбовская д.</w:t>
            </w:r>
          </w:p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И.Ю. Ес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ощин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2.02.2025 г. № 04-п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>РАС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овещения штатных работников администрации Рощинского сельсовета и других лиц, привлекаемых для оповещения, сбора и отправки военнообязанных и поставки техники</w:t>
      </w:r>
    </w:p>
    <w:p>
      <w:pPr>
        <w:pStyle w:val="Normal"/>
        <w:jc w:val="center"/>
        <w:rPr/>
      </w:pPr>
      <w:r>
        <w:rPr/>
        <w:t>УПРАВЛЕНИЕ ПУНКТА (основной)</w:t>
      </w:r>
    </w:p>
    <w:tbl>
      <w:tblPr>
        <w:tblW w:w="1468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2"/>
        <w:gridCol w:w="1885"/>
        <w:gridCol w:w="1258"/>
        <w:gridCol w:w="2419"/>
        <w:gridCol w:w="1387"/>
        <w:gridCol w:w="2161"/>
        <w:gridCol w:w="2599"/>
      </w:tblGrid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15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щ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5878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яков Иван Юрь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Береговая д. 6</w:t>
            </w:r>
          </w:p>
          <w:p>
            <w:pPr>
              <w:pStyle w:val="Normal"/>
              <w:rPr/>
            </w:pPr>
            <w:r>
              <w:rPr/>
              <w:t>890822178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71-2-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 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Анастасия Афанас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Трудовая д. 44</w:t>
            </w:r>
          </w:p>
          <w:p>
            <w:pPr>
              <w:pStyle w:val="Normal"/>
              <w:rPr/>
            </w:pPr>
            <w:r>
              <w:rPr/>
              <w:t>895040746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71-2-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лейтенант поли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убач Максим Серге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о ул. Лепешинских, 4, каб. 7</w:t>
            </w:r>
          </w:p>
          <w:p>
            <w:pPr>
              <w:pStyle w:val="Normal"/>
              <w:rPr/>
            </w:pPr>
            <w:r>
              <w:rPr/>
              <w:t>892329574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Курагинский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82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и Геннадий Юрь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Молодежная,  д. 9</w:t>
            </w:r>
          </w:p>
          <w:p>
            <w:pPr>
              <w:pStyle w:val="Normal"/>
              <w:rPr/>
            </w:pPr>
            <w:r>
              <w:rPr/>
              <w:t>890201388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щинского  сельсовета,</w:t>
            </w:r>
          </w:p>
          <w:p>
            <w:pPr>
              <w:pStyle w:val="Normal"/>
              <w:rPr/>
            </w:pPr>
            <w:r>
              <w:rPr/>
              <w:t>водитель, 71-2-35</w:t>
            </w:r>
          </w:p>
        </w:tc>
      </w:tr>
      <w:tr>
        <w:trPr/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ОПОВЕ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утдинова Рената Вита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Трудовая д. 32</w:t>
            </w:r>
          </w:p>
          <w:p>
            <w:pPr>
              <w:pStyle w:val="Normal"/>
              <w:rPr/>
            </w:pPr>
            <w:r>
              <w:rPr/>
              <w:t>8902551396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ощинского сельсовета, </w:t>
            </w:r>
          </w:p>
          <w:p>
            <w:pPr>
              <w:pStyle w:val="Normal"/>
              <w:rPr/>
            </w:pPr>
            <w:r>
              <w:rPr/>
              <w:t>инспектор ВУС,</w:t>
            </w:r>
          </w:p>
          <w:p>
            <w:pPr>
              <w:pStyle w:val="Normal"/>
              <w:rPr/>
            </w:pPr>
            <w:r>
              <w:rPr/>
              <w:t>71-2-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ргина Надежда Юрьев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ощинский ул. ул. Трудовая д.14</w:t>
            </w:r>
          </w:p>
          <w:p>
            <w:pPr>
              <w:pStyle w:val="Normal"/>
              <w:rPr/>
            </w:pPr>
            <w:r>
              <w:rPr/>
              <w:t>8923335515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щинский сельский Дом культуры»,   руководитель кружка, 71-2-45</w:t>
            </w:r>
          </w:p>
        </w:tc>
      </w:tr>
      <w:tr>
        <w:trPr/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ладимир Григорь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 д. 31-1</w:t>
            </w:r>
          </w:p>
          <w:p>
            <w:pPr>
              <w:pStyle w:val="Normal"/>
              <w:rPr/>
            </w:pPr>
            <w:r>
              <w:rPr/>
              <w:t>71-2-91 895096028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щинская СОШ №17,</w:t>
            </w:r>
          </w:p>
          <w:p>
            <w:pPr>
              <w:pStyle w:val="Normal"/>
              <w:rPr/>
            </w:pPr>
            <w:r>
              <w:rPr/>
              <w:t>водитель, 71-2-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Александра Викто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Трактовая д. 13-1</w:t>
            </w:r>
          </w:p>
          <w:p>
            <w:pPr>
              <w:pStyle w:val="Normal"/>
              <w:rPr/>
            </w:pPr>
            <w:r>
              <w:rPr/>
              <w:t>8950993106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№ 4 ЗАО «Имисское», бухгалтерия , 71-2-96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Татьяна Геннад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Юбилейная д. 1</w:t>
            </w:r>
          </w:p>
          <w:p>
            <w:pPr>
              <w:pStyle w:val="Normal"/>
              <w:rPr/>
            </w:pPr>
            <w:r>
              <w:rPr/>
              <w:t>89509859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щинского сельсовета, специалист, 71-2-35</w:t>
            </w:r>
          </w:p>
        </w:tc>
      </w:tr>
      <w:tr>
        <w:trPr>
          <w:trHeight w:val="315" w:hRule="atLeast"/>
        </w:trPr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ец Александр Владими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сское</w:t>
            </w:r>
          </w:p>
          <w:p>
            <w:pPr>
              <w:pStyle w:val="Normal"/>
              <w:rPr/>
            </w:pPr>
            <w:r>
              <w:rPr/>
              <w:t>ул. Молодежная д.</w:t>
            </w:r>
          </w:p>
          <w:p>
            <w:pPr>
              <w:pStyle w:val="Normal"/>
              <w:rPr/>
            </w:pPr>
            <w:r>
              <w:rPr/>
              <w:t>1-1, 8950964839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мисское», генеральный директор</w:t>
            </w:r>
          </w:p>
          <w:p>
            <w:pPr>
              <w:pStyle w:val="Normal"/>
              <w:rPr/>
            </w:pPr>
            <w:r>
              <w:rPr/>
              <w:t>72-4-10, 72-5-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работ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 Виталий Викто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Мира д. 24-2,</w:t>
            </w:r>
          </w:p>
          <w:p>
            <w:pPr>
              <w:pStyle w:val="Normal"/>
              <w:rPr/>
            </w:pPr>
            <w:r>
              <w:rPr/>
              <w:t>895274753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управляющ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-2-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нко Елена Ива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Юбилейная д. 23-2, 71-2-7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бухгалтер</w:t>
            </w:r>
          </w:p>
          <w:p>
            <w:pPr>
              <w:pStyle w:val="Normal"/>
              <w:rPr/>
            </w:pPr>
            <w:r>
              <w:rPr/>
              <w:t>2-39-37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ПРАВЛЕНИЕ ПУНКТА (запасной)</w:t>
      </w:r>
    </w:p>
    <w:tbl>
      <w:tblPr>
        <w:tblW w:w="1468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3"/>
        <w:gridCol w:w="1888"/>
        <w:gridCol w:w="1259"/>
        <w:gridCol w:w="2226"/>
        <w:gridCol w:w="1583"/>
        <w:gridCol w:w="2150"/>
        <w:gridCol w:w="2602"/>
      </w:tblGrid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647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ьников Александр Владимирови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 ул. Тамбовская д. 10А-1</w:t>
            </w:r>
          </w:p>
          <w:p>
            <w:pPr>
              <w:pStyle w:val="Normal"/>
              <w:rPr/>
            </w:pPr>
            <w:r>
              <w:rPr/>
              <w:t>890201455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механик, т. 2-36-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8922А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енко Александр Александрович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 Тамбовская д. 10Д</w:t>
            </w:r>
          </w:p>
          <w:p>
            <w:pPr>
              <w:pStyle w:val="Normal"/>
              <w:rPr/>
            </w:pPr>
            <w:r>
              <w:rPr/>
              <w:t>890820436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вет. врач,  т. 2-36-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щ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9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Александр Иван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Зеленая д. 5-1</w:t>
            </w:r>
          </w:p>
          <w:p>
            <w:pPr>
              <w:pStyle w:val="Normal"/>
              <w:rPr/>
            </w:pPr>
            <w:r>
              <w:rPr/>
              <w:t>895030746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ский Тепловодоканал, кочегар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вич Александр Викто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Зеленая д. 1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КУ «Курагинский отдел ветеринарии», </w:t>
            </w:r>
          </w:p>
          <w:p>
            <w:pPr>
              <w:pStyle w:val="Normal"/>
              <w:rPr/>
            </w:pPr>
            <w:r>
              <w:rPr/>
              <w:t>водитель, 2-29-44</w:t>
            </w:r>
          </w:p>
        </w:tc>
      </w:tr>
      <w:tr>
        <w:trPr/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 ОПОВЕЩЕНИЯ</w:t>
            </w:r>
          </w:p>
        </w:tc>
      </w:tr>
      <w:tr>
        <w:trPr>
          <w:trHeight w:val="6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катерина Викто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 ул. Тамбовская д. 12А-1</w:t>
            </w:r>
          </w:p>
          <w:p>
            <w:pPr>
              <w:pStyle w:val="Normal"/>
              <w:rPr/>
            </w:pPr>
            <w:r>
              <w:rPr/>
              <w:t>895359239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овский СК, заведующий отделением </w:t>
            </w:r>
          </w:p>
        </w:tc>
      </w:tr>
      <w:tr>
        <w:trPr/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Василий Викто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Тубинская д. 2</w:t>
            </w:r>
          </w:p>
          <w:p>
            <w:pPr>
              <w:pStyle w:val="Normal"/>
              <w:rPr/>
            </w:pPr>
            <w:r>
              <w:rPr/>
              <w:t>895385047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а Галина Геннадьев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Мира д. 63</w:t>
            </w:r>
          </w:p>
          <w:p>
            <w:pPr>
              <w:pStyle w:val="Normal"/>
              <w:rPr/>
            </w:pPr>
            <w:r>
              <w:rPr/>
              <w:t>895325686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агинская СОШ №17,</w:t>
            </w:r>
          </w:p>
          <w:p>
            <w:pPr>
              <w:pStyle w:val="Normal"/>
              <w:rPr/>
            </w:pPr>
            <w:r>
              <w:rPr/>
              <w:t>учитель, 71-2-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Валентина Владими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ул.</w:t>
            </w:r>
          </w:p>
          <w:p>
            <w:pPr>
              <w:pStyle w:val="Normal"/>
              <w:rPr/>
            </w:pPr>
            <w:r>
              <w:rPr/>
              <w:t>Трактовая д. 13-1</w:t>
            </w:r>
          </w:p>
          <w:p>
            <w:pPr>
              <w:pStyle w:val="Normal"/>
              <w:rPr/>
            </w:pPr>
            <w:r>
              <w:rPr/>
              <w:t>895030715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ощинского сельсовета,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, 71-2-35</w:t>
            </w:r>
          </w:p>
        </w:tc>
      </w:tr>
      <w:tr>
        <w:trPr/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нко Сергей Степан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Юбилейная д. 52-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КУ «Курагинский отдел ветеринарии», </w:t>
            </w:r>
          </w:p>
          <w:p>
            <w:pPr>
              <w:pStyle w:val="Normal"/>
              <w:rPr/>
            </w:pPr>
            <w:r>
              <w:rPr/>
              <w:t>специалист, 2-29-44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якова Татьяна Юр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Береговая д. 6</w:t>
            </w:r>
          </w:p>
          <w:p>
            <w:pPr>
              <w:pStyle w:val="Normal"/>
              <w:rPr/>
            </w:pPr>
            <w:r>
              <w:rPr/>
              <w:t>895030580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ая СОШ № 17, учитель биологии и химии, </w:t>
            </w:r>
          </w:p>
          <w:p>
            <w:pPr>
              <w:pStyle w:val="Normal"/>
              <w:rPr/>
            </w:pPr>
            <w:r>
              <w:rPr/>
              <w:t>892337405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очка Валентина Пет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Юбилейная д. 41-2,  71-2-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ПУНКТА (резервный)</w:t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59"/>
        <w:gridCol w:w="1500"/>
        <w:gridCol w:w="167"/>
        <w:gridCol w:w="13"/>
        <w:gridCol w:w="1080"/>
        <w:gridCol w:w="183"/>
        <w:gridCol w:w="2662"/>
        <w:gridCol w:w="217"/>
        <w:gridCol w:w="1080"/>
        <w:gridCol w:w="2276"/>
        <w:gridCol w:w="2473"/>
      </w:tblGrid>
      <w:tr>
        <w:trPr>
          <w:trHeight w:val="5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386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Дмитри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Юбилейная д. 45</w:t>
            </w:r>
          </w:p>
          <w:p>
            <w:pPr>
              <w:pStyle w:val="Normal"/>
              <w:rPr/>
            </w:pPr>
            <w:r>
              <w:rPr/>
              <w:t>895040524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-10, сторо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Василий Викторович</w:t>
              <w:tab/>
              <w:tab/>
              <w:tab/>
              <w:tab/>
              <w:t xml:space="preserve">           </w:t>
              <w:tab/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Тубинская д. 2</w:t>
            </w:r>
          </w:p>
          <w:p>
            <w:pPr>
              <w:pStyle w:val="Normal"/>
              <w:rPr/>
            </w:pPr>
            <w:r>
              <w:rPr/>
              <w:t>895385047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899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Дмитрий Викторович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ул.</w:t>
            </w:r>
          </w:p>
          <w:p>
            <w:pPr>
              <w:pStyle w:val="Normal"/>
              <w:rPr/>
            </w:pPr>
            <w:r>
              <w:rPr/>
              <w:t>Береговая д. 10</w:t>
            </w:r>
          </w:p>
          <w:p>
            <w:pPr>
              <w:pStyle w:val="Normal"/>
              <w:rPr/>
            </w:pPr>
            <w:r>
              <w:rPr/>
              <w:t xml:space="preserve">89029962350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ская ж/д, ЭЧК-35, электромонт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очка Владимир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Юбилейная д. 41-1,</w:t>
            </w:r>
          </w:p>
          <w:p>
            <w:pPr>
              <w:pStyle w:val="Normal"/>
              <w:rPr/>
            </w:pPr>
            <w:r>
              <w:rPr/>
              <w:t>71-2-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С, водитель</w:t>
            </w:r>
          </w:p>
        </w:tc>
      </w:tr>
      <w:tr>
        <w:trPr>
          <w:trHeight w:val="299" w:hRule="atLeast"/>
          <w:cantSplit w:val="true"/>
        </w:trPr>
        <w:tc>
          <w:tcPr>
            <w:tcW w:w="1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ОПОВЕ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947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Зелёная д. 10-2</w:t>
            </w:r>
          </w:p>
          <w:p>
            <w:pPr>
              <w:pStyle w:val="Normal"/>
              <w:rPr/>
            </w:pPr>
            <w:r>
              <w:rPr/>
              <w:t>895096045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ский Тепловодоканал, кочегар </w:t>
            </w:r>
          </w:p>
        </w:tc>
      </w:tr>
      <w:tr>
        <w:trPr>
          <w:trHeight w:val="6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а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Анна Сергее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уртак ул. </w:t>
            </w:r>
          </w:p>
          <w:p>
            <w:pPr>
              <w:pStyle w:val="Normal"/>
              <w:rPr/>
            </w:pPr>
            <w:r>
              <w:rPr/>
              <w:t>Тамбовская д. 6-1</w:t>
            </w:r>
          </w:p>
          <w:p>
            <w:pPr>
              <w:pStyle w:val="Normal"/>
              <w:rPr/>
            </w:pPr>
            <w:r>
              <w:rPr/>
              <w:t>895358125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ский СК,</w:t>
            </w:r>
          </w:p>
          <w:p>
            <w:pPr>
              <w:pStyle w:val="Normal"/>
              <w:rPr/>
            </w:pPr>
            <w:r>
              <w:rPr/>
              <w:t>режиссер массовых мероприятий</w:t>
            </w:r>
          </w:p>
        </w:tc>
      </w:tr>
      <w:tr>
        <w:trPr>
          <w:trHeight w:val="325" w:hRule="atLeast"/>
          <w:cantSplit w:val="true"/>
        </w:trPr>
        <w:tc>
          <w:tcPr>
            <w:tcW w:w="1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9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натол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Зелёная д. 13-2</w:t>
            </w:r>
          </w:p>
          <w:p>
            <w:pPr>
              <w:pStyle w:val="Normal"/>
              <w:rPr/>
            </w:pPr>
            <w:r>
              <w:rPr/>
              <w:t>890201189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ловьев А.Г., 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647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Серг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Юбилейная д. 29-1</w:t>
            </w:r>
          </w:p>
          <w:p>
            <w:pPr>
              <w:pStyle w:val="Normal"/>
              <w:rPr/>
            </w:pPr>
            <w:r>
              <w:rPr/>
              <w:t>71-2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«Курагинское лесничество», лесная охрана, 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ветлана Александро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ул.</w:t>
            </w:r>
          </w:p>
          <w:p>
            <w:pPr>
              <w:pStyle w:val="Normal"/>
              <w:rPr/>
            </w:pPr>
            <w:r>
              <w:rPr/>
              <w:t>Трактовая д. 9-2</w:t>
            </w:r>
          </w:p>
          <w:p>
            <w:pPr>
              <w:pStyle w:val="Normal"/>
              <w:rPr/>
            </w:pPr>
            <w:r>
              <w:rPr/>
              <w:t>890820907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щинская СОШ № 17,</w:t>
            </w:r>
          </w:p>
          <w:p>
            <w:pPr>
              <w:pStyle w:val="Normal"/>
              <w:rPr/>
            </w:pPr>
            <w:r>
              <w:rPr/>
              <w:t>учитель,</w:t>
            </w:r>
          </w:p>
          <w:p>
            <w:pPr>
              <w:pStyle w:val="Normal"/>
              <w:rPr/>
            </w:pPr>
            <w:r>
              <w:rPr/>
              <w:t>71-2-33</w:t>
            </w:r>
          </w:p>
        </w:tc>
      </w:tr>
      <w:tr>
        <w:trPr>
          <w:trHeight w:val="726" w:hRule="atLeast"/>
          <w:cantSplit w:val="true"/>
        </w:trPr>
        <w:tc>
          <w:tcPr>
            <w:tcW w:w="1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ТЕХ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47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ленко Сергей Александрович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 ул. Тамбовская д. 6-1</w:t>
            </w:r>
          </w:p>
          <w:p>
            <w:pPr>
              <w:pStyle w:val="Normal"/>
              <w:rPr/>
            </w:pPr>
            <w:r>
              <w:rPr/>
              <w:t>890291026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Курагинское»</w:t>
            </w:r>
          </w:p>
          <w:p>
            <w:pPr>
              <w:pStyle w:val="Normal"/>
              <w:rPr/>
            </w:pPr>
            <w:r>
              <w:rPr/>
              <w:t>агрон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Александ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Мира д. 59-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-10,</w:t>
            </w:r>
          </w:p>
          <w:p>
            <w:pPr>
              <w:pStyle w:val="Normal"/>
              <w:rPr/>
            </w:pPr>
            <w:r>
              <w:rPr/>
              <w:t>электри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икова Мария Александро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Мира д. 56-2</w:t>
            </w:r>
          </w:p>
          <w:p>
            <w:pPr>
              <w:pStyle w:val="Normal"/>
              <w:rPr/>
            </w:pPr>
            <w:r>
              <w:rPr/>
              <w:t>893333412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 сельский Дом культуры, художественный руководитель, </w:t>
            </w:r>
          </w:p>
          <w:p>
            <w:pPr>
              <w:pStyle w:val="Normal"/>
              <w:rPr/>
            </w:pPr>
            <w:r>
              <w:rPr/>
              <w:t>71-2-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9:00Z</dcterms:created>
  <dc:creator>Admin</dc:creator>
  <dc:description/>
  <cp:keywords/>
  <dc:language>en-US</dc:language>
  <cp:lastModifiedBy>User</cp:lastModifiedBy>
  <cp:lastPrinted>2025-01-24T09:28:00Z</cp:lastPrinted>
  <dcterms:modified xsi:type="dcterms:W3CDTF">2025-02-11T04:42:00Z</dcterms:modified>
  <cp:revision>4</cp:revision>
  <dc:subject/>
  <dc:title/>
</cp:coreProperties>
</file>