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2.02.202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05-п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щинского сельсовета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муниципального образования Рощинский сельсовет, ПОСТАНОВЛЯЮ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Рощинского сельсовет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постановления оставляю за собой.</w:t>
      </w:r>
    </w:p>
    <w:p>
      <w:pPr>
        <w:pStyle w:val="TextBody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ём его официального опубликования (обнародования) в газете «Рощинский вестник» и на «Официальном интернет - сайте администрации Рощинского сельсовета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И.Ю. Ес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 к постановлению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администрации Рощинского сельсовета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от «12» февраля 2025 № 05-п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ОВ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Рощ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дминистративная комиссия Рощи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дминистративная комиссия не является органом администрации Рощ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Рощинского сельсов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Рощин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администрацию сельсовета до окончания сроков х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сельсовет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258" w:top="15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User</cp:lastModifiedBy>
  <dcterms:modified xsi:type="dcterms:W3CDTF">2025-02-11T04:41:00Z</dcterms:modified>
  <cp:revision>4</cp:revision>
  <dc:subject/>
  <dc:title>Приложение</dc:title>
</cp:coreProperties>
</file>