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2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6 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комиссии по предупреждению и ликвидации чрезвычайных ситуаций и обеспечению пожарной безопасности МО Рощин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rFonts w:cs="Times New Roman" w:ascii="Times New Roman" w:hAnsi="Times New Roman"/>
          <w:szCs w:val="28"/>
        </w:rPr>
        <w:t>руководствуясь  Уставом МО Рощинский сельсовет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комиссию по предупреждению и ликвидации чрезвычайных ситуаций и обеспечению пожарной безопасности МО Рощинский сельсовет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Утвердить положение о комиссии по предупреждению                                   и      ликвидации чрезвычайных ситуаций и обеспечению пожарной безопасности МО Рощинский сельсовет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функциональные обязанности членов комиссии                          по предупреждению и ликвидации чрезвычайных ситуаций и обеспечению пожарной безопасности МО Рощинский сельсовет  согласно приложению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4. Постановление от 06.03.2018 № 7-п «О создании комиссии по предупреждению и ликвидации чрезвычайных ситуаций и обеспечению пожарной безопасности МО Рощинский сельсовет» </w:t>
      </w:r>
      <w:r>
        <w:rPr>
          <w:rFonts w:cs="Times New Roman CYR" w:ascii="Times New Roman CYR" w:hAnsi="Times New Roman CYR"/>
          <w:szCs w:val="28"/>
        </w:rPr>
        <w:t>(в редакции от 14.02.2019 № 1-п; от 25.02.2022 № 9-п)</w:t>
      </w:r>
      <w:r>
        <w:rPr>
          <w:rFonts w:cs="Times New Roman" w:ascii="Times New Roman" w:hAnsi="Times New Roman"/>
          <w:szCs w:val="28"/>
        </w:rPr>
        <w:t xml:space="preserve">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Опубликовать постановление в газете «Рощинский вестник» и на Официальном сайте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овета                                                                            И.Ю. Есяков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02.2024 № 6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еспечению пожарной безопасности 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яков И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ощинского сельсове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ютюнников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Рощинского сельсовета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овец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Имисское»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аченко Р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Рощинская сош №17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ленко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ПУ ОС  «Курагинская», главным агрономом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 Б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 администрации Рощинского сельсовета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а И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льдшер Рощинского ФАПа</w:t>
            </w:r>
          </w:p>
        </w:tc>
      </w:tr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аргин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Берзин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Управляющий 4 отделением ЗАО «Имисское»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онов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  <w:p>
            <w:pPr>
              <w:pStyle w:val="Subtitl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чинникова Т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ист 1 категории администрации Рощинского сельсове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2.2024 № 6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О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3" w:name="Par112"/>
      <w:bookmarkEnd w:id="3"/>
      <w:r>
        <w:rPr>
          <w:rFonts w:eastAsia="Batang;바탕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МО (далее - Комиссия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МО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органов местного самоуправления МО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МО, иными нормативными правовыми актами МО и настоящим Положением.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4" w:name="Par118"/>
      <w:bookmarkEnd w:id="4"/>
      <w:r>
        <w:rPr>
          <w:rFonts w:eastAsia="Batang;바탕"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иссия выполня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МО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2. Координирует деятельность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3. Обеспечивает согласованность действий органов местного самоуправления МО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4. Организует осуществление на территории МО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2.5. Рассматривает вопросы о привлечении сил и средств 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</w:t>
      </w:r>
      <w:bookmarkStart w:id="5" w:name="Par127"/>
      <w:bookmarkEnd w:id="5"/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МО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5. 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ями муниципальных образований района и организаций, осуществляющих деятельность на территории  район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12. Организует и контролирует осуществление мероприятий по предупреждению ЧС и их ликвидации, защите населения и территории МО  от пожаров, аварий, катастроф,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3. Координирует организацию работы по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16. Осуществляет контроль за надежностью работы объектов жизнеобеспечения, расположенных на территории МО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7. Анализирует случаи возникновения и прогнозы ЧС на территории  района с отработкой плана ликвидации ЧС и выработкой предложений по возмещению материального ущерб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6" w:name="Par149"/>
      <w:bookmarkEnd w:id="6"/>
      <w:r>
        <w:rPr>
          <w:rFonts w:eastAsia="Batang;바탕"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2. Запрашивать и получать в установленном порядке от территориальных органов государственных органов власти, органов местного самоуправления, организаций и общественных объединений, осуществляющих свою деятельность на территории района, материалы и информацию, необходимые для выполнения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 МО,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7. Предлагать экстренные меры по обеспечению защиты населения и территории район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11. Вносить в установленном порядке предложения по вопросам, требующим решения Главы МО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bookmarkStart w:id="7" w:name="Par166"/>
      <w:bookmarkStart w:id="8" w:name="Par166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5. ОРГАНИЗАЦИЯ ФУНКЦИОН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1. Состав Комиссии и внесение изменений в ее состав утверждается Постановлением Администрации МО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2. Председателем Комиссии является Глава МО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6. 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отдел  по делам гражданской обороны и чрезвычайным ситуациям Администрации МО. 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8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.9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МО. 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184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администрации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 16.02.2024 № 6-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90"/>
      <w:bookmarkEnd w:id="10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седатель Комиссии </w:t>
      </w:r>
      <w:r>
        <w:rPr>
          <w:rFonts w:eastAsia="Batang;바탕" w:cs="Times New Roman" w:ascii="Times New Roman" w:hAnsi="Times New Roman"/>
          <w:sz w:val="24"/>
          <w:szCs w:val="24"/>
        </w:rPr>
        <w:t>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се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 МО (далее - муниципальный район) и документа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Инициировать проверки, экспертизы и другие мероприятия, связанные с безаварийным функционированием объектов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                  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Обеспечивать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Принимать участие в решении вопросов о размещении на территории МО объектов, несущих потенциальную опасность для жизни и здоровья населения, территории и природно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8. Привлекать к работе по предупреждению и ликвидации ЧС необходи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9. Заслушивать на заседаниях Комиссии руководителей администраций муниципальных образований района, руководителей предприятий, учреждений и организаций, осуществляющих деятельность на территории района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0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1. Проводить тренировки по оповещению и сбору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2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3.  Организовать оповеще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4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5. Обеспечить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6. Организовать ведение разведки всех видов, выслать оперативную группу в зону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7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8. Обеспечить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9. Контролировать действия привлекаемых сил и средств согласно плану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0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1. Выявлять причины ЧС, аварий и катастроф, привлекать для расследования компетент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16"/>
      <w:bookmarkEnd w:id="11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ЗАМЕСТ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  МО с учетом прогноза аварий, катастроф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Координировать действия органов управления в области предупреждения и ликвидации ЧС, организаций, осуществляющих деятельность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При необходимости привлекать дополнительные силы и средства для ликвидации ЧС, аварий, катастроф и стихийных бедствий на территории 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37"/>
      <w:bookmarkEnd w:id="12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СЕКРЕТАРЯ КОМИССИИ</w:t>
      </w:r>
    </w:p>
    <w:p>
      <w:pPr>
        <w:pStyle w:val="ConsPlusNormal"/>
        <w:tabs>
          <w:tab w:val="clear" w:pos="720"/>
          <w:tab w:val="left" w:pos="9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кретарь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уществлять анализ общей обстановки на территории  МО, составлять прогнозы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ести документацию Комиссии, составлять и оформлять План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Готовить проекты решений н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и угрозе возникновения 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Организовать оповещение членов Комиссии и прибыт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Осуществлять контроль за прибытием членов Комиссии на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Готовить прогноз складывающейся обстановки в зоне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Принимать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55"/>
      <w:bookmarkEnd w:id="13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ЧЛЕНА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нимать меры к поддержанию готовности подчиненных (подведомственных) сил и средств к действиям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 изменении места жительства, рабочих и домашних телефонов информировать оперативного дежурного ЕДДС МО в целях внесения изменений в Схему оповещ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упреждению возникновения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етных документов.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4-02-16T15:43:00Z</cp:lastPrinted>
  <dcterms:modified xsi:type="dcterms:W3CDTF">2024-02-16T08:45:00Z</dcterms:modified>
  <cp:revision>9</cp:revision>
  <dc:subject/>
  <dc:title/>
</cp:coreProperties>
</file>