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8"/>
              </w:rPr>
              <w:t>12.02.2025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Cs w:val="28"/>
              </w:rPr>
              <w:t>06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 создании административной комиссии на территории муниципального образования Рощинский сельсовет Кураги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а Красноярского края от 23.04.2009 № 8-3168 «Об административных комиссиях в Красноярском крае», руководствуясь Уставом МО Рощинский сельсовет Курагинского района Красноярского края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здать Административную комиссию на срок полномочий главы Рощинского сельсовета Курагинского района Красноярского края в количестве 6 (шести)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Утвердить состав административной комиссии муниципального образования Рощинский сельсовет Курагинского района Краснояр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Постановление администрации Рощинского сельсовета Курагинского района Красноярского края от 10.01.2024 № 01-п «Об изменении персонального состава административной комиссии на территории муниципального образования Рощинский сельсовет» считать утратившим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  Контроль за исполнением постановления оставляю за собой.</w:t>
      </w:r>
    </w:p>
    <w:p>
      <w:pPr>
        <w:pStyle w:val="TextBody"/>
        <w:widowControl/>
        <w:shd w:fill="auto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становление вступает в силу со дня, следующего за днём его официального опубликования (обнародования) в газете «Рощинский вестник» и на «Официальном интернет - сайте администрации Рощ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И.Ю. Есяк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овета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февраля  2025 № 06-п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й комисс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щин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</w:t>
      </w:r>
      <w:r>
        <w:rPr>
          <w:rFonts w:cs="Times New Roman" w:ascii="Times New Roman" w:hAnsi="Times New Roman"/>
          <w:szCs w:val="28"/>
        </w:rPr>
        <w:t>:  Есяков И.Ю. – Глава Рощин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Заместитель председателя</w:t>
      </w:r>
      <w:r>
        <w:rPr>
          <w:rFonts w:cs="Times New Roman" w:ascii="Times New Roman" w:hAnsi="Times New Roman"/>
          <w:szCs w:val="28"/>
        </w:rPr>
        <w:t>: Силантьев Ю.А. – заведующий Рощинским сельским Домом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Ответственный секретарь</w:t>
      </w:r>
      <w:r>
        <w:rPr>
          <w:rFonts w:cs="Times New Roman" w:ascii="Times New Roman" w:hAnsi="Times New Roman"/>
          <w:szCs w:val="28"/>
        </w:rPr>
        <w:t>:Тютюнникова А.А. – зам.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Cs w:val="28"/>
        </w:rPr>
        <w:t>Члены комисс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мова Г.Г.- председатель Рощинского Совета депутатов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зликина Н.И. – депутат Рощинского Совета депутатов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ленко С.А. – представитель общественности.</w:t>
      </w:r>
    </w:p>
    <w:sectPr>
      <w:headerReference w:type="default" r:id="rId2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25-01-24T10:37:00Z</cp:lastPrinted>
  <dcterms:modified xsi:type="dcterms:W3CDTF">2025-02-11T04:39:00Z</dcterms:modified>
  <cp:revision>11</cp:revision>
  <dc:subject/>
  <dc:title/>
</cp:coreProperties>
</file>