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16.02.2024                                  п. Рощинский                                            № 07-п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 принятии мер по защите населенных пунктов и объектов экономики Рощинского сельсовета от возможного затопления во время весеннего паводка 2024 год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firstLine="567"/>
        <w:jc w:val="both"/>
        <w:rPr>
          <w:rFonts w:ascii="Arial" w:hAnsi="Arial" w:cs="Arial"/>
          <w:color w:val="000000"/>
        </w:rPr>
      </w:pPr>
      <w:r>
        <w:rPr/>
        <w:t>В целях обеспечения безопасности населения, сохранности объектов экономики и материально-технических ресурсов во время весеннего паводка 2024 года, во исполнение требований Федерального закона</w:t>
      </w:r>
      <w:r>
        <w:rPr>
          <w:color w:val="000000"/>
        </w:rPr>
        <w:t xml:space="preserve"> от 21.12.1994 № 68-ФЗ </w:t>
      </w:r>
      <w:r>
        <w:rPr/>
        <w:t>«О защите населения и территорий от чрезвычайных ситуаций 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Закона Красноярского края от 10.02.2000 № 9-631«О защите населения и территории Красноярского края от чрезвычайных ситуаций  природного и техногенного характера», руководствуясь Уставом муниципального образования Рощинский сельсовет, ПОСТАНОВЛЯЮ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, предприятий  и организаций независимо от форм собственности, которые находятся в зоне возможного подтопления, в пределах своей компетенции обеспечить своевременное  выполнение «Плана основных мероприятий по обеспечению безопасности населения, сохранности объектов экономики и материально-технических ресурсов в период половодья и ледохода на водных объектах  в 2024 году», утвержденного решением  КЧС и ОПБ Рощинского сельсовета от 29 января 2024  № 1-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ля координации  деятельности администраций учреждений, предприятий и организаций по обеспечению безаварийного пропуска весеннего половодья и ледохода  на водных объектах Рощинского сельсовета, а также ликвидации последствий паводка создать и утвердить состав противопаводковой комиссии Рощинского сельсовета  (Приложение №1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Утвердить Положение о противопаводковой комиссии и план работы на 2024 год ( Приложения №2 и №3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ощинского сельсовета рассмотрение вопросов по подготовке учреждений, предприятий и организаций жилищно-коммунального хозяйства, промышленности, транспорта, связи, сельского хозяйства к пропуску весеннего ледохода, половодья и летне-осенних паводк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Создать на 01.04.2024 года резерв средств в резервном фонде администрации Рощинского сельсовета на 2024 год  в сумме шесть тыся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воочередное финансирование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работ по ликвидации паводка на территории п. Рощинский и п. Бугуртак  Рощинского сельсовета,  в том числе на  приобретение и доставку продовольствия, медикаментов, ГСМ, согласно представленных  смет-заяво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Председателю (Заместителю) председателя противопаводковой комиссии  Есякову И.Ю. (Тютюнниковой А.А.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перативную обработку и анализ поступающей информации о ходе выполнения мероприятий по подготовке населения и территорий п. Рощинский и п. Бугуртак к ледоходу и весеннему половодь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руководителями учреждений, предприятий и организаций 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список сил и средств, привлекаемых к предупреждению и ликвидации ЧС, вызванных паводком (приложение №4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перечень мобильных формирований, привлекаемых для оказания помощи жителям поселений при эвакуации  (приложение №5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данного постановления оставляю за соб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вступает в силу со дня, следующего за днем опубликования в газете «Рощинский вестник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082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firstLine="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16.02.2024 г. №07-п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остав противопаводковой комисси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ощинского сельсовет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  <w:gridCol w:w="6890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яков Иван Юрь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лава Рощинского сельсовета,  председатель комиссии;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нникова Анастасия Афанасьевна 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меститель Главы администрации Рощинского сельсовета, заместитель председателя комиссии;                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Рената Виталье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спектор военно-учетного стола</w:t>
            </w:r>
            <w:r>
              <w:rPr>
                <w:sz w:val="24"/>
                <w:szCs w:val="24"/>
              </w:rPr>
              <w:t xml:space="preserve"> администрации Рощинского сельсовет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кретарь комиссии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Александр Владими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«Имисское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 Виталий Викто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4 отделением ЗАО «Имисское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ченко Роман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ОУ Рощинская СОШ № 17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фонов Андрей Викто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ковый полиции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 Сергей Александрович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агроном ФГУП «Курагинское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Василий Анатольевич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 Юрий Александрович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Style1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«Рощинский СДК»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Борис Петрович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администрации Рощинского сельсовета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х Тамара Петровна</w:t>
            </w:r>
          </w:p>
        </w:tc>
        <w:tc>
          <w:tcPr>
            <w:tcW w:w="689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льдшер Подгорновского ФА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76" w:top="1007" w:footer="851" w:bottom="108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</w:rPr>
        <w:t>от  16.02.2024 года  №07-п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тивопаводковой комисси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782" w:leader="none"/>
        </w:tabs>
        <w:overflowPunct w:val="false"/>
        <w:ind w:left="782" w:right="0" w:hanging="0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1.Общие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отивопаводковая комиссия администрации  Рощинского сельсовета (в дальнейшем - Комиссия) является координирующим органом администрации Рощинского сельсовета и предназначена  для организации деятельности учреждений, предприятий и организаций по обеспечению безаварийного пропуска весеннего половодья и ледохода  на реках сельсовет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 на территории сельсовета, независимо от форм собственности и ведомственной принадлежности.</w:t>
      </w:r>
    </w:p>
    <w:p>
      <w:pPr>
        <w:pStyle w:val="TextBodyIndent"/>
        <w:ind w:left="0" w:right="0" w:firstLine="73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Уставом МО Рощинского сельсовета и настоящего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оводимые Комиссией, финансируются из бюджета муниципального образования Рощинский сельсовет.</w:t>
      </w:r>
    </w:p>
    <w:p>
      <w:pPr>
        <w:pStyle w:val="TextBodyIndent"/>
        <w:ind w:left="0" w:right="0" w:firstLine="73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существляет свою деятельность под руководством Главы (заместителя) Главы  администрации Рощинского сельсовета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2. Основные задачи Комиссии. 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п. Рощинский и п. Бугуртак,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TextBodyIndent"/>
        <w:widowControl/>
        <w:overflowPunct w:val="false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готовности органов управления, сил и средств к  действиям   в условиях чрезвычайной ситуации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район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взаимодействие с другими Комиссиями,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о работами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 ликвидации чрезвычайных ситуаций в места постоянного проживания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сбора и обмена информацией в области защиты населения и населенных пунктов Рощинского сельсовета от чрезвычайных ситуаций, вызванных паводковыми явлениями на территории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о подготовкой населения, должностных лиц к  действиям в условиях предупреждения и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>3. Права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имеет прав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нтролировать работу  объектовых    противопаводковых комиссий, расположенных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руководителей объектов, учреждений, предприятий и организаций, а также давать им   для исполнения указания о принятии неотложных мер по ликвидации причин возникновения чрезвычайных ситуаций и нормализации обстановки на подведомственной территор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, снижению ущерба от них и ликвидации этих последствий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влекать силы и средства организаций независимо от форм собственности, входящие в муниципальное звено РСЧС, для проведения мероприятий по предупреждению и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за деятельностью предприятий, организаций и учреждений на территории Рощинского сельсовета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требовать от руководителей всех предприятий, организаций и учреждений на территории Рощинского сельсовета независимо от ведомственной принадлежности и форм собственности представлять в комиссию информацию о развитии паводковой обстановки, а также оперативной информации о ходе ликвидации последствий паводк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- осуществлять и при необходимости привлекать специалистов администрации сельсовета, организаций и объектов экономики к проведению обследований  потенциально опасных объектов (ГТС) и обеспечению контроля за безопасностью их функционирова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4. Состав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 Рощинского сельсовета назначает председателя Комиссии.</w:t>
      </w:r>
    </w:p>
    <w:p>
      <w:pPr>
        <w:pStyle w:val="TextBodyIndent"/>
        <w:ind w:left="0" w:right="0" w:firstLine="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едседатель Комиссии и её члены несут  функциональные обязанности, согласно приложений к настоящему Положению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я осуществляет свою деятельность во взаимодействии с другими комиссиями,  постоянными комиссиями Совета депутатов Рощинского сельсовет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 Рощинского сельсовета.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5. Организация работы противопаводковой Комисс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Главой Рощинского сельсовета. Члены комиссии участвуют в заседаниях без права зам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рганизуется по   годовым планам раб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 предприятиями, организациями и учреждениями на территории Рощинского сельсовета независимо от ведомственной принадлежности (подчиненности) и форм собств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гистрация, учет и организация контроля исполнения решений Комиссии осуществляется заместителем председателя комиссии либо секретар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кретарь Комиссии организует взаимодействие  и ведет переписку с  районными комиссиями (противопаводковая, КЧС и обеспечению ПБ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согласно годовому плану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от  16.02. 2024  года №07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color w:val="FF66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ты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4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12"/>
        <w:gridCol w:w="3544"/>
        <w:gridCol w:w="1418"/>
      </w:tblGrid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и утверждение плана мероприятий на 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0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1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населенных пунктов, предприятий, промышленности, транспорта, связи, жилищно-коммунального и сельского хозяйства для работы в условиях возможного затопления при половод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яков Иван Юрьевич, Тютюнникова Анастасия Афанасьевна, Юрковец Александр Владимирович (4 отделение ЗАО «Имисское»), Магурина Елена Петровна (Бугуртакская библиотека), Шумилова Анна Павловна (Бугуртакский сельский клуб), Тимошенко Галина Андреевна (магазин № 85), Килина Антонина Александровна (магазин «Дельфин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ведением предупредительных мероприятий по сохранению дорожного полотна, линий связи и электропередачи, водопроводов, канализации и др. объектов ЖКХ, расположенных в зоне возможного подтоп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Александр Владимирович (4 отделение ЗАО «Имисское»), Люкин Андрей Владимирович МП «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яков Иван Юрьевич, Тютюнникова Анастасия Афанасьевна, Юрковец Александр Владимирович, Бураченко Роман Борисович, Сафонов Андрей Викторович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ри возникновении необходимости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подведению итогов работы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  И.Ю.Есяков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82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Рощи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Рощинского сельсовета, а в случае их возникновения – на снижение ущерба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и своевременную корректировку Плана действий по предупреждению и ликвидации ЧС,  связанных с паводковыми явлениями на территории Рощинского сельсовета, а также остальной документа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Рощинского сельсовета,  принимать меры по их предотвращению или снижению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нтроль за реализацией мер, направленных  на снижение опасности возникновения ЧС  на водных объектах и гидротехнических соору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лично подготовку членов комиссии к действиям в ЧС, связанных с паводковыми явлениями на территории Рощинского сельсовета, обеспечить их постоянную готовность к ликвидации последствий аварий ГТС и стихийных бедствий в период паводков и ледо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масштабы происшествия, размеры ущерба и последствия аварий, аварий на ГТС и стихийных бедствий в период паводков и ледохода. Принять экстренные меры по ликвидации последствий ЧС,  связанных с паводковыми явлениями на территории Рощин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редседателя районной комиссии по ЧС и ОПБ об обстановке, принимаемых мерах и результатах работ по ликвидации ЧС и ее последствий через МКУ «ЕДДС Кураг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И.Ю.Еся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Рощ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Рощинского сельсове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отвечает за практическую реализацию профилактических мероприятий на водных объектах и гидротехнических сооружениях, направленных на снижение опасности возникновения и снижения ущерба от ЧС, связанных с паводковыми явлениями на территории Рощинского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аботу по прогнозированию возможных аварий, аварий на ГТС и последствий стихийных бедствий в период паводков и ледохода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лана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сутствие председателя противопаводковой комиссии выполнять его обяз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прибыть к месту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информации о характере и масштабах разрушений и стихийных бедствий (паводков,  затоплений, подтоплений),  нанесенном ущербе, поражениях населения в зоне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План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ить руководство работами на наиболее ответствен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выполнения работ в зоне разрушений, стихийных бедствий (паводков,  затоплений, подтоп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по ЧС и ОПБ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работе комиссии по обследованию пострадавших объектов в целях определения  размеров ущ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И.Ю.Еся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Рощ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аря противопаводковой комиссии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щинского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отвечает за планирование мероприятий  по предупреждению и ликвидации ЧС, своевременное приведение в готовность сил и средств для ведения АС и ДНР, обеспечение устойчивого управления в ЧС, предоставление в срок планирующей работу документации в районную КЧС и ОП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противопаводковой комиссии и осуществлять контроль за его выполнением по указа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, по распоряже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контролировать подготовку руководящего состава  комиссии к действиям в ЧС. - проводить систематическую работу по укомплектованию, оснащению и учету формирований повышенной готовности, поддерживать их  в постоянной готовности  к действиям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получением соответствующей информации (сигнала, распоряжения) прибыть на рабочее место, организовать контроль за прибытием членов комиссии, доложить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 и подготовить предложения председателю комиссии для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стоянное дежурство членов комиссии      на пункте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дку, наблюдение и контроль за изменением обстановки, выводы и предложения докладывать 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оведение решений комиссии до исполнителей и осуществлять      контроль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еобходимых мер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уководство, по распоряжению председателя комиссии, спасательными и другими неотложными работами   на наиболее важных и сложных участ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И.Ю.Ес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я глав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ощинского сельсовета отвечает за бесперебойное   обеспечение электро- водо- и теплоснабжением предприятий и населения сельсовета, за планирование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комиссии по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мероприятия по повышению устойчивости функционирования электрических сетей, систем  водо- и теплоснабжения на территор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энергетических и инженерных коммуникаций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м разрушений энергетических объектов и коммуникаций, необходимое количество материально-технических средств и сил для проведения 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ры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заимодействие с нештатными аварийно-спасательными формированиям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И.Ю.Ес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                 </w:t>
      </w:r>
      <w:r>
        <w:rPr>
          <w:sz w:val="24"/>
          <w:szCs w:val="24"/>
          <w:highlight w:val="white"/>
        </w:rPr>
        <w:t>ответственного за работу средств связи и оповещения</w:t>
      </w:r>
    </w:p>
    <w:p>
      <w:pPr>
        <w:pStyle w:val="Normal"/>
        <w:ind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постоянную готовность сил и средств оповещения и связи к своевременному выполнению возложенных задач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противопаводков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комплектовать нештатное аварийно-спасательное формирование (звено связи) личным составом и оснастить табе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личного состава формирования действиям в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готовность звена связи к выполнению задач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режимах функционирования «ПОВЫШЕНАЯ ГОТОВНОСТЬ»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жителей зоны подтопления (затопления) о возможно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линий связи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решением председателя комиссии организовать и поддерживать связь, обеспечивающую управление  администрации Рощинского сельсовета и нештатными аварийно-спасательными формированиями, районными службами и соседними муниципальными образ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го по эвакуаци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по эвакуации населения  отвечает за организацию и проведение эвакуационных мероприятий из зон подтопления и затопления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ации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ь специальной подготовкой члено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а территориях населенных пунктов Рощинского сельсовета подготовку сотрудников к проведению эвако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 работой эвакуационной группы по отправке пострадавшего населения в районы временного размещения, согласно разработанных группой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Рощ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тветственного за обеспечение пожарной безопасности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обеспечение противопожарной безопасности на территории сельсовета и назначается как правило из руководителей муниципальных пожарных постов либо наиболее подготовленных членов ДПД ДПК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я контроль за их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плана 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ую обстановку в ЧС, определять потребность сил и средств для локализации и ликвидации очагов пожаров, оказания помощи другим подразделениям НАС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полную готовность силы и средства противопожарной службы, включая имеющиеся на территории сельсовета муниципальные пожарные посты, пожарные посты КГУ «Противопожарная охрана Красноярского края», ДПК и ДПД предприятий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рача (фельдшера) ФАП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( фельдшер) Рощинского ФАП отвечает за организацию и проведение мероприятий по медицинскому обеспечению населения Рощ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медицинской службы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медицинские знания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ть вопросы взаимодействия в ЧС с медицинской службой района и соседних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медицинск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медицинские средства и оборудование, необходимые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медицинских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И.Ю.Есяко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Положению о противопаводковой комисси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ощ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айон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за транспортное обеспеч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 противопаводковой комиссии отвечает за транспортное и инженерное обеспечение населения Рощинского сельсовета и АСФ, привлекаемых в случа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транспортного обеспечения населения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абатывать вопросы взаимодействия в ЧС с транспортной службой района и соседних муниципальных образовани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транспортн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технику, необходимую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выполнения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И.Ю.Есяков</w:t>
      </w:r>
      <w:r>
        <w:br w:type="page"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5664" w:firstLine="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</w:rPr>
        <w:t>от  16.02.2024 года  №0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СИЛ И СРЕДСТ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КАЕМЫХ К ПРЕДУПРЕЖДЕНИЮ И ЛИКВИДАЦИИ  ЧС, ВЫЗВАННЫХ ПАВОД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41"/>
        <w:gridCol w:w="1357"/>
        <w:gridCol w:w="3290"/>
      </w:tblGrid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х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влечения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тделе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-7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бригада 2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истки путей, в случае создания препятствий на дорогах, эвакуации проведения аварийно-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 транспорт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2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первой медицинской помощи</w:t>
            </w:r>
          </w:p>
        </w:tc>
      </w:tr>
      <w:tr>
        <w:trPr>
          <w:trHeight w:val="11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агинский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РФ «Курагинск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человек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храны общественного  порядка в населенных пунктах, из которых эвакуируется  население </w:t>
            </w:r>
          </w:p>
        </w:tc>
      </w:tr>
      <w:tr>
        <w:trPr>
          <w:trHeight w:val="16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лектроснабжение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лючения подстанций и поддержания работоспособности в условиях подтопления и соблюдения необходимых мер безопасности</w:t>
            </w:r>
          </w:p>
        </w:tc>
      </w:tr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руппа обеспечения связи и оповещ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АЗ 3110 транспорт администраци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язи  и устранения неполадок в телефонных сетях</w:t>
            </w:r>
          </w:p>
        </w:tc>
      </w:tr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АЗ 250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рига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эвакуации сельскохозяйственных животных</w:t>
            </w:r>
          </w:p>
        </w:tc>
      </w:tr>
      <w:tr>
        <w:trPr>
          <w:trHeight w:val="8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овольственного обеспе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АЗ 3110 транспорт администр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3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итания  эвакуируемого 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64" w:firstLine="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6.02. 2024 года  №0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бильных формирований, привлекаемых   для оказания помощ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жителям </w:t>
      </w:r>
      <w:r>
        <w:rPr>
          <w:b/>
          <w:sz w:val="24"/>
          <w:szCs w:val="24"/>
          <w:u w:val="single"/>
        </w:rPr>
        <w:t>при эваку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01"/>
        <w:gridCol w:w="2126"/>
        <w:gridCol w:w="1843"/>
        <w:gridCol w:w="213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ого состава и 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 руководител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ОУ Рощинская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человек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автобус ПА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иректор школы Бураченко Роман Борис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8(39136) 71-2-33, 890820542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человек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АЗ 390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яющий Берзин Виталий Викторович, тел. 895274753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1 человек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З 3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а сельсове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сяков Иван Юрьевич, тел. </w:t>
            </w:r>
            <w:r>
              <w:rPr>
                <w:sz w:val="24"/>
                <w:szCs w:val="24"/>
              </w:rPr>
              <w:t>8908221788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мисское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человека, КАМАЗ 532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яющий Берзин Виталий Викторович, тел. 8952747530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человек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АЗ 3110 транспорт администр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ведующая Подгорновского ФАП Бирих Тамара Петровна, тел. 8953258153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ураг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«Курагин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Андр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9590898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овета                                                                                                        И.Ю.Есяков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4" w:top="480" w:footer="493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07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0.75pt;mso-wrap-distance-left:0pt;mso-wrap-distance-right:0pt;mso-wrap-distance-top:0pt;mso-wrap-distance-bottom:0pt;margin-top:0.05pt;mso-position-vertical-relative:text;margin-left:542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firstLine="851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6"/>
      <w:szCs w:val="26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-142" w:right="0" w:firstLine="847"/>
      <w:jc w:val="both"/>
    </w:pPr>
    <w:rPr>
      <w:sz w:val="26"/>
      <w:szCs w:val="26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80" w:hanging="0"/>
    </w:pPr>
    <w:rPr>
      <w:rFonts w:ascii="Arial" w:hAnsi="Arial" w:eastAsia="Times New Roman" w:cs="Arial"/>
      <w:i/>
      <w:iCs/>
      <w:color w:val="auto"/>
      <w:sz w:val="18"/>
      <w:szCs w:val="18"/>
      <w:lang w:val="en-US" w:eastAsia="zh-CN" w:bidi="ar-SA"/>
    </w:rPr>
  </w:style>
  <w:style w:type="paragraph" w:styleId="15">
    <w:name w:val="Цитата1"/>
    <w:basedOn w:val="Normal"/>
    <w:qFormat/>
    <w:pPr>
      <w:spacing w:lineRule="auto" w:line="300"/>
      <w:ind w:left="160" w:right="1010" w:hanging="160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"ГАС ВЫБОРЫ"</dc:creator>
  <dc:description/>
  <cp:keywords/>
  <dc:language>en-US</dc:language>
  <cp:lastModifiedBy>User</cp:lastModifiedBy>
  <cp:lastPrinted>2024-02-19T09:01:00Z</cp:lastPrinted>
  <dcterms:modified xsi:type="dcterms:W3CDTF">2024-02-19T02:05:00Z</dcterms:modified>
  <cp:revision>25</cp:revision>
  <dc:subject/>
  <dc:title>РОССИЙСКАЯ ФЕДЕРАЦИЯ</dc:title>
</cp:coreProperties>
</file>