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2.</w:t>
      </w:r>
      <w:r>
        <w:rPr>
          <w:bCs/>
          <w:sz w:val="28"/>
          <w:szCs w:val="28"/>
        </w:rPr>
        <w:t xml:space="preserve">2025 </w:t>
      </w:r>
      <w:r>
        <w:rPr>
          <w:sz w:val="28"/>
          <w:szCs w:val="28"/>
        </w:rPr>
        <w:t xml:space="preserve">                                      п. Рощинский                                       № 07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еспечении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и населенных пункт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-летни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защиты объектов и населенных пунктов, расположенных на территории муниципального образования Рощинский сельсовет в весенне-летний период 2025 года и во исполнение ст.19 ФЗ от 21.12.1994   № 69-ФЗ   « О пожарной безопасности» и в соответствии с ст.7 Устава муниципального образования Рощинский сельсовет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сновных мероприятий по обеспечению пожарной безопасности в весенне - летний пожароопасный период 2025 года  на территории муниципального образования Рощинский сельсовет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от 21.02.2024 № 12-п Администрации Рощинского сельсовета Кураг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беспечении пожарной безопасности объектов и населенных пунктов в весеннее-летний период 2024 года» считать утратившим силу.</w:t>
      </w:r>
    </w:p>
    <w:p>
      <w:pPr>
        <w:pStyle w:val="TextBody"/>
        <w:jc w:val="both"/>
        <w:rPr/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остановление вступает в силу со дня, следующего за днём его официального опубликования в газете «Рощинский вестник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Ю.Есяков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664" w:firstLine="21"/>
        <w:jc w:val="right"/>
        <w:rPr/>
      </w:pPr>
      <w:r>
        <w:rPr/>
        <w:t>к постановлению администрации                                            Рощин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>
          <w:rFonts w:cs="Arial"/>
        </w:rPr>
        <w:t xml:space="preserve">от  «12» февраля 2025 года  №07 - п </w:t>
      </w:r>
      <w:r>
        <w:rPr>
          <w:rFonts w:cs="Arial" w:ascii="Arial" w:hAnsi="Arial"/>
        </w:rPr>
        <w:t xml:space="preserve">   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сновных мероприятий по обеспечению пожарной безопасности в весенне-летний пожароопасный период  на территории муниципального образования Рощинский сельсовет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33"/>
        <w:gridCol w:w="2268"/>
        <w:gridCol w:w="22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мусора, сухой травы, соломы, разжигание костров в населенных пунктах: п.Рощинский, п.Подгорный, п.Бугуртак, а также в полосах отводов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населения о мерах пожарной безопасности и действиях в случае пожара в весенне-летний период (вручить памятки под роспи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рта по 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 и добровольной пожар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по октябрь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ок неблагополучных семей, пенсионеров и инвалидов и провести с участковым инспектором (по согласованию)  проверку их мест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4.20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озможность оказания помощи малоимущим слоям населения по ремонту электрооборудования и печ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по 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нтроль за соблюдением собственниками жилья противопожарных разрывов в приусадебной постро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принимать меры по сносу бесхозных домов и других стро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й КЧС и ПБ и контроль выполнения за принятыми ре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мая по 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ходы граждан по вопросам пожарной безопасности в населенных пунктах: п.Рощинский, п.Подгорный, п.Бугурт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 целях пожаротушения беспрепятственный подъезд к источникам наружного водоснабжения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территории общего пользования сельских населенных пунктов Рощинского сельсовета первичными средствами тушения пожаров и противопожарным инвентар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8.04.20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 случаи повышения пожарной опасности особый противопожарны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ухудшении обстановки с пожарами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территории общего пользования сельских населенных пунктов Рощинского сельсовета наружным освещением в темное время  суток для быстрого нахождения пожарных гидрантов и обозначенных мест размещения пожар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в образовательных организациях открытые уроки, конкурсы, викторины и другие мероприятия, направленные на ознакомление учащихся с мерами пожарной безопасности в каникуля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Рощинская СОШ № 17, Рощинского ДК, Подгорновского клуба, Бугуртакского клуб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мещение в средствах массовой информации, на официальных сайтах администраций публикаций, видео и аудиороликов по пропаганде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ля населенных пунктов Рощинского сельсовета мероприятия, исключающие возможность переброса огня при лесных пожарах на здания и сооружения (устройство противопожарных пол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ухудшении обстановки с  лесными и степными пожарами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меры 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возникновении пожа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обровольная пожарная дружина Рощинского сельсовета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3:00Z</dcterms:created>
  <dc:creator>Admin</dc:creator>
  <dc:description/>
  <cp:keywords/>
  <dc:language>en-US</dc:language>
  <cp:lastModifiedBy>User</cp:lastModifiedBy>
  <cp:lastPrinted>2025-01-28T13:17:00Z</cp:lastPrinted>
  <dcterms:modified xsi:type="dcterms:W3CDTF">2025-02-11T04:39:00Z</dcterms:modified>
  <cp:revision>30</cp:revision>
  <dc:subject/>
  <dc:title>РОССИЙСКАЯ ФЕДЕРАЦИЯ</dc:title>
</cp:coreProperties>
</file>