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24                                     п.Рощинский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добровольной  пожарной дружины муниципального образования Рощ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деятельности муниципальной пожарной охраны на территории муниципального образования Рощинский сельсовет, в соответствии с Федеральным законом от 21.12.1994 г. № 69-ФЗ «О пожарной безопасности», Уставом муниципального образования Рощинский сельсовет,  ПОСТАНОВЛЯЮ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оложение «О</w:t>
      </w:r>
      <w:r>
        <w:rPr>
          <w:sz w:val="28"/>
          <w:szCs w:val="28"/>
        </w:rPr>
        <w:t xml:space="preserve"> создании добровольной  пожарной дружины муниципального образования Рощинский сельсовет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остановление администрации Рощинского сельсовета от </w:t>
      </w:r>
      <w:r>
        <w:rPr>
          <w:rFonts w:eastAsia="Times New Roman CYR"/>
          <w:bCs/>
          <w:sz w:val="28"/>
          <w:szCs w:val="28"/>
        </w:rPr>
        <w:t>24.03.2023 № 10-п</w:t>
      </w:r>
      <w:r>
        <w:rPr>
          <w:sz w:val="28"/>
          <w:szCs w:val="28"/>
        </w:rPr>
        <w:t xml:space="preserve"> «О создании добровольной  пожарной дружины МО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добровольных пожар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 Ес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1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5041" w:hanging="0"/>
        <w:jc w:val="right"/>
        <w:rPr/>
      </w:pPr>
      <w:r>
        <w:rPr/>
        <w:t>Администрации Рощинского сельсовета</w:t>
      </w:r>
    </w:p>
    <w:p>
      <w:pPr>
        <w:pStyle w:val="Normal"/>
        <w:ind w:left="5041" w:hanging="0"/>
        <w:jc w:val="right"/>
        <w:rPr/>
      </w:pPr>
      <w:r>
        <w:rPr/>
        <w:t xml:space="preserve">от 21.02.2024  № 11-п </w:t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</w:rPr>
        <w:t>о создании добровольной пожарной дружины на территории муниципального образования Рощинский сельсовет</w:t>
      </w:r>
      <w:r>
        <w:rPr/>
        <w:t> 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Добровольная пожарная дружина (далее – ДПД) создаётся на территории поселения Рощинский  в соответствии с Федеральным законом от 21.12 1994 № 69-ФЗ «О пожарной безопасности». </w:t>
      </w:r>
    </w:p>
    <w:p>
      <w:pPr>
        <w:pStyle w:val="Normal"/>
        <w:jc w:val="both"/>
        <w:rPr/>
      </w:pPr>
      <w:r>
        <w:rPr/>
        <w:t xml:space="preserve">1.2. Ответственность за создание и организацию работы ДПД возлагается на администрацию.  </w:t>
      </w:r>
    </w:p>
    <w:p>
      <w:pPr>
        <w:pStyle w:val="Normal"/>
        <w:jc w:val="both"/>
        <w:rPr/>
      </w:pPr>
      <w:r>
        <w:rPr/>
        <w:t>1.3. ДПД создаётся в целях обеспечения соблюдения требований действующих норм и правил пожарной безопасности, постановлений, распоряжений органов власти,  проведения мероприятий по предупреждению и тушению пожаров.</w:t>
      </w:r>
    </w:p>
    <w:p>
      <w:pPr>
        <w:pStyle w:val="Normal"/>
        <w:jc w:val="both"/>
        <w:rPr/>
      </w:pPr>
      <w:r>
        <w:rPr/>
        <w:t xml:space="preserve">1.4. Подразделения добровольной пожарной охраны создаются в виде дружины, которая является муниципальной. </w:t>
      </w:r>
    </w:p>
    <w:p>
      <w:pPr>
        <w:pStyle w:val="Normal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 xml:space="preserve">1.5. Муниципальное подразделение добровольной пожарной охраны создаётся, реорганизуется и ликвидируется по решению главы муниципального образования.  </w:t>
      </w:r>
    </w:p>
    <w:p>
      <w:pPr>
        <w:pStyle w:val="Normal"/>
        <w:jc w:val="both"/>
        <w:rPr/>
      </w:pPr>
      <w:r>
        <w:rPr/>
        <w:t>1.6. В своей деятельности ДПД руководствуется нормативными правовыми актами Российской Федерации, нормативными и иными актами Государственной противопожарной службы, ведомственными документами, приказами, инструкциями, а также настоящим Положением.</w:t>
      </w:r>
    </w:p>
    <w:p>
      <w:pPr>
        <w:pStyle w:val="Normal"/>
        <w:jc w:val="both"/>
        <w:rPr/>
      </w:pPr>
      <w:r>
        <w:rPr/>
        <w:t xml:space="preserve">1.7. Контроль за деятельностью ДПД осуществляется администрацией Рощинского сельсовета, а также ГУ МЧС России по Курагинскому району. </w:t>
      </w:r>
    </w:p>
    <w:p>
      <w:pPr>
        <w:pStyle w:val="Normal"/>
        <w:jc w:val="both"/>
        <w:rPr/>
      </w:pPr>
      <w:r>
        <w:rPr/>
        <w:t>1.8. Финансовое и материально-техническое обеспечение добровольной пожарной дружины осуществляется за счёт средств местного бюджета, средств организаций, расположенных на территории Рощинского сельсовета, пожертвований граждан и юридических лиц, а также других источников финансирования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. Основные задачи добровольной пожарной дружин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 </w:t>
      </w:r>
      <w:r>
        <w:rPr/>
        <w:t xml:space="preserve">2.1. На подразделения добровольной пожарной дружины возлагаются следующие основные задачи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участие в предупреждении пожаров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участие в тушении пожаров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2.2.  В соответствии с возложенными задачами ДПД осуществляет следующие основные  функции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2.2.1. Контролирует соблюдение требований пожарной безопасности на территории М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2.2.2.  Следит за исправным состоянием средств противопожарной защиты и  готовностью их к действ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2.2.3. Контролирует проведение временных взрывоопасных работ на объектах предприятий (сварка, окраска, применение открытого огня и т.п.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/>
        </w:rPr>
        <w:t>2.2.4.</w:t>
      </w:r>
      <w:r>
        <w:rPr>
          <w:rFonts w:eastAsia="Arial"/>
        </w:rPr>
        <w:t xml:space="preserve">   </w:t>
      </w:r>
      <w:r>
        <w:rPr/>
        <w:t>Принимает необходимые меры по спасению людей, имущества и ликвидацию пожара имеющими первичными средствами пожаротуш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/>
        </w:rPr>
        <w:t>2.2.5.</w:t>
      </w:r>
      <w:r>
        <w:rPr>
          <w:rFonts w:eastAsia="Arial"/>
        </w:rPr>
        <w:t xml:space="preserve">   </w:t>
      </w:r>
      <w:r>
        <w:rPr/>
        <w:t xml:space="preserve">Принимает участие в обучении детей дошкольного и школьного возраста, учащихся обще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/>
        </w:rPr>
        <w:t>2.2.6.</w:t>
      </w:r>
      <w:r>
        <w:rPr>
          <w:rFonts w:eastAsia="Arial"/>
        </w:rPr>
        <w:t xml:space="preserve">   </w:t>
      </w:r>
      <w:r>
        <w:rPr/>
        <w:t xml:space="preserve">Проводит противопожарную пропаганд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/>
        </w:rPr>
        <w:t>2.2.7.</w:t>
      </w:r>
      <w:r>
        <w:rPr>
          <w:rFonts w:eastAsia="Arial"/>
        </w:rPr>
        <w:t xml:space="preserve">   </w:t>
      </w:r>
      <w:r>
        <w:rPr/>
        <w:t xml:space="preserve">Участвует в тушении пожар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/>
        </w:rPr>
        <w:t>2.2.8.</w:t>
      </w:r>
      <w:r>
        <w:rPr>
          <w:rFonts w:eastAsia="Arial"/>
        </w:rPr>
        <w:t xml:space="preserve">   </w:t>
      </w:r>
      <w:r>
        <w:rPr/>
        <w:t xml:space="preserve">Содержит в постоянной боевой готовности пожарную техник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/>
        </w:rPr>
        <w:t>2.2.9.</w:t>
      </w:r>
      <w:r>
        <w:rPr>
          <w:rFonts w:eastAsia="Arial"/>
        </w:rPr>
        <w:t xml:space="preserve">   </w:t>
      </w:r>
      <w:r>
        <w:rPr/>
        <w:t xml:space="preserve">Выполняет боевые действия на пожаре по указанию руководителя тушения пожара. 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Ш. Порядок создания и организации работы ДПД</w:t>
      </w:r>
    </w:p>
    <w:p>
      <w:pPr>
        <w:pStyle w:val="Normal"/>
        <w:jc w:val="both"/>
        <w:rPr/>
      </w:pPr>
      <w:r>
        <w:rPr/>
        <w:t xml:space="preserve">3.1. Добровольная пожарная дружина комплектуется добровольными пожарными. </w:t>
      </w:r>
    </w:p>
    <w:p>
      <w:pPr>
        <w:pStyle w:val="Normal"/>
        <w:jc w:val="both"/>
        <w:rPr/>
      </w:pPr>
      <w:r>
        <w:rPr/>
        <w:t>3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 пожаров, в возрасте не моложе 17 лет в соответствии со статьёй  13 Федерального закона «О пожарной безопасности».</w:t>
      </w:r>
    </w:p>
    <w:p>
      <w:pPr>
        <w:pStyle w:val="Normal"/>
        <w:jc w:val="both"/>
        <w:rPr/>
      </w:pPr>
      <w:r>
        <w:rPr/>
        <w:t xml:space="preserve">3.3. Отбор граждан в добровольную пожарную дружину осуществляется администрацией муниципального образования Рощинский сельсовет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Arial" w:cs="Arial"/>
          <w:b/>
          <w:bCs/>
          <w:iCs/>
        </w:rPr>
        <w:t>IV.</w:t>
      </w:r>
      <w:r>
        <w:rPr>
          <w:rFonts w:eastAsia="Arial"/>
          <w:b/>
          <w:bCs/>
          <w:iCs/>
        </w:rPr>
        <w:t xml:space="preserve">        </w:t>
      </w:r>
      <w:r>
        <w:rPr>
          <w:rFonts w:cs="Arial"/>
          <w:b/>
          <w:bCs/>
          <w:iCs/>
        </w:rPr>
        <w:t>Обязанности руководителя и членов ДП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На добровольных пожарных возлагаются обязанност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 </w:t>
      </w:r>
      <w:r>
        <w:rPr/>
        <w:t xml:space="preserve">Соблюдать меры пожарной безопасност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Выполнять требования, предъявляемые к добровольным пожарным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Участвовать в деятельности пожарной дружин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>Бережно относиться к имуществу пожарной дружины, содержать в исправном состоянии пожарно-техническое вооружение и оборудов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Соблюдать установленный порядок несения службы, дисциплину и правила охраны труд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Руководитель ДПД обяза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Осуществлять контроль за соблюдением противопожарного режима территории муниципального образования, а также за готовностью к действию имеющихся первичных средств пожаротушения, систем пожарной автоматики, водоснабжения, и не допускать использования этих средств не по прямому назначению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Вести разъяснительную работу о мерах пожарной безопасност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Проводить  занятия с личным составом дружины и проверять боеготовност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Руководить тушением пожар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>Информировать главу администрации  о нарушениях противопожарного режим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Осуществлять контроль за соблюдением противопожарного режима и готовностью к действию первичных средств пожаротуше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Перед началом работы проверять присутствие членов ДПД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Проверить  знания членами ДПД своих обязанностей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По окончании работы проверять противопожарное состояние, принимать меры по устранению выявленных недочёт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  <w:r>
        <w:rPr/>
        <w:t xml:space="preserve">В случае возникновения пожара руководить его тушением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4. Члены дружины обязаны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/>
        </w:rPr>
        <w:t xml:space="preserve">4.4.1. </w:t>
      </w:r>
      <w:r>
        <w:rPr/>
        <w:t xml:space="preserve">Знать, соблюдать и требовать от других соблюдения противопожарного режим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/>
        </w:rPr>
        <w:t>4.4.2.</w:t>
      </w:r>
      <w:r>
        <w:rPr>
          <w:rFonts w:eastAsia="Arial"/>
        </w:rPr>
        <w:t xml:space="preserve"> </w:t>
      </w:r>
      <w:r>
        <w:rPr/>
        <w:t xml:space="preserve">Знать свои обязанности и в случае возникновения  пожара принимать активное участие в его тушени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/>
        </w:rPr>
        <w:t>4.4.3.</w:t>
      </w:r>
      <w:r>
        <w:rPr>
          <w:rFonts w:eastAsia="Arial"/>
        </w:rPr>
        <w:t> </w:t>
      </w:r>
      <w:r>
        <w:rPr/>
        <w:t xml:space="preserve">Следить за готовностью к действию систем противопожарной защиты, пожарной техники и первичных средств пожаротушения и об обнаруженных недостатках докладывать начальнику ДПД, а при возможности самому устранять эти недостатк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4.4.Выполнять возложенные на членов ДПД обязанности, распоряжения руководителя ДПД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5.   Добровольным пожарным предоставляется право: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5.1. Участвовать в деятельности по обеспечению пожарной безопасности на территории муниципального образования Рощинский сельсовет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5.2. Проверять противопожарное состояние объектов или их отдельных участков на территории муниципального образования Рощинский сельсовет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5.3.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 к Положению</w:t>
      </w:r>
      <w:r>
        <w:rPr>
          <w:rFonts w:cs="Arial"/>
          <w:bCs/>
          <w:kern w:val="2"/>
        </w:rPr>
        <w:t xml:space="preserve"> 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 создании добровольной пожарной дружины на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территории муниципального образования</w:t>
      </w:r>
    </w:p>
    <w:p>
      <w:pPr>
        <w:pStyle w:val="Normal"/>
        <w:jc w:val="right"/>
        <w:rPr/>
      </w:pPr>
      <w:r>
        <w:rPr>
          <w:rFonts w:cs="Times New Roman"/>
          <w:bCs/>
          <w:kern w:val="2"/>
        </w:rPr>
        <w:t xml:space="preserve">          </w:t>
      </w:r>
      <w:r>
        <w:rPr>
          <w:rFonts w:cs="Arial"/>
          <w:bCs/>
          <w:kern w:val="2"/>
        </w:rPr>
        <w:t>Рощинский сельсовет</w:t>
      </w:r>
      <w:r>
        <w:rPr/>
        <w:t> </w:t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ь ДПД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/>
        <w:t>- Обладать необходимыми пожарно-техническими знания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существлять контроль за соблюдением противопожарного режима территории муниципа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- </w:t>
      </w:r>
      <w:r>
        <w:rPr/>
        <w:t xml:space="preserve">Вести разъяснительную работу о мерах пожарной безопасност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- </w:t>
      </w:r>
      <w:r>
        <w:rPr/>
        <w:t xml:space="preserve">Проводить  занятия с личным составом дружины и проверять боеготовност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- </w:t>
      </w:r>
      <w:r>
        <w:rPr/>
        <w:t xml:space="preserve">Руководить тушением пожар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/>
        <w:t>-Информировать главу администрации  о нарушениях противопожарного режим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-</w:t>
      </w:r>
      <w:r>
        <w:rPr/>
        <w:t xml:space="preserve">Осуществлять контроль за соблюдением противопожарного режима и готовностью к действию первичных средств пожаротуше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- </w:t>
      </w:r>
      <w:r>
        <w:rPr/>
        <w:t>В случае возникновения пожара руководить его туш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Положению</w:t>
      </w:r>
      <w:r>
        <w:rPr>
          <w:rFonts w:cs="Arial"/>
          <w:bCs/>
          <w:kern w:val="2"/>
        </w:rPr>
        <w:t xml:space="preserve"> 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 создании добровольной пожарной дружины на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территории муниципального образования</w:t>
      </w:r>
    </w:p>
    <w:p>
      <w:pPr>
        <w:pStyle w:val="Normal"/>
        <w:jc w:val="right"/>
        <w:rPr/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Рощинский сельсовет</w:t>
      </w: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члена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 ДПД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/>
        <w:t>- Обладать необходимыми пожарно-техническими знания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/>
        <w:t xml:space="preserve">-  Соблюдать меры пожарной безопасност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>-</w:t>
      </w:r>
      <w:r>
        <w:rPr/>
        <w:t xml:space="preserve">Выполнять требования, предъявляемые к добровольным пожарным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-</w:t>
      </w:r>
      <w:r>
        <w:rPr/>
        <w:t xml:space="preserve">Участвовать в деятельности пожарной дружин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- </w:t>
      </w:r>
      <w:r>
        <w:rPr/>
        <w:t>Бережно относиться к имуществу пожарной дружины, содержать в исправном состоянии пожарно-техническое вооружение и оборудов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>      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Arial"/>
        </w:rPr>
        <w:t xml:space="preserve">- </w:t>
      </w:r>
      <w:r>
        <w:rPr/>
        <w:t xml:space="preserve">Знать свои обязанности и в случае возникновения  пожара принимать активное участие в его тушени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/>
        </w:rPr>
        <w:t>     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Arial"/>
        </w:rPr>
        <w:t>-</w:t>
      </w:r>
      <w:r>
        <w:rPr/>
        <w:t xml:space="preserve">Следить за готовностью к действию систем противопожарной защиты, пожарной техники и первичных средств пожаротушения и об обнаруженных недостатках докладывать руководителю ДПД, а при возможности самому устранять эти недостатк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Выполнять возложенные на членов ДПД обязанности, распоряжения руководителя ДПД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ind w:left="5041" w:hanging="0"/>
        <w:jc w:val="right"/>
        <w:rPr/>
      </w:pPr>
      <w:r>
        <w:rPr/>
        <w:t xml:space="preserve">от 21.02.2024  №11-п 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Реестр добровольных пожарных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</w:rPr>
        <w:t>муниципального подразделения добровольной пожарной дружины Рощинского сельсовета</w:t>
      </w:r>
      <w:r>
        <w:rPr/>
        <w:t> 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3261"/>
        <w:gridCol w:w="1827"/>
      </w:tblGrid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Table0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"/>
              <w:spacing w:before="280" w:after="0"/>
              <w:jc w:val="center"/>
              <w:rPr/>
            </w:pPr>
            <w:r>
              <w:rPr/>
              <w:t>Ф.И.О. добровольного пожарного, должность в подразделении ДПД,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"/>
              <w:spacing w:before="280" w:after="0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"/>
              <w:spacing w:before="280" w:after="0"/>
              <w:jc w:val="center"/>
              <w:rPr/>
            </w:pPr>
            <w:r>
              <w:rPr/>
              <w:t>Место работы, адрес, должность, 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 Иван Юрьевич, руководитель ДПД, 28.12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ощинский, </w:t>
            </w:r>
          </w:p>
          <w:p>
            <w:pPr>
              <w:pStyle w:val="Normal"/>
              <w:rPr/>
            </w:pPr>
            <w:r>
              <w:rPr/>
              <w:t xml:space="preserve">ул. Береговая, д.6 </w:t>
            </w:r>
          </w:p>
          <w:p>
            <w:pPr>
              <w:pStyle w:val="Normal"/>
              <w:rPr/>
            </w:pPr>
            <w:r>
              <w:rPr/>
              <w:t>тел. 890822178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, п. Рощинский, ул. Мира, 61, Глава сельсовета, тел. 8(39136)71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.А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Афанасьевна, член ДПД, 03.11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rPr/>
            </w:pPr>
            <w:r>
              <w:rPr/>
              <w:t>п. Рощинский, ул. Трудовая, д. 44  тел. 89504074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, п.Рощинский, ул. Мира, 61, заместитель главы администрации, тел. 8(39136)71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.А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Геннадьевна, член ДПД, 06.01.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ощинский, ул.Юбилейная, </w:t>
            </w:r>
          </w:p>
          <w:p>
            <w:pPr>
              <w:pStyle w:val="Normal"/>
              <w:rPr/>
            </w:pPr>
            <w:r>
              <w:rPr/>
              <w:t>д. 1  тел. 89532575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, п.Рощинский, ул. Мира, 61, специалист 1 категории,  тел. 8(39136)71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.А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Сергей Александрович, член ДПД,</w:t>
            </w:r>
          </w:p>
          <w:p>
            <w:pPr>
              <w:pStyle w:val="Normal"/>
              <w:rPr/>
            </w:pPr>
            <w:r>
              <w:rPr/>
              <w:t>11.08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угуртак, ул.Тамбовская, </w:t>
            </w:r>
          </w:p>
          <w:p>
            <w:pPr>
              <w:pStyle w:val="Normal"/>
              <w:rPr/>
            </w:pPr>
            <w:r>
              <w:rPr/>
              <w:t>д. 6, кв. 1 тел. 89029102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Х Курагинское филиал ФИЦ КНЦ СО РАН, пгт Курагино, ул. Партизанская, 8, главный агроном, тел. 8(39136)22130, староста </w:t>
            </w:r>
          </w:p>
          <w:p>
            <w:pPr>
              <w:pStyle w:val="Normal"/>
              <w:rPr/>
            </w:pPr>
            <w:r>
              <w:rPr/>
              <w:t>п. Бугурт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.А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 Петрович, член ДПД, 25.12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ский, ул.Юбилейная, д. 45, тел. 89504052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Дорожное ремонтно-строительное управление №10» Курагинский филиал, сторож, </w:t>
            </w:r>
            <w:r>
              <w:rPr>
                <w:shd w:fill="FFFFFF" w:val="clear"/>
              </w:rPr>
              <w:t>пгт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урагино</w:t>
            </w:r>
            <w:r>
              <w:rPr>
                <w:shd w:fill="FFFFFF" w:val="clear"/>
              </w:rPr>
              <w:t>,  ул. Монаенко, д. 2 б.</w:t>
            </w:r>
            <w:r>
              <w:rPr/>
              <w:t>, тел.</w:t>
            </w:r>
            <w:r>
              <w:rPr>
                <w:rFonts w:cs="Arial" w:ascii="Arial" w:hAnsi="Arial"/>
                <w:color w:val="4D515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8(39136) 22183, </w:t>
            </w:r>
            <w:r>
              <w:rPr/>
              <w:t>староста п. Рощ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.А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38:00Z</dcterms:created>
  <dc:creator>Admin</dc:creator>
  <dc:description/>
  <cp:keywords/>
  <dc:language>en-US</dc:language>
  <cp:lastModifiedBy>User</cp:lastModifiedBy>
  <cp:lastPrinted>2024-02-20T15:48:00Z</cp:lastPrinted>
  <dcterms:modified xsi:type="dcterms:W3CDTF">2024-02-20T08:48:00Z</dcterms:modified>
  <cp:revision>4</cp:revision>
  <dc:subject/>
  <dc:title/>
</cp:coreProperties>
</file>