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4.2025                                       п. Рощинский                                          № 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постановлений утративших сил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05.03.2012 № 1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добровольной пожарной дружины МО Рощин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от 04.02.2009 № 07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от 05.02.2007года № 05-п «Об организации перевода жилых помещений в нежилые и нежилых в жилые на территории муниципального образования Рощин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13.08.2014 № 3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23.05.2014г. № 19-п «Об утверждении перечня должностей муниципальной службы, при назначении на которые граждане и при замещении которых служащие обязаны предоставлять сведения о расх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13.08.2014 № 3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23.05.2014г. № 20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(супруги, супруга, несовершеннолетних дете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8.02.2010 № 0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«Об утверждении Положения об оплате труда работников администрац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29.11.2010 № 27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ложение «Об утверждении Положения об оплате труда работников администрац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1.10.2011 № 4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ложение «Об утверждении Положения об оплате труда работников администрац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6.11.2012 № 4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«Об утверждении Положения об оплате труда работников администрац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от 04.09.2012 № 33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форм участия граждан в обеспечении первичных мер пожарной безопасности, в том числе деятельности добровольной пожарной охраны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от 08.02.2010 № 0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постановление «Об утверждении Положения об оплате труда работников администрации МО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3.06.2010 № 1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«Об утверждении Положения об установлении групп по оплате труда руководителей учреждений культуры клубного тип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8.02.2011 № 6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ведения реестра расходных обязательств муниципального образования Рощинский сельсов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20.01.2011 № 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Молодежного совета по молодежной политике при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8.02.2011 № 5п Администрация Рощинского сельсовета Кураги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1.03.2011 № 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установ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1.03.2011 № 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1.03.2011 № 7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регулировании в ипереходный период отдельных вопросов в связи с совершенствованием правового положения деятельности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28.03.2011 № 17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тнесения имущества муниципальных автономных и бюджетных учреждений к категории особо ценного движимого имущества на территории МО Рощин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28.03.2011 № 1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существления контроля за деятельностью муниципальных бюджетных и казенных учреждений на территории МО Рощинский сельсов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28.03.2011 № 19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особо ценного движимого имущесва администрации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28.03.2011 № 2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оказания платных услуг муниципальными учреждениями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1.04.2011 № 22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казенных учреждений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от 05.09.2011 № 3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22 от 01.04.2011г «Об утверждении перечня казенных учреждений Рощин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2.04.2011 № 24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структуры, компетенции, формирования и срока полномочий органов управления муниципального бюджетного и казенного учреждений, принятия решений и выступления от имени учре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2.09.2011 № 37а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филиалах муниципального бюджетного учреждения «Централизованный сельский дом культуры Рощ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8.07.2016 № 17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дополнений в постановление от 12.09.2011 № 37а-п «Об утверждении Положения о филиалах муниципального бюджетного учреждения «Централизованный сельский дом культуры Рощ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3.10.2011 № 40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ной ставки (оклада) первого разряда тарифной сет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6.11.2012 № 41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ной ставки (оклада) первого разряда тарифной сет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5-04-22T13:35:00Z</cp:lastPrinted>
  <dcterms:modified xsi:type="dcterms:W3CDTF">2025-04-22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DF395FB5048B4B0A0A5CEEBC11291_12</vt:lpwstr>
  </property>
  <property fmtid="{D5CDD505-2E9C-101B-9397-08002B2CF9AE}" pid="3" name="KSOProductBuildVer">
    <vt:lpwstr>1049-12.2.0.19307</vt:lpwstr>
  </property>
</Properties>
</file>