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04.2025                                     п. Рощинский                                       № 13 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 и  проведению весеннего двухмесяч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и озеленению  населенных пун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щ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улучшения санитарного содержания, благоустройства и озеленения территорий населенных пунктов муниципального образования Рощинский сельсовет, на основании п. 2 ст. 21 Закона Российской Федерации от 30.03.1999 №52-ФЗ «О санитарно-эпидемиологическом благополучии  населения», ст. 14   Федерального закона от 06.10.2003 № 131-ФЗ «Об общих принципах организации местного самоуправления  в Российской Федерации», в рамках экологического субботника « Зеленая весна-2025»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овести весенний двухмесячник по благоустройству и озеленению территории сельсовета, улучшению санитарного состояния населенных пунктов Рощи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в период проведения двухмесячника субботник по уборке  улиц, скверов, газонов, внутридомовых территорий, всех предприятий и учреждений независимо от форм собственности. Определить днем субботника  25 апреля и 2 ма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Утвердить состав комиссии  по организации и проведению двухмесячника по благоустройству и озеленению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Ю. Ес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>от «22» апреля.2025 № 13 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/>
        <w:t xml:space="preserve">комиссии </w:t>
      </w:r>
      <w:r>
        <w:rPr>
          <w:bCs/>
        </w:rPr>
        <w:t>по организации и проведению двухмесячника по благоустройству и озелен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Есяков И.Ю.              Глава сельсовета, председатель комиссии;</w:t>
      </w:r>
    </w:p>
    <w:p>
      <w:pPr>
        <w:pStyle w:val="Normal"/>
        <w:rPr/>
      </w:pPr>
      <w:r>
        <w:rPr>
          <w:bCs/>
        </w:rPr>
        <w:t>Овчинникова Т.Г.     секретарь комиссии, специалист администр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Члены комисси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Бураченко Р.Б.          директор МБОУ СОШ №17 (по согласованию);</w:t>
      </w:r>
    </w:p>
    <w:p>
      <w:pPr>
        <w:pStyle w:val="Normal"/>
        <w:rPr/>
      </w:pPr>
      <w:r>
        <w:rPr>
          <w:bCs/>
        </w:rPr>
        <w:t>Берзин В.В.               управляющий 4 отделения ЗАО «Имисское» (по                                  согласованию);</w:t>
      </w:r>
    </w:p>
    <w:p>
      <w:pPr>
        <w:pStyle w:val="Normal"/>
        <w:rPr/>
      </w:pPr>
      <w:r>
        <w:rPr>
          <w:bCs/>
        </w:rPr>
        <w:t>Баева Е.В.                  заведующая «Подгорновским СК» ;</w:t>
      </w:r>
    </w:p>
    <w:p>
      <w:pPr>
        <w:pStyle w:val="Normal"/>
        <w:rPr>
          <w:bCs/>
        </w:rPr>
      </w:pPr>
      <w:r>
        <w:rPr>
          <w:bCs/>
        </w:rPr>
        <w:t>Силантьев Ю.А.       заведующий филиалом «Рощинский СДК»;</w:t>
      </w:r>
    </w:p>
    <w:p>
      <w:pPr>
        <w:pStyle w:val="Normal"/>
        <w:rPr>
          <w:bCs/>
        </w:rPr>
      </w:pPr>
      <w:r>
        <w:rPr>
          <w:bCs/>
        </w:rPr>
        <w:t>Ломова Г.Г.               председатель сельского Совета депу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«22» апреля 2025 № 13 –п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подготовке и проведению  двухмесячника по благоустройству и озеленению населенных пунктов муниципального образования Рощин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0"/>
        <w:gridCol w:w="3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аботу по оформлению наглядной аги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2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нова А.А., заместитель главы админист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чего совещания с руководителями предприятий и учреждений, расположенных на территории МО по вопросу проведения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23-25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и закрепление транспо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2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 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жителей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ева Е.В. заведующая «Подгорновским С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школьников и молодежи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раченко Р.Б., директор МОУ СОШ №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, очистка территор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7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в надлежащее состояние обелис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7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сельсовета, Ломова Г.Г., председатель Совета депута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крупного мус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6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ревизионно-ремонтных дорожных работ, выполнение мелкого ямочного ремон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едение административных зданий в надлежащий эстетический вид (установка мусорниц, обновление вывесок др.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1 ма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сельсовета, руководители учреждений и предприятий, расположенных на территории населенных пунк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я и контроль подготовки, и проведение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И.Ю. Есяков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7:00Z</dcterms:created>
  <dc:creator>User</dc:creator>
  <dc:description/>
  <cp:keywords/>
  <dc:language>en-US</dc:language>
  <cp:lastModifiedBy>User</cp:lastModifiedBy>
  <cp:lastPrinted>2025-04-22T13:37:00Z</cp:lastPrinted>
  <dcterms:modified xsi:type="dcterms:W3CDTF">2025-04-22T06:37:00Z</dcterms:modified>
  <cp:revision>29</cp:revision>
  <dc:subject/>
  <dc:title>АДМИНИСТРАЦИЯ РОЩИНСКОГО СЕЛЬСОВЕТА</dc:title>
</cp:coreProperties>
</file>