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24                                      п. Рощинский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  <w:szCs w:val="28"/>
        </w:rPr>
        <w:t>2024 года в лес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охраны лесов от пожаров на территории Рощинского сельсовета, в соответствии с главой 3 Лес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организационно- технических мероприятий по охране лесов от пожаров на территории Рощинского сельсовета в 2024 году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становления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 Ю. Ес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                                               «21» февраля 2024 № 13-п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охране лесов от пожаров на территории Рощинского сельсовета в 2024 году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1780"/>
        <w:gridCol w:w="27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монт противопожарного оборудования, комплектацию в соответствии с нормативами пунктов сосредоточения противопожарного оборудования и инвентар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8.04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и качественное выполнение противопожарных мероприятий в соответствии с доведенными объемами (строительство и ремонт дорог пожарного назначения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по октябр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отжигами (по согласованию с с/х предприятиями, расположенными на территории муниципального образ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земель сельскохозяйственного назначения, прилегающих к лесным массив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учетом местных условий, но не позднее 28.06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тделение ЗАО «Имисско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0:00Z</dcterms:created>
  <dc:creator>Admin</dc:creator>
  <dc:description/>
  <cp:keywords/>
  <dc:language>en-US</dc:language>
  <cp:lastModifiedBy>User</cp:lastModifiedBy>
  <cp:lastPrinted>2024-02-20T15:56:00Z</cp:lastPrinted>
  <dcterms:modified xsi:type="dcterms:W3CDTF">2024-02-20T08:57:00Z</dcterms:modified>
  <cp:revision>14</cp:revision>
  <dc:subject/>
  <dc:title>РОССИЙСКАЯ ФЕДЕРАЦИЯ</dc:title>
</cp:coreProperties>
</file>