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17.05.2023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Рощ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szCs w:val="28"/>
              </w:rPr>
              <w:t>14-п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постановление от 04.02.2022 № 2-п «Об утверждении Положения об оплате труда работников администрации  Рощинского сельсовета, не являющихся лицами, замещающими  муниципальные должности и должности  муниципальной службы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hd w:fill="FFFFFF" w:val="clear"/>
        <w:spacing w:before="240" w:after="75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ями 135, 144 Трудового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кодексом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Российской Федерации, статьей 86 Бюджетного кодекса Российской Федерации, статьей 53 Федерального закона от 06.10.2003 N 131-ФЗ "Об общих принципах организации местного самоуправления в Российской Федерации", Законом Красноярского края от 29.10.2009 № 9-3864 «О новых системах оплаты труда работников краевых государственных бюджетных и казенных учреждений», Законом Красноярского края от 20.04.2023 № 5-1744 «О внесении изменений в Закон края </w:t>
      </w:r>
      <w:r>
        <w:rPr>
          <w:rFonts w:cs="Times New Roman" w:ascii="Times New Roman" w:hAnsi="Times New Roman"/>
          <w:b w:val="false"/>
          <w:i w:val="false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</w:rPr>
        <w:t>О краевом бюджете на 2023 год и плановый период 2024-2025 годов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i w:val="false"/>
        </w:rPr>
        <w:t>Уставом муниципального образования Рощинский сельсовет, 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от 04.02.2022 № 2-п «Об утверждении Положения об оплате труда работников администрации  Рощинского сельсовета, не являющихся лицами, замещающими  муниципальные должности и должности  муниципальной службы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в редакции постановлений от 18.04.2022 № 18-п, от 21.06.2022 № 30-п и от 21.06.2022 № 31-п) следующее измен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В подпункте 2.1. пункта 2 постановления  цифры «3 275» заменить на «3 481», «3 813» заменить на «4 053» и «4 196» заменить на «4 053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Контроль за исполнением постановления оставляю за собой.</w:t>
      </w:r>
    </w:p>
    <w:p>
      <w:pPr>
        <w:pStyle w:val="TextBody"/>
        <w:widowControl/>
        <w:shd w:fill="auto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Постановления вступает в силу </w:t>
      </w:r>
      <w:r>
        <w:rPr>
          <w:rFonts w:cs="Times New Roman" w:ascii="Times New Roman" w:hAnsi="Times New Roman"/>
          <w:szCs w:val="28"/>
        </w:rPr>
        <w:t>в день, следующий за днём его  официального опубликования в газете «Рощинский Вестник», но не ранее 01 июля 2023 год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сельсовета                                                                                  Г.В. Власов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0"/>
    <w:qFormat/>
    <w:rPr>
      <w:rFonts w:ascii="Arial" w:hAnsi="Arial" w:cs="Arial"/>
      <w:color w:val="000000"/>
      <w:sz w:val="28"/>
      <w:szCs w:val="29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Цитата1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0" w:right="-766" w:firstLine="567"/>
    </w:pPr>
    <w:rPr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shd w:fill="FFFFFF" w:val="clear"/>
      <w:ind w:left="0" w:right="-766" w:hanging="0"/>
    </w:pPr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>
      <w:shd w:fill="FFFFFF" w:val="clear"/>
      <w:ind w:left="0" w:right="-766" w:hanging="0"/>
    </w:pPr>
    <w:rPr>
      <w:color w:val="000000"/>
      <w:sz w:val="23"/>
      <w:szCs w:val="23"/>
    </w:rPr>
  </w:style>
  <w:style w:type="paragraph" w:styleId="211">
    <w:name w:val="Основной текст с отступом 21"/>
    <w:basedOn w:val="Normal"/>
    <w:qFormat/>
    <w:pPr>
      <w:ind w:left="360" w:right="0" w:firstLine="349"/>
      <w:jc w:val="both"/>
    </w:pPr>
    <w:rPr>
      <w:rFonts w:cs="Arial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39F19DDD19E7EC4ADBA57D1271444F2D05F76F801214A606C83CBB2E27E63BE8345CC49aCi0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29:00Z</dcterms:created>
  <dc:creator>Лилия Александровна Дидо</dc:creator>
  <dc:description/>
  <cp:keywords/>
  <dc:language>en-US</dc:language>
  <cp:lastModifiedBy>User</cp:lastModifiedBy>
  <cp:lastPrinted>2023-05-18T11:22:00Z</cp:lastPrinted>
  <dcterms:modified xsi:type="dcterms:W3CDTF">2023-05-18T04:22:00Z</dcterms:modified>
  <cp:revision>12</cp:revision>
  <dc:subject/>
  <dc:title/>
</cp:coreProperties>
</file>