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12.05.2025                                     п. Рощинский                                        № 1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Отопительный сезон 2024-2025 года завершить на территории Рощинского сельсовета 15 мая 2025 года, в случае понижения температуры дата будет скорректирована.</w:t>
      </w:r>
    </w:p>
    <w:p>
      <w:pPr>
        <w:pStyle w:val="Normal"/>
        <w:jc w:val="both"/>
        <w:rPr/>
      </w:pPr>
      <w:r>
        <w:rPr>
          <w:sz w:val="28"/>
        </w:rPr>
        <w:t xml:space="preserve">2.   Контроль за  ис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</w:rPr>
        <w:t>3.  Постановление вступает в силу со дня его официального опубликования в газете «Рощинский вестник» и на «Официальном интернет-сайте администрации Рощ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И.Ю. Еся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User</cp:lastModifiedBy>
  <cp:lastPrinted>2025-05-12T08:26:00Z</cp:lastPrinted>
  <dcterms:modified xsi:type="dcterms:W3CDTF">2025-05-12T01:27:00Z</dcterms:modified>
  <cp:revision>14</cp:revision>
  <dc:subject/>
  <dc:title>АДМИНИСТРАЦИЯ РОЩИНСКОГО СЕЛЬСОВЕТА</dc:title>
</cp:coreProperties>
</file>