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04.2024                             п. Рощинский                                                № 15 - 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 и  проведению весеннего двухмесяч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лагоустройству и озеленению  населенных пун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ощи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ля улучшения санитарного содержания, благоустройства и озеленения территорий населенных пунктов муниципального образования Рощинский сельсовет, на основании п. 2 ст. 21 Закона Российской Федерации от 30.03.1999 №52-ФЗ «О санитарно-эпидемиологическом благополучии  населения», ст. 14   Федерального закона от 06.10.2003 № 131-ФЗ «Об общих принципах организации местного самоуправления  в Российской Федерации», в рамках экологического субботника « Зеленая весна-2024»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овести весенний двухмесячник по благоустройству и озеленению территории сельсовета, улучшению санитарного состояния населенных пунктов Рощи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овать в период проведения двухмесячника субботник по уборке  улиц, скверов, газонов, внутридомовых территорий, всех предприятий и учреждений независимо от форм собственности. Определить днем субботника  27 апреля и 3 мая 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Утвердить состав комиссии  по организации и проведению двухмесячника по благоустройству и озеленению согласно приложению №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Утвердить план мероприятий по подготовке и проведению двухмесячника по благоустройству и озеленени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Постановление вступает в силу со дня, следующего за днём его официального опубликования в газете «Рощин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Ю. Ес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>
          <w:i/>
          <w:i/>
        </w:rPr>
      </w:pPr>
      <w:r>
        <w:rPr/>
        <w:t>от «01» апреля.2024 № 15 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/>
        <w:t xml:space="preserve">комиссии </w:t>
      </w:r>
      <w:r>
        <w:rPr>
          <w:bCs/>
        </w:rPr>
        <w:t>по организации и проведению двухмесячника по благоустройству и озелен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Есяков И.Ю.              Глава сельсовета, председатель комиссии;</w:t>
      </w:r>
    </w:p>
    <w:p>
      <w:pPr>
        <w:pStyle w:val="Normal"/>
        <w:rPr/>
      </w:pPr>
      <w:r>
        <w:rPr>
          <w:bCs/>
        </w:rPr>
        <w:t>Овчинникова Т.Г.     секретарь комиссии, специалист администра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Члены комисси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Бураченко Р.Б.          директор МБОУ СОШ №17 (по согласованию);</w:t>
      </w:r>
    </w:p>
    <w:p>
      <w:pPr>
        <w:pStyle w:val="Normal"/>
        <w:rPr/>
      </w:pPr>
      <w:r>
        <w:rPr>
          <w:bCs/>
        </w:rPr>
        <w:t>Берзин В.В.               управляющий 4 отделения ЗАО «Имисское» (по               согласованию);</w:t>
      </w:r>
    </w:p>
    <w:p>
      <w:pPr>
        <w:pStyle w:val="Normal"/>
        <w:rPr/>
      </w:pPr>
      <w:r>
        <w:rPr>
          <w:bCs/>
        </w:rPr>
        <w:t>Галкина Е.А.             председатель Совета инвалидов;</w:t>
      </w:r>
    </w:p>
    <w:p>
      <w:pPr>
        <w:pStyle w:val="Normal"/>
        <w:rPr>
          <w:bCs/>
        </w:rPr>
      </w:pPr>
      <w:r>
        <w:rPr>
          <w:bCs/>
        </w:rPr>
        <w:t>Силантьев Ю.А.       заведующий филиалом «Рощинский СДК»;</w:t>
      </w:r>
    </w:p>
    <w:p>
      <w:pPr>
        <w:pStyle w:val="Normal"/>
        <w:rPr>
          <w:bCs/>
        </w:rPr>
      </w:pPr>
      <w:r>
        <w:rPr>
          <w:bCs/>
        </w:rPr>
        <w:t>Ломова Г.Г.               председатель сельского Совета депута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«01» апреля 2024 № 15 –п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подготовке и проведению  двухмесячника по благоустройству и озеленению населенных пунктов муниципального образования Рощин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0"/>
        <w:gridCol w:w="3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аботу по оформлению наглядной агит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2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ютюнникова А.А., заместитель главы админист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абочего совещания с руководителями предприятий и учреждений, расположенных на территории МО по вопросу проведения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 24-26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и закрепление транспо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2 апрел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 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жителей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кина Е.А., председатель Совета инвали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частия школьников и молодежи в проведении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раченко Р.Б., директор МОУ СОШ №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, очистка территор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7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в надлежащее состояние обелис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7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сельсовета, Ломова Г.Г., председатель Совета депута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крупного мус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 6 м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ревизионно-ремонтных дорожных работ, выполнение мелкого ямочного ремонт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ва сельсов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ведение административных зданий в надлежащий эстетический вид (установка мусорниц, обновление вывесок др.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 1 мая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сельсовета, руководители учреждений и предприятий, расположенных на территории населенных пункт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двухмеся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сельсовет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ция и контроль подготовки, и проведение двухмесяч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сяков И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овета                                                                                        И.Ю. Есяков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07:00Z</dcterms:created>
  <dc:creator>User</dc:creator>
  <dc:description/>
  <cp:keywords/>
  <dc:language>en-US</dc:language>
  <cp:lastModifiedBy>User</cp:lastModifiedBy>
  <cp:lastPrinted>2024-04-01T10:48:00Z</cp:lastPrinted>
  <dcterms:modified xsi:type="dcterms:W3CDTF">2024-04-01T03:48:00Z</dcterms:modified>
  <cp:revision>27</cp:revision>
  <dc:subject/>
  <dc:title>АДМИНИСТРАЦИЯ РОЩИНСКОГО СЕЛЬСОВЕТА</dc:title>
</cp:coreProperties>
</file>