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4.2024                                       п. Рощинский                                          № 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2.02.2008 № 1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ормы предельной заполняемости территории в месте проведения публичного мероприятия на территории МО Рощинский сельсовет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2.02.2008 № 11а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ст, в которых проведение публичных мероприятий на территории МО Рощинский сельсовет запрещ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4.02.2019 № 1-п Администрация Рощинского сельсовета Курагинск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от 06.03.2018 №7-п «О создании комиссии по предупреждению и ликвидации чрезвычайных ситуаций и обеспечению пожарной безопасности МО Рощ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5.02.2022 №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от 06.03.2018 № 7-п «О создании комиссии по предупреждению и ликвидации чрезвычайных ситуаций и обеспечению пожарной безопасности МО Рощинский сель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4-04-01T11:12:00Z</cp:lastPrinted>
  <dcterms:modified xsi:type="dcterms:W3CDTF">2024-04-01T04:13:00Z</dcterms:modified>
  <cp:revision>14</cp:revision>
  <dc:subject/>
  <dc:title/>
</cp:coreProperties>
</file>