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1"/>
        <w:ind w:left="0"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2.04.2024                                       п. Рощинский                                          №  1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3645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тмене постанов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и 48. «Отмена муниципальных правовых актов и приостановление их действия» и руководствуясь Уставом муниципального образования Рощинский сельсовет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от 01.04.2013 № 5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пределении границ, прилегающих к некоторым организациями объектам территорий, на которых не допускается розничная продажа алкогольной продукции на территории МО Рощин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тановление от 16.02.2024 № 8-п Администрация Рощинского сельсовета Курагинского района Краснояр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 рассмотрения обращений граждан в администрации Рощинского сельсове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49"/>
        <w:jc w:val="both"/>
        <w:rPr/>
      </w:pPr>
      <w:r>
        <w:rPr>
          <w:sz w:val="28"/>
          <w:szCs w:val="28"/>
        </w:rPr>
        <w:t>Постановление вступает в силу со дня, следующего за днём его официального опубликования в газете «Рощ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И.Ю.Еся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hd w:fill="FFFF00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1">
    <w:name w:val=" Char Char1 Знак Знак 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69DB5146EC9F02A12EECA74B2E93A35C9A1A87AE63CE0ECFCC33F4Dh3P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38:00Z</dcterms:created>
  <dc:creator>User</dc:creator>
  <dc:description/>
  <cp:keywords/>
  <dc:language>en-US</dc:language>
  <cp:lastModifiedBy>User</cp:lastModifiedBy>
  <cp:lastPrinted>2024-04-22T08:14:00Z</cp:lastPrinted>
  <dcterms:modified xsi:type="dcterms:W3CDTF">2024-04-22T01:16:00Z</dcterms:modified>
  <cp:revision>18</cp:revision>
  <dc:subject/>
  <dc:title/>
</cp:coreProperties>
</file>