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5.2024                                       п. Рощинский                                          № 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муниципальных правовых акт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08.04.2020 № 9-п Администрация Рощинского сельсовета Курагинского района Красноярского кр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9.04.2019 № 10-п «</w:t>
      </w:r>
      <w:r>
        <w:rPr>
          <w:color w:val="000000"/>
          <w:sz w:val="28"/>
          <w:szCs w:val="28"/>
        </w:rPr>
        <w:t>Об утверждении Положения о межведом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</w:t>
      </w:r>
      <w:r>
        <w:rPr>
          <w:sz w:val="28"/>
          <w:szCs w:val="28"/>
        </w:rPr>
        <w:t>сносу или реконстр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2 № 2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от 12.02.2008г. № 10-п «Об установлении нормы предельной заполняемости территории в месте проведения публичного мероприятия на территории муниципального образования Рощ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6.07.2012 № 29-п Администрация Рощинского сельсовета Курагинского района Красноя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от 12.02.2008 № 11а-п «Об утверждении мест, в которыхпроведение публичных мероприятий на территории муниципального образования  Рощинский сельсовет запрещаетс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4-05-20T08:56:00Z</cp:lastPrinted>
  <dcterms:modified xsi:type="dcterms:W3CDTF">2024-05-20T01:56:00Z</dcterms:modified>
  <cp:revision>17</cp:revision>
  <dc:subject/>
  <dc:title/>
</cp:coreProperties>
</file>