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РЕШЕНИЕ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24.04.2017                                     п.Рощинский                                            № 23-58 -р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полнении полномоч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егулированию конфликта интере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Рощинском сельском Совете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Рощинский сельсовет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Рощинском сельском Совете депутатов 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законодательства о противодействии коррупции при исполнении полномочий и урегулированию конфликта интересов в Рощинском сельском Совете депутатов 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решения возложить на председателя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, следующего за днем его официального опубликования в газете «Рощи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Н.И.Козликина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ельского Совета депутатов</w:t>
      </w:r>
    </w:p>
    <w:p>
      <w:pPr>
        <w:pStyle w:val="ConsPlusNormal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17 № 23-58-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Рощинском сельском Совете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Рощинском сельском Совете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 урегулированием конфликта интересов при осуществлении депутатами Рощин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Рощинского сельсов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образуется из числа депутатов, муниципальных служащих  и иных лиц решением председателя Рощинского сельского Совета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число членов комиссии составляет 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районного Совета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в Рощинском сельском Совете депут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седатель комиссии, с целью получения необходимой для проведения проверки информации, вправе обратиться к председателю Рощинского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ходатай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информация о намерении депутата лично присутствовать на заседании комиссии,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депутатом, являются недостоверными и (или) неполными. В этом случае комиссия рекомендует Рощинскому сельскому Совету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Рощинскому сельскому Совету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 Рощинскому сельскому Совету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ощин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пии протокола заседания комиссии в 7-дневный срок со дня заседания направляются председателю Рощинского сельск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ами Рощинского сельского Совета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законодательства о противодействии коррупции при исполнении полномочий и урегулированию конфликта интересов в Рощинском сельском Совете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 Нина Ивановна Козл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: Юрий Васильевич Гром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Галина Геннадьевна Ло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лова Тамара Тимоф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ова Гал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енко Надежд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3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7050CF16B29C22FEAFA02D132F8CA49B85D4F7A0D44726H2W6D" TargetMode="External"/><Relationship Id="rId4" Type="http://schemas.openxmlformats.org/officeDocument/2006/relationships/hyperlink" Target="consultantplus://offline/ref=8AD4F3FD2BCF3306FA246E5DD97AED9320FDF9AE2B1027D9FACE8383A8F0D2126666E6C6F65CF37EHBW7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hyperlink" Target="consultantplus://offline/ref=8AD4F3FD2BCF3306FA246E5DD97AED9320FCF5AD2A1227D9FACE8383A8HFW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1:00Z</dcterms:created>
  <dc:creator>Н.С. Полева</dc:creator>
  <dc:description/>
  <cp:keywords/>
  <dc:language>en-US</dc:language>
  <cp:lastModifiedBy>компьютер</cp:lastModifiedBy>
  <cp:lastPrinted>2017-05-02T08:27:00Z</cp:lastPrinted>
  <dcterms:modified xsi:type="dcterms:W3CDTF">2018-05-16T08:13:00Z</dcterms:modified>
  <cp:revision>10</cp:revision>
  <dc:subject/>
  <dc:title/>
</cp:coreProperties>
</file>