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5.2025                                       п. Рощинский                                          № 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постановлений утративших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от 24.04.2017 № 13-п</w:t>
      </w:r>
      <w:r>
        <w:rPr>
          <w:sz w:val="28"/>
          <w:szCs w:val="28"/>
        </w:rPr>
        <w:t xml:space="preserve"> Администрация Рощинского сельсовета Курагин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документов (выписки из домовой книги)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ановление от 12.12.2018 № 37-п</w:t>
      </w:r>
      <w:r>
        <w:rPr>
          <w:sz w:val="28"/>
          <w:szCs w:val="28"/>
        </w:rPr>
        <w:t xml:space="preserve"> Администрация Рощинского сельсовета Курагин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и дополнений в постановление от 24.04.2017 № 13-п «Об утверждении административного регламента предоставления муниципальной услуги «Выдача документов (выписки из домовой книги)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31.10.2012 № 4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14-п от 17.03.2011г. «Об утверждении административных регламентов МО Рощинский сельсовет по предоставлению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7.10.2013 № 3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14-п от 17.03.2011г. «Об утверждении административных регла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04.02.2014 № 0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14-п от 17.03.2011г. «Об утверждении административных регла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6.02.2017 № 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14-п от 17.03.2011г. «Об утверждении административных регла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7.11.2015 № 3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остановление администрации Рощинского сельсовета № 42-п от 27.10.201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30.06.2017 № 2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27.10.2014 № 42-п «Об утверждении административного регламента предоставления муниципальной услуг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9.04.2019 № 1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27.10.2014 № 42-п «Об утверждении административного регламента предоставления муниципальной услуг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5-05-27T08:53:00Z</cp:lastPrinted>
  <dcterms:modified xsi:type="dcterms:W3CDTF">2025-05-27T0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F395FB5048B4B0A0A5CEEBC11291_12</vt:lpwstr>
  </property>
  <property fmtid="{D5CDD505-2E9C-101B-9397-08002B2CF9AE}" pid="3" name="KSOProductBuildVer">
    <vt:lpwstr>1049-12.2.0.19307</vt:lpwstr>
  </property>
</Properties>
</file>