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4"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260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6.2025                                   п. Рощинский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зультата определения размера доли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3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1. Утвердить</w:t>
      </w:r>
      <w:r>
        <w:rPr>
          <w:sz w:val="28"/>
          <w:szCs w:val="28"/>
        </w:rPr>
        <w:t xml:space="preserve"> размер  доли, выраженной в балло-гектарах в виде простой правильной дроби в праве общей долевой собственности на </w:t>
      </w:r>
      <w:r>
        <w:rPr>
          <w:sz w:val="28"/>
          <w:szCs w:val="28"/>
          <w:lang w:eastAsia="zh-CN"/>
        </w:rPr>
        <w:t xml:space="preserve">земельный участок категории земли сельскохозяйственного назначения, общей площадью 116509138кв.м. (11651га), с кадастровым номером 24:23:0000000:166, расположенный по адресу: местоположение установлено относительно ориентира, расположенного в границах участка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оположение: Российская Федерация, Красноярский край, Курагинский район, п. Рощинский, АО «Южное»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850"/>
        <w:gridCol w:w="3532"/>
        <w:gridCol w:w="18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обла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ллы-гекта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государственной регистрации пра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ранов Никола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NewRomanPSMT;MS Mincho"/>
                <w:sz w:val="28"/>
                <w:szCs w:val="28"/>
              </w:rPr>
              <w:t>РФ Х ККР 2300 № 546979, от 25.04.1995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дриенко Пелаге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Ф Х ККР 2300 № 546793, от 25.04.1995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тапова Валент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Ф-Х ККР 2300 № 546951, от 25.04.1995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саналиева Людмил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4/097/2020-37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6.17.2020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рытое акционерное общество «Имисское», ИНН:2423010003, ОГРН: 103240084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1/106/2019-28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01.11.2019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трик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4/095/2019-2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от 16.08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рытое акционерное общество «Имисское», ИНН:2423010003, ОГРН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3240084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4/116/2019-22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5.05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рытое акционерное общество «Имисское», ИНН:2423010003, ОГРН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3240084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6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24:23:0000000:166-24/108/2019-20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06.05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5126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гурина Генриетт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66-24/106/2018-2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26.0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икурова Ан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/018-24/018/001/2015-491/1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1.03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оусов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-18/017/2013-566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04.12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юльпанова Татьяна Николан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-18/003/2013-178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28.01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алко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-18/021/2012-027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0.01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Баяндин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-24-18/013/2012-794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0.08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3/256320</w:t>
            </w:r>
          </w:p>
        </w:tc>
      </w:tr>
    </w:tbl>
    <w:p>
      <w:pPr>
        <w:pStyle w:val="Normal"/>
        <w:ind w:firstLine="3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 в газете «Рощинский вестник» и разместить на  «Официальном  интернет - сайте администрации Рощинский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 истечении 30 дней с даты опубликования, постановление направить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публикования (обнародования)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                                                                         И.Ю. Есяков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  <w:bookmarkStart w:id="0" w:name="l6"/>
      <w:bookmarkEnd w:id="0"/>
      <w:r>
        <w:rPr>
          <w:color w:val="000000"/>
        </w:rPr>
        <w:t> </w:t>
      </w:r>
      <w:r>
        <w:rPr>
          <w:rStyle w:val="Dtr"/>
          <w:color w:val="808080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808080"/>
        </w:rPr>
        <w:instrText xml:space="preserve"> HYPERLINK "https://normativ.kontur.ru/document?moduleId=1&amp;documentId=434544" \l "l17" \n _blank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от 24.10.2022 N 1895</w:t>
      </w:r>
      <w:r>
        <w:rPr>
          <w:rStyle w:val="InternetLink"/>
          <w:color w:val="808080"/>
        </w:rPr>
        <w:fldChar w:fldCharType="end"/>
      </w:r>
      <w:r>
        <w:rPr>
          <w:rStyle w:val="Dtr"/>
          <w:color w:val="808080"/>
        </w:rPr>
        <w:t>)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8041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где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Р(д) - размер земельной доли в виде простой правильной дроби;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Р(б) - размер земельной доли, выраженной в балло-гектарах, округленный до целого значения; </w:t>
      </w:r>
      <w:r>
        <w:rPr>
          <w:rStyle w:val="Dtr"/>
          <w:color w:val="808080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808080"/>
        </w:rPr>
        <w:instrText xml:space="preserve"> HYPERLINK "https://normativ.kontur.ru/document?moduleId=1&amp;documentId=434544" \l "l17" \n _blank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от 24.10.2022 N 1895</w:t>
      </w:r>
      <w:r>
        <w:rPr>
          <w:rStyle w:val="InternetLink"/>
          <w:color w:val="808080"/>
        </w:rPr>
        <w:fldChar w:fldCharType="end"/>
      </w:r>
      <w:r>
        <w:rPr>
          <w:rStyle w:val="Dtr"/>
          <w:color w:val="808080"/>
        </w:rPr>
        <w:t>)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  <w:bookmarkStart w:id="1" w:name="l12"/>
      <w:bookmarkEnd w:id="1"/>
      <w:r>
        <w:rPr>
          <w:color w:val="000000"/>
        </w:rPr>
        <w:t> </w:t>
      </w:r>
      <w:r>
        <w:rPr>
          <w:rStyle w:val="Dtr"/>
          <w:color w:val="808080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808080"/>
        </w:rPr>
        <w:instrText xml:space="preserve"> HYPERLINK "https://normativ.kontur.ru/document?moduleId=1&amp;documentId=434544" \l "l17" \n _blank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от 24.10.2022 N 1895</w:t>
      </w:r>
      <w:r>
        <w:rPr>
          <w:rStyle w:val="InternetLink"/>
          <w:color w:val="808080"/>
        </w:rPr>
        <w:fldChar w:fldCharType="end"/>
      </w:r>
      <w:r>
        <w:rPr>
          <w:rStyle w:val="Dtr"/>
          <w:color w:val="808080"/>
        </w:rPr>
        <w:t>)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19150" cy="19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где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;</w:t>
      </w:r>
      <w:bookmarkStart w:id="2" w:name="l7"/>
      <w:bookmarkEnd w:id="2"/>
      <w:r>
        <w:rPr>
          <w:color w:val="000000"/>
        </w:rPr>
        <w:t> </w:t>
      </w:r>
      <w:r>
        <w:rPr>
          <w:rStyle w:val="Dtr"/>
          <w:color w:val="808080"/>
        </w:rPr>
        <w:t>(в ред. Постановления Правительства РФ </w:t>
      </w:r>
      <w:r>
        <w:fldChar w:fldCharType="begin"/>
      </w:r>
      <w:r>
        <w:rPr>
          <w:rStyle w:val="InternetLink"/>
          <w:color w:val="808080"/>
        </w:rPr>
        <w:instrText xml:space="preserve"> HYPERLINK "https://normativ.kontur.ru/document?moduleId=1&amp;documentId=434544" \l "l17" \n _blank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от 24.10.2022 N 1895</w:t>
      </w:r>
      <w:r>
        <w:rPr>
          <w:rStyle w:val="InternetLink"/>
          <w:color w:val="808080"/>
        </w:rPr>
        <w:fldChar w:fldCharType="end"/>
      </w:r>
      <w:r>
        <w:rPr>
          <w:rStyle w:val="Dtr"/>
          <w:color w:val="808080"/>
        </w:rPr>
        <w:t>)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S - площадь земельного участка (в гектара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коэффициент по району 22* общая площадь га 2801=61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 показатель оценки качества с/х угодий балл берем средний по району согласно Решению Совета депутатов от 10.03.1992 № 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372          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(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= 61622 =  308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1:00Z</dcterms:created>
  <dc:creator>User</dc:creator>
  <dc:description/>
  <cp:keywords/>
  <dc:language>en-US</dc:language>
  <cp:lastModifiedBy>User</cp:lastModifiedBy>
  <cp:lastPrinted>2025-06-16T15:38:00Z</cp:lastPrinted>
  <dcterms:modified xsi:type="dcterms:W3CDTF">2025-06-16T08:41:00Z</dcterms:modified>
  <cp:revision>24</cp:revision>
  <dc:subject/>
  <dc:title>РОССИЙСКАЯ  ФЕДЕРАЦИЯ</dc:title>
</cp:coreProperties>
</file>