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Рощинский вестник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                                                                                                     15 декабря 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ечатный орган Рощинского сельского Совета депутатов и администрации Рощинского сельсовета Курагинского района Красноярского края (распространяется бесплатно)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Normal"/>
        <w:autoSpaceDE w:val="false"/>
        <w:ind w:left="28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autoSpaceDE w:val="false"/>
        <w:ind w:left="4109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autoSpaceDE w:val="false"/>
        <w:ind w:left="4109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СТАНОВЛЕНИЕ</w:t>
      </w:r>
    </w:p>
    <w:p>
      <w:pPr>
        <w:pStyle w:val="TextBody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TextBody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4.12.2023                                                                         п.Рощинский                                                                      № 39-п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сновных направл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джетной и налоговой поли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щинского сельсовета  на 2024</w:t>
      </w:r>
      <w:r>
        <w:rPr>
          <w:bCs/>
          <w:sz w:val="20"/>
          <w:szCs w:val="20"/>
          <w:lang w:eastAsia="ar-SA"/>
        </w:rPr>
        <w:t xml:space="preserve"> год и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>плановый период  2025-2026 годов</w:t>
      </w:r>
    </w:p>
    <w:p>
      <w:pPr>
        <w:pStyle w:val="TextBody"/>
        <w:ind w:right="4817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     </w:t>
      </w:r>
      <w:r>
        <w:rPr>
          <w:kern w:val="2"/>
          <w:sz w:val="20"/>
          <w:szCs w:val="20"/>
        </w:rPr>
        <w:br/>
        <w:t xml:space="preserve">      В соответствии </w:t>
      </w:r>
      <w:r>
        <w:rPr>
          <w:rStyle w:val="Constitle"/>
          <w:kern w:val="2"/>
          <w:sz w:val="20"/>
          <w:szCs w:val="20"/>
        </w:rPr>
        <w:t xml:space="preserve">со статьями 172 и 184.2 Бюджетного кодекса Российской Федерации, а так же Решением Рощинского сельского Совета депутатов от </w:t>
      </w:r>
      <w:r>
        <w:rPr>
          <w:sz w:val="20"/>
          <w:szCs w:val="20"/>
        </w:rPr>
        <w:t xml:space="preserve">19.04.202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№ 20-62-р</w:t>
      </w:r>
      <w:r>
        <w:rPr>
          <w:rStyle w:val="InternetLink"/>
          <w:kern w:val="2"/>
          <w:sz w:val="20"/>
          <w:szCs w:val="20"/>
        </w:rPr>
        <w:t xml:space="preserve"> </w:t>
      </w:r>
      <w:r>
        <w:rPr>
          <w:rStyle w:val="Constitle"/>
          <w:kern w:val="2"/>
          <w:sz w:val="20"/>
          <w:szCs w:val="20"/>
        </w:rPr>
        <w:t>«Об утверждении Положения о бюджетном процессе в Рощинском сельсовете»,</w:t>
      </w:r>
      <w:r>
        <w:rPr>
          <w:sz w:val="20"/>
          <w:szCs w:val="20"/>
        </w:rPr>
        <w:t xml:space="preserve"> руководствуясь Уставом муниципального образования Рощинский сельсовет,</w:t>
      </w:r>
      <w:r>
        <w:rPr>
          <w:rStyle w:val="Constitl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ОСТАНОВЛЯЮ:</w:t>
        <w:br/>
        <w:t>    1. Утвердить основные направления бюджетной и налоговой политики  Рощинского сельсовета на 2024 год и плановый период 2025-2026 годов, согласно приложениям 1,2.</w:t>
        <w:br/>
        <w:t xml:space="preserve">    2. Считать утратившим силу постановление от 24.12.2021 № 44-п «Об утверждении основных направлений </w:t>
      </w:r>
      <w:r>
        <w:rPr>
          <w:sz w:val="20"/>
          <w:szCs w:val="20"/>
        </w:rPr>
        <w:t>бюджетной и налоговой политики Рощинского сельсовета на 2024</w:t>
      </w:r>
      <w:r>
        <w:rPr>
          <w:bCs/>
          <w:sz w:val="20"/>
          <w:szCs w:val="20"/>
          <w:lang w:eastAsia="ar-SA"/>
        </w:rPr>
        <w:t xml:space="preserve"> год и плановый период  2025-2026 годов».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 xml:space="preserve">3. </w:t>
      </w:r>
      <w:r>
        <w:rPr>
          <w:sz w:val="20"/>
          <w:szCs w:val="20"/>
        </w:rPr>
        <w:t>Контроль за исполнением настоящего постановления возложить на бухгалтера администрации.</w:t>
      </w:r>
    </w:p>
    <w:p>
      <w:pPr>
        <w:pStyle w:val="Style18"/>
        <w:spacing w:before="0" w:after="0"/>
        <w:jc w:val="both"/>
        <w:rPr/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 xml:space="preserve">4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ощинский вестник</w:t>
      </w:r>
      <w:r>
        <w:rPr>
          <w:sz w:val="20"/>
          <w:szCs w:val="20"/>
        </w:rPr>
        <w:t>», но не ранее чем  с 1 января 2024 г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          И.Ю. Есяков</w:t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4 декабря 2023 г.  № 39-п</w:t>
      </w:r>
    </w:p>
    <w:p>
      <w:pPr>
        <w:pStyle w:val="Heading1"/>
        <w:ind w:left="567" w:right="856" w:firstLine="539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ПРАВЛЕНИЯ БЮДЖЕТНОЙ И НАЛОГОВОЙ ПОЛИТИКИ МУНИЦИПАЛЬНОГО ОБРАЗОВАНИЯ РОЩИНСКИЙ СЕЛЬСОВЕТ НА 2024 ГОД И ПЛАНОВЫЙ ПЕРИОД 2025 -2026 ГОДОВ</w:t>
      </w:r>
    </w:p>
    <w:p>
      <w:pPr>
        <w:pStyle w:val="Heading2"/>
        <w:numPr>
          <w:ilvl w:val="0"/>
          <w:numId w:val="2"/>
        </w:numPr>
        <w:suppressAutoHyphens w:val="true"/>
        <w:spacing w:before="240" w:after="144"/>
        <w:ind w:left="0" w:firstLine="74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Цели и задачи бюджетной и налоговой  политики  2024 год и на плановый период 2025 и 2026 год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</w:rPr>
        <w:t>Рощинского сельсовета</w:t>
      </w:r>
      <w:r>
        <w:rPr>
          <w:rFonts w:cs="Times New Roman" w:ascii="Times New Roman" w:hAnsi="Times New Roman"/>
          <w:color w:val="000000"/>
        </w:rPr>
        <w:t xml:space="preserve"> на 2024-2026 годы разработаны с учетом итогов реализации бюджетной политики в период до 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задачи бюджетной и налоговой политик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2024-2026 годы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ind w:firstLine="300"/>
        <w:jc w:val="both"/>
        <w:rPr>
          <w:color w:val="1D1D1D"/>
          <w:szCs w:val="20"/>
        </w:rPr>
      </w:pPr>
      <w:r>
        <w:rPr>
          <w:szCs w:val="20"/>
        </w:rPr>
        <w:t>Основной задачей бюджетной и налоговой политики Рощинского сельсовета на 2024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</w:rPr>
        <w:t>продуманность и обоснованность механизмов реализации и ресурсного обеспечения муниципальных програм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редоставляемых населению муниципальных услуг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макроэкономической стабильности и бюджетной устойчивости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предпринимательской активности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ить прозрачность и открытость бюджета и бюджетного процесса для общества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использование налогового потенциала Рощинского сельсовета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Основные направления бюджетной и налоговой политик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2024-2026 годы в области формирова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исполнения доходов бюджет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</w:t>
      </w:r>
      <w:r>
        <w:rPr>
          <w:rFonts w:cs="Times New Roman" w:ascii="Times New Roman" w:hAnsi="Times New Roman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0"/>
          <w:szCs w:val="20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ачества управления муниципальной собственностью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направления бюджетной политики в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ирования и исполнения расходов местного бюдж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сходы на оплату труда и начисления на не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расходы на оплату коммун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повышение пожарной безопасности и безопасности людей на водных объект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ети автомобильных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лагоустройство территории муниципального образования Рощинский сельсо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</w:t>
      </w:r>
      <w:r>
        <w:rPr>
          <w:rFonts w:cs="Times New Roman" w:ascii="Times New Roman" w:hAnsi="Times New Roman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 Основные принципы формирования местного бюдж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Местный бюджет формируется на основе прогноза социально-экономического развития Рощинского сельсовета на 2024-2026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Красноярского кра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 Резервный фонд администрации Рощинского сельсовета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Дефицит бюджета и источники его покрыт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Планируемый дефицит бюджета поселения на 2024-2026 годы не может превышать 7,5% </w:t>
      </w:r>
      <w:r>
        <w:rPr>
          <w:color w:val="000000"/>
          <w:sz w:val="20"/>
          <w:szCs w:val="20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0"/>
          <w:szCs w:val="20"/>
        </w:rPr>
        <w:t xml:space="preserve"> </w:t>
      </w:r>
      <w:bookmarkStart w:id="0" w:name="sub_920133"/>
      <w:r>
        <w:rPr>
          <w:sz w:val="20"/>
          <w:szCs w:val="20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 xml:space="preserve">3.2. Источниками финансирования дефицита бюджета могут быть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редиты, полученные от кредитных организ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юджетные кредиты, полученные от бюджетов других уровней бюджетной системы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изменение остатков средств на едином счете бюджета поселения. </w:t>
      </w:r>
    </w:p>
    <w:p>
      <w:pPr>
        <w:pStyle w:val="Heading3"/>
        <w:jc w:val="center"/>
        <w:rPr>
          <w:i/>
          <w:i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>4. 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При подготовке проектов бюджетов бюджетной системы Российской Федерации на 2024 год и плановый период 2025-2026 годов следует руководствоваться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и от 17.05.2022 № 75н «Об утверждении кодов (перечней кодов) бюджетной классификации Российской Федерации на 2024 год (на 2024 год и на плановый период 2025 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26 годов)».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ные подходы по определению доходов местных бюджетов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ходя из поставленных целей, главной задачей налоговой полити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вляется увеличение доходной части бюдж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источниками роста налоговых поступлений может стать принятие мер в области налогового администрир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полнение всех перечисленных направлений позволит сформиров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благоприятный климат для устойчив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бюджет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и определении бюджетных назначений бюджета поселения по отдельным доходным источникам учесть следующее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лог на доходы физически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Расчет суммы налога на доходы физических лиц произведен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ответствии с действующим налоговым и бюджетным законодательством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налога на доходы физических лиц определена исходя из оценки ожидаемого исполнения 2023 года с учетом: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оказателей Прогноза СЭР края и отраслевых программ;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/>
      </w:pPr>
      <w:r>
        <w:rPr>
          <w:sz w:val="20"/>
          <w:szCs w:val="20"/>
        </w:rPr>
        <w:t>- данных налоговой статистики по формам № 5-НДФЛ «Отчет 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логовой базе и структуре начислений по налогу на доходы физических лиц, представленным налоговыми агентами» (далее – форма № 5-НДФЛ)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-ДДК «Отчет о декларировании доходов физическими лицами» (далее – форма № 5-ДДК);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- информации УФНС по краю, предоставленной в соответствии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казом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5н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В основу расчета </w:t>
      </w:r>
      <w:r>
        <w:rPr>
          <w:iCs/>
          <w:sz w:val="20"/>
          <w:szCs w:val="20"/>
        </w:rPr>
        <w:t>единого сельскохозяйственного налога</w:t>
      </w:r>
      <w:r>
        <w:rPr>
          <w:sz w:val="20"/>
          <w:szCs w:val="20"/>
        </w:rPr>
        <w:t xml:space="preserve"> приняты следующие исходные данны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0"/>
          <w:szCs w:val="20"/>
        </w:rPr>
        <w:t>- информации УФНС по краю, предоставленной в соответствии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казом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5н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отчета УФНС по краю по форме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-ЕСХН «О налоговой базе и структуре начислений по единому сельскохозяйственному налогу» п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тогам 202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ода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логи на имущество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чет налога на имущество физических лиц на 2024–2026 годы произведен на основании отчетных данных УФНС по краю п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орме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-МН «Отчет о налоговой базе и структуре начислений п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естным налогам» за 2023 год (далее – отчет по форме №5-МН за 2023 год) о суммах налога, подлежащих уплате в бюджет, расчетного уровня собираемости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емельный налог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снову расчета земельного налога приняты следующие исходные данны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09"/>
        <w:jc w:val="both"/>
        <w:rPr/>
      </w:pPr>
      <w:r>
        <w:rPr>
          <w:sz w:val="20"/>
          <w:szCs w:val="20"/>
        </w:rPr>
        <w:t>- отчетные данные УФНС по краю по форме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-МН за 2023 год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анные об оценке поступлений земельного налога с организаций на 2023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3 года с учетом погашения недоимки в размере 5% 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еличины недоимки по состоянию на 01.07.2023 ежегодно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Прогноз поступления земельного налога с физических лиц сформирован с учетом информации о суммах налога, подлежащих уплате в бюджет физическими лицами (отчет по форме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-МН), расчетного уровня собираемости и погашения недоимки в 2024–2026 годах в размере 5% от ее величины по состоянию 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1.07.202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ежегодно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а текущего года определяется из поступлений за 8 месяцев с учетом доли указанных периодов к годовым фактическим поступлениям за предыдущие 2 года.</w:t>
      </w:r>
    </w:p>
    <w:p>
      <w:pPr>
        <w:pStyle w:val="Heading1"/>
        <w:tabs>
          <w:tab w:val="clear" w:pos="708"/>
          <w:tab w:val="left" w:pos="794" w:leader="none"/>
        </w:tabs>
        <w:spacing w:before="280" w:after="120"/>
        <w:ind w:left="567" w:right="856" w:hanging="0"/>
        <w:rPr>
          <w:sz w:val="20"/>
          <w:szCs w:val="20"/>
        </w:rPr>
      </w:pPr>
      <w:r>
        <w:rPr>
          <w:sz w:val="20"/>
          <w:szCs w:val="20"/>
        </w:rPr>
        <w:t>6. Основные подходы по формированию расходов местных бюдже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итика расходования бюджетных средств в Рощинском сельсовете на 2024 год и на среднесрочную перспективу должна быть направлена на решение неотложных проблем экономического и социального разви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отсутствие возможностей для наращивания общего объема расходов местного бюджета, необходимость снижения дефицита местного бюджета, органам местного самоуправления при проведении политики расходования бюджетных средств следует придерживаться следующих принцип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(на 2024 год бюджетные ассигнования должны планироваться на уровне показателей, предусмотренных на 2023 год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Рощинского сельсов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расходов местного бюджета должно осуществляться в структуре муниципальных программ (следует обеспечить качественную разработку и своевременное утверждение муниципальных программ, программы должны соответствовать приоритетам и реальным возможностям бюдже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 расходов бюджета Рощинского сельсовета на 2024 год и плановый период 2025-2026 годов рассчитан на основе базового объема расходов местных бюджетов 2023 года 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ня вопросов местного значения сельского поселения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0"/>
          <w:szCs w:val="20"/>
        </w:rPr>
        <w:t>сохранения уровня прочих расходов, предусмотренных в базовых параметрах на 2023 год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е расходы бюджета муниципального образования на 2024 год увеличены на принимаемые обязательства местных бюджет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ексация расходов на оплату коммунальных услуг на 5,4 процента с 1 января 2018 год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color w:val="000000"/>
          <w:sz w:val="20"/>
          <w:szCs w:val="20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11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должения указанной работы в расходах краевого бюджета на 2024 год и плановый период 2025-2026 годов предусмотрены дополнительные средства на реализацию решения Губернатора края о 18,5%- ном увеличении с 1 января 2024 года фондов оплаты труда работников, неохваченных мероприятиями по выполнению Указов и обеспечению МРОТ.</w:t>
      </w:r>
    </w:p>
    <w:p>
      <w:pPr>
        <w:pStyle w:val="11"/>
        <w:spacing w:before="0" w:after="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а федеральном уровне, с 1 января 2024 года прорабатывается механизм, увеличение заработной платы, предусматривающий установление ежемесячной выплаты в размере 3 000,00 руб. с начислением сверх нее применяемых на соответствующей территории края районного коэффициента и надбавки за работу в особых климатических условиях.</w:t>
      </w:r>
    </w:p>
    <w:p>
      <w:pPr>
        <w:pStyle w:val="11"/>
        <w:spacing w:before="0" w:after="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й подход позволит МРОТ, а также обеспечить единообразное, фиксированное увеличение заработной платы всех работников в размере, равном абсолютному увеличению МРОТ с 1 января 2024 год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jc w:val="center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12.2023                                                                       п.Рощинский                                                               № 40 -п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муниципальной Программы </w:t>
      </w:r>
      <w:r>
        <w:rPr>
          <w:bCs/>
          <w:color w:val="000000"/>
          <w:sz w:val="20"/>
          <w:szCs w:val="20"/>
        </w:rPr>
        <w:t>«Энергосбережение и повышение энергетической эффективности на территории Рощинского сельсовета на 2024 – 2026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риказом Минэкономразвития России от 09.03.2023 года №158, Уставом муниципального образования Рощинский сельсовет, </w:t>
      </w:r>
      <w:r>
        <w:rPr>
          <w:rFonts w:eastAsia="Times New Roman CYR"/>
          <w:sz w:val="20"/>
          <w:szCs w:val="20"/>
        </w:rPr>
        <w:t xml:space="preserve"> ПОСТАНОВЛЯЮ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0"/>
          <w:szCs w:val="20"/>
        </w:rPr>
        <w:t xml:space="preserve">Утвердить муниципальную Программу </w:t>
      </w:r>
      <w:r>
        <w:rPr>
          <w:bCs/>
          <w:color w:val="000000"/>
          <w:sz w:val="20"/>
          <w:szCs w:val="20"/>
        </w:rPr>
        <w:t>«Энергосбережение и повышение энергетической эффективности на территории Рощинского сельсовета на 2023 – 2025 годы»</w:t>
      </w:r>
      <w:r>
        <w:rPr>
          <w:sz w:val="20"/>
          <w:szCs w:val="20"/>
        </w:rPr>
        <w:t>, согласно приложению 1.</w:t>
      </w:r>
    </w:p>
    <w:p>
      <w:pPr>
        <w:pStyle w:val="Normal"/>
        <w:numPr>
          <w:ilvl w:val="0"/>
          <w:numId w:val="15"/>
        </w:numPr>
        <w:suppressAutoHyphens w:val="true"/>
        <w:ind w:left="0" w:right="-6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и силу:</w:t>
      </w:r>
    </w:p>
    <w:p>
      <w:pPr>
        <w:pStyle w:val="Normal"/>
        <w:ind w:left="36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т 16.03.2011 № 11п «Об утверждении программы мероприятий по энергосбережению и повышению энергетической эффективности на территории Рощинского сельсовета»;</w:t>
      </w:r>
    </w:p>
    <w:p>
      <w:pPr>
        <w:pStyle w:val="Normal"/>
        <w:ind w:left="36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от 25.06.2012 № 27-п «Об утверждении программы мероприятий по энергосбережению и повышению энергетической эффективности на территории Рощинского сельсовета».</w:t>
      </w:r>
    </w:p>
    <w:p>
      <w:pPr>
        <w:pStyle w:val="Normal"/>
        <w:numPr>
          <w:ilvl w:val="0"/>
          <w:numId w:val="15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5"/>
        </w:numPr>
        <w:suppressAutoHyphens w:val="true"/>
        <w:ind w:left="0" w:firstLine="357"/>
        <w:jc w:val="both"/>
        <w:rPr/>
      </w:pPr>
      <w:r>
        <w:rPr>
          <w:sz w:val="20"/>
          <w:szCs w:val="20"/>
        </w:rPr>
        <w:t>Постановление вступает в силу со дня  следующим за днём его</w:t>
      </w:r>
      <w:r>
        <w:rPr>
          <w:rFonts w:eastAsia="Times New Roman CYR"/>
          <w:sz w:val="20"/>
          <w:szCs w:val="20"/>
        </w:rPr>
        <w:t xml:space="preserve"> официального</w:t>
      </w:r>
      <w:r>
        <w:rPr>
          <w:sz w:val="20"/>
          <w:szCs w:val="20"/>
        </w:rPr>
        <w:t xml:space="preserve"> опубликования в газете «Рощинский вестник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            И.Ю. Ес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                                                                                            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Рощ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«14» декабря 2023 г. №40 -п</w:t>
      </w:r>
    </w:p>
    <w:p>
      <w:pPr>
        <w:pStyle w:val="Normal"/>
        <w:ind w:left="62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Энергосбережение и повышение энергетической эффективности на территории Рощинского сельсовета на 2024 – 2026 годы»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/>
        <w:t>.</w:t>
        <w:tab/>
        <w:t>Паспорт программы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737"/>
      </w:tblGrid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на территории Рощинского сельсовета»  на 2024-2026 годы (далее – программ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экономразвития России от 09.03.2023 года №158</w:t>
            </w:r>
          </w:p>
        </w:tc>
      </w:tr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чик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ове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 программы, главные распорядители бюджетных средст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щинского сельсовета</w:t>
            </w:r>
          </w:p>
        </w:tc>
      </w:tr>
      <w:tr>
        <w:trPr>
          <w:trHeight w:val="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11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учета и контроля всех  потребляемых энергоресурс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направлена  на реализацию общегосударственной  политики на повышение энергетической эффективности в муниципальных образованиях.</w:t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10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рограммы с указанием на источники финансирования по годам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рограммы – </w:t>
            </w:r>
          </w:p>
          <w:p>
            <w:pPr>
              <w:pStyle w:val="Normal"/>
              <w:autoSpaceDE w:val="false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 из них по годам:</w:t>
            </w:r>
          </w:p>
          <w:p>
            <w:pPr>
              <w:pStyle w:val="Normal"/>
              <w:autoSpaceDE w:val="false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,0     тыс. рублей;</w:t>
            </w:r>
          </w:p>
          <w:p>
            <w:pPr>
              <w:pStyle w:val="Normal"/>
              <w:autoSpaceDE w:val="false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,0    тыс.рублей</w:t>
            </w:r>
          </w:p>
          <w:p>
            <w:pPr>
              <w:pStyle w:val="Normal"/>
              <w:autoSpaceDE w:val="false"/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4,0   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корректируются ежегодно при формировании местного бюджета на очередной финансовый год.</w:t>
            </w:r>
          </w:p>
        </w:tc>
      </w:tr>
      <w:tr>
        <w:trPr>
          <w:trHeight w:val="1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реализации программы осуществляет администрация Рощинского сельсов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13"/>
        <w:ind w:left="1440" w:hanging="0"/>
        <w:jc w:val="center"/>
        <w:rPr/>
      </w:pPr>
      <w:r>
        <w:rPr/>
        <w:t>Разделы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.Характеристика проблемы и оценка сложившейся ситуации в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ощинском </w:t>
      </w:r>
      <w:r>
        <w:rPr>
          <w:rFonts w:cs="Times New Roman" w:ascii="Times New Roman" w:hAnsi="Times New Roman"/>
          <w:b/>
          <w:bCs/>
          <w:sz w:val="20"/>
          <w:szCs w:val="20"/>
        </w:rPr>
        <w:t>сельсовет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е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  <w:shd w:fill="FFFFFF" w:val="clear"/>
        </w:rPr>
        <w:t>Рост тарифов на электроэнергию вынуждает серьезно задуматься о новых методах энергосбережения. Рост цен на топливно-энергетические ресурсы, по оценкам экспертов, к 202</w:t>
      </w:r>
      <w:r>
        <w:rPr>
          <w:sz w:val="20"/>
          <w:szCs w:val="20"/>
          <w:shd w:fill="FFFFFF" w:val="clear"/>
          <w:lang w:val="ru-RU"/>
        </w:rPr>
        <w:t>4</w:t>
      </w:r>
      <w:r>
        <w:rPr>
          <w:sz w:val="20"/>
          <w:szCs w:val="20"/>
          <w:shd w:fill="FFFFFF" w:val="clear"/>
        </w:rPr>
        <w:t xml:space="preserve"> году составит более ста процентов. Программа энергосбережения позволит существенно снизить расходы  местного  бюджета. 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и направлениями в развитии и внедрении энергоэффективности на территории  сельсовета являются социальная и жилищно-коммунальная сферы, так как именно в этих сферах расходуется большая часть местного бюджета. Деятельность жилищно-коммунального хозяйства сопровождается большими потерями энергетических ресурсов при их производстве и потреблении.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облем экономии топливно-энергетических ресурсов на территории муниципального образования возможно только в комплексе и требует взаимодействия между органами местного самоуправления и организациями жилищно-коммунального комплекса, направленного на осуществление энергосберегающих мероприятий.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должна стать основным документом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. </w:t>
      </w:r>
    </w:p>
    <w:p>
      <w:pPr>
        <w:pStyle w:val="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. Цель и задач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повышение эффективности использования топливно-энергетических ресурсов на территории  муниципального образования.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ходе реализации Программы предусматривается обеспечить решение следующих задач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Задача 1.  Организация учета и контроля всех  потребляемых энергоресурс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240" w:before="0" w:after="0"/>
        <w:ind w:left="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3.   Механизм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инансовое обеспечение мероприятий, связанных с э</w:t>
      </w:r>
      <w:r>
        <w:rPr>
          <w:color w:val="000000"/>
          <w:sz w:val="20"/>
          <w:szCs w:val="20"/>
        </w:rPr>
        <w:t xml:space="preserve">нергосбережением и повышением энергетической эффективности на </w:t>
      </w:r>
      <w:r>
        <w:rPr>
          <w:sz w:val="20"/>
          <w:szCs w:val="20"/>
        </w:rPr>
        <w:t>территории муниципального образования Рощин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я программы  администрацией Рощинского сельсовета осуществляется на основании муниципальных контрактов (договор), заключенных муниципальным заказчиком программы с исполнителями программных мероприятий в соответствии с </w:t>
      </w:r>
      <w:r>
        <w:rPr>
          <w:bCs/>
          <w:sz w:val="20"/>
          <w:szCs w:val="20"/>
        </w:rPr>
        <w:t xml:space="preserve">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sz w:val="20"/>
          <w:szCs w:val="20"/>
        </w:rPr>
        <w:t>Расчеты производятся на основании локальных смет, счетов, счет-фактур, накладных, справок КС-2,КС-3. Администрация Рощинского сельсовета организует ведение и представление ежеквартальной отчетности (за первый, второй и третий кварталы) не позднее 10 числа второго месяца, следующего за отчетн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отчет о ходе реализации программы формируется администрацией Рощинского сельсовета до 01 марта года, следующего за отчетн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едставляется дополнительная и (или) уточненная информация о ходе реализации программ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Контроль за ходом реализаци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правление реализацией программы осуществляет администрация сельсовета, также контролирует выполнение программных мероприятий, целевое и эффективное использование средств, направляемых на реализацию программы, готовит ежегодные отчеты о реализации программы, ежегодно осуществляют оценку достигнутых целей и эффективности реализации.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граммой  и контроль  за ходом её реализации осуществляется путём:</w:t>
      </w:r>
    </w:p>
    <w:p>
      <w:pPr>
        <w:pStyle w:val="12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12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бъемы и источники финансирования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инансовое обеспечение мероприятий Программы осуществляется за счёт средств   местного бюджета  согласно приложению № 2 к Программе.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ализации мероприятий могут привлекаться средства краевого и федерального бюджетов в рамках финансирования краевых и федеральных программ по энергосбережению и энергоэффективности  Средства краевого бюджета по результатам рассмотрения заявок на предоставление субсидий по мероприятиям энергосбережения.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финансирования программы – 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  <w:lang w:val="ru-RU"/>
        </w:rPr>
        <w:t>12,0</w:t>
      </w:r>
      <w:r>
        <w:rPr>
          <w:sz w:val="20"/>
          <w:szCs w:val="20"/>
        </w:rPr>
        <w:t xml:space="preserve"> тыс. рублей, из них по годам: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0       тыс. рублей;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,0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ыс. рублей.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0       тыс. рублей;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точники финансирования: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 местного  бюджета: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</w:rPr>
        <w:t xml:space="preserve">всего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2,0</w:t>
      </w:r>
      <w:r>
        <w:rPr>
          <w:sz w:val="20"/>
          <w:szCs w:val="20"/>
        </w:rPr>
        <w:t xml:space="preserve">     тыс. рублей, из них по годам: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0       тыс. рублей;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,0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тыс. рублей.</w:t>
      </w:r>
    </w:p>
    <w:p>
      <w:pPr>
        <w:pStyle w:val="12"/>
        <w:spacing w:before="0" w:after="0"/>
        <w:jc w:val="both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 –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0       тыс. рублей;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и утверждении проекта  местного бюджета на очередной финансовый год. </w:t>
      </w:r>
    </w:p>
    <w:p>
      <w:pPr>
        <w:pStyle w:val="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ценка эффективности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эффективности реализации Программы осуществляется на основе целевых показателей в области энергосбережения и повышения энергетической эффективности (далее – целевой показатель) - приложение 1, определяется путем сравнения базовых значений целевых показателей с текущими (на этапе реализации) и завершающими (по окончании реализации Программы). Оценка эффективности реализации Программы производится ежегодно на основе использования целевых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И.Ю. Есяков</w:t>
      </w:r>
    </w:p>
    <w:p>
      <w:pPr>
        <w:pStyle w:val="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«Энергосбережение и повышение 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энергетической эффективности на         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территории Рощинского сельсовета на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2024 – 2026 годы»</w:t>
      </w:r>
      <w:r>
        <w:rPr>
          <w:sz w:val="20"/>
          <w:szCs w:val="20"/>
        </w:rPr>
        <w:t xml:space="preserve"> Рощ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ельсовета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еречень целевых индикаторов программы муниципальной программы Рощинского сельсовет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75"/>
        <w:gridCol w:w="1364"/>
        <w:gridCol w:w="1815"/>
        <w:gridCol w:w="1070"/>
        <w:gridCol w:w="1132"/>
        <w:gridCol w:w="1056"/>
      </w:tblGrid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учета и контроля всех  потребляемых энерго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щин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«Энергосбережение и повышение 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энергетической эффективности на         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территории Рощинского сельсовета на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2024 – 2026 годы»</w:t>
      </w:r>
      <w:r>
        <w:rPr>
          <w:sz w:val="20"/>
          <w:szCs w:val="20"/>
        </w:rPr>
        <w:t xml:space="preserve"> Рощ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ероприяти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казанием объема средств на их реализацию и ожидаемых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2" w:type="dxa"/>
        <w:jc w:val="left"/>
        <w:tblInd w:w="1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9"/>
        <w:gridCol w:w="501"/>
        <w:gridCol w:w="579"/>
        <w:gridCol w:w="491"/>
        <w:gridCol w:w="786"/>
        <w:gridCol w:w="690"/>
        <w:gridCol w:w="880"/>
        <w:gridCol w:w="799"/>
        <w:gridCol w:w="867"/>
        <w:gridCol w:w="678"/>
        <w:gridCol w:w="1012"/>
      </w:tblGrid>
      <w:tr>
        <w:trPr>
          <w:trHeight w:val="70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учета и контроля всех получаемых, производимых, транспортируемых и потребляемых энергоресурсов; проведение обязательных энергетических обследований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9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Normal"/>
        <w:autoSpaceDE w:val="false"/>
        <w:ind w:left="288" w:firstLine="709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0"/>
          <w:szCs w:val="20"/>
        </w:rPr>
        <w:t>14.12.2023                                                            п. Рощинский                                        № 41-п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>Об утверждении муниципальной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программы «Обеспечение жизнедеятельности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Рощинский сельсовет на 2024-2026гг.»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 CYR"/>
          <w:sz w:val="20"/>
          <w:szCs w:val="20"/>
        </w:rPr>
        <w:t xml:space="preserve">от 01.10.2013 №32-п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 xml:space="preserve">Об утверждении Порядка  принятия   формировании и реализации», </w:t>
      </w:r>
      <w:r>
        <w:rPr>
          <w:sz w:val="20"/>
          <w:szCs w:val="20"/>
        </w:rPr>
        <w:t xml:space="preserve">решением Рощинского сельского Совета депутатов от 19.04.2022 </w:t>
      </w:r>
      <w:r>
        <w:rPr>
          <w:rFonts w:eastAsia="Times New Roman CYR"/>
          <w:sz w:val="20"/>
          <w:szCs w:val="20"/>
        </w:rPr>
        <w:t>№ 20-62-р</w:t>
      </w:r>
      <w:r>
        <w:rPr>
          <w:rStyle w:val="InternetLink"/>
          <w:kern w:val="2"/>
          <w:sz w:val="20"/>
          <w:szCs w:val="20"/>
        </w:rPr>
        <w:t xml:space="preserve"> </w:t>
      </w:r>
      <w:r>
        <w:rPr>
          <w:rStyle w:val="Constitle"/>
          <w:kern w:val="2"/>
          <w:sz w:val="20"/>
          <w:szCs w:val="20"/>
        </w:rPr>
        <w:t>«Об утверждении Положения о бюджетном процессе в Рощинском сельсовете»</w:t>
      </w:r>
      <w:r>
        <w:rPr>
          <w:sz w:val="20"/>
          <w:szCs w:val="20"/>
        </w:rPr>
        <w:t>, Уставом муниципального образования Рощин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м</w:t>
      </w:r>
      <w:r>
        <w:rPr>
          <w:rFonts w:eastAsia="Times New Roman CYR"/>
          <w:sz w:val="20"/>
          <w:szCs w:val="20"/>
        </w:rPr>
        <w:t xml:space="preserve">униципальную программу «Обеспечение жизнедеятельности муниципального образования Рощинский сельсовет на 2024-2026гг.»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Считать утратившим силу постановление от 08.12.2023 №49-п 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муниципальной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граммы «Обеспечение жизнедеятельности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ощинский сельсовет на 2023-2025гг.» </w: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 xml:space="preserve">4. </w:t>
      </w:r>
      <w:r>
        <w:rPr>
          <w:sz w:val="20"/>
          <w:szCs w:val="20"/>
        </w:rPr>
        <w:t>Постановление вступает в силу в день, следующий за днем его официального опубликования в газете «Рощинский вестник», но не ранее чем с 1 января 2024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>Глава сельсовета                                                                                                                                      И.Ю. Есяков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Утверждена</w:t>
      </w:r>
    </w:p>
    <w:p>
      <w:pPr>
        <w:pStyle w:val="Normal"/>
        <w:autoSpaceDE w:val="false"/>
        <w:ind w:left="5760" w:firstLine="709"/>
        <w:jc w:val="right"/>
        <w:rPr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       </w:t>
      </w:r>
      <w:r>
        <w:rPr>
          <w:rFonts w:eastAsia="Times New Roman CYR"/>
          <w:sz w:val="20"/>
          <w:szCs w:val="20"/>
          <w:shd w:fill="FFFFFF" w:val="clear"/>
        </w:rPr>
        <w:t>постановлением                                            администрации</w:t>
      </w:r>
    </w:p>
    <w:p>
      <w:pPr>
        <w:pStyle w:val="Normal"/>
        <w:autoSpaceDE w:val="false"/>
        <w:ind w:left="5760" w:firstLine="709"/>
        <w:rPr>
          <w:rFonts w:eastAsia="Times New Roman CYR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</w:t>
      </w:r>
      <w:r>
        <w:rPr>
          <w:sz w:val="20"/>
          <w:szCs w:val="20"/>
          <w:shd w:fill="FFFFFF" w:val="clear"/>
        </w:rPr>
        <w:t>Рощинского сельсовета</w:t>
      </w:r>
    </w:p>
    <w:p>
      <w:pPr>
        <w:pStyle w:val="Normal"/>
        <w:autoSpaceDE w:val="false"/>
        <w:ind w:left="5760" w:firstLine="709"/>
        <w:rPr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</w:t>
      </w:r>
      <w:r>
        <w:rPr>
          <w:rFonts w:eastAsia="Times New Roman CYR"/>
          <w:sz w:val="20"/>
          <w:szCs w:val="20"/>
          <w:shd w:fill="FFFFFF" w:val="clear"/>
        </w:rPr>
        <w:t>от  14.12.2023 № 41-п</w:t>
      </w:r>
    </w:p>
    <w:p>
      <w:pPr>
        <w:pStyle w:val="Normal"/>
        <w:autoSpaceDE w:val="false"/>
        <w:ind w:left="72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hanging="0"/>
        <w:rPr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</w:t>
      </w:r>
      <w:r>
        <w:rPr>
          <w:rFonts w:eastAsia="Times New Roman CYR"/>
          <w:sz w:val="20"/>
          <w:szCs w:val="20"/>
          <w:shd w:fill="FFFFFF" w:val="clear"/>
        </w:rPr>
        <w:t>1.1    Паспорт</w:t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«Обеспечение жизнедеятельности муниципального образования Рощинский сельсовет»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4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3"/>
        <w:gridCol w:w="6377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Наименование абзаца паспорта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Наименование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Обеспечение жизнедеятельности муниципального образования Рощинский сельсовет (далее – программа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Основания для разработк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 xml:space="preserve">Постановление администрации Рощинского сельсовета </w:t>
            </w:r>
            <w:r>
              <w:rPr>
                <w:sz w:val="20"/>
                <w:szCs w:val="20"/>
                <w:shd w:fill="FFFFFF" w:val="clear"/>
              </w:rPr>
              <w:t>«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>Об утверждении Порядка принятия решений о разработке  муниципальных программ Рощинского сельсовета, их формировании и реализации</w:t>
            </w:r>
            <w:r>
              <w:rPr>
                <w:sz w:val="20"/>
                <w:szCs w:val="20"/>
                <w:shd w:fill="FFFFFF" w:val="clear"/>
              </w:rPr>
              <w:t xml:space="preserve">» 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>от  01.10.2013 № 32-п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>от 15.11.2023 № 64-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Соисполнител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Администрация Рощинского сельсовета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Ответственный исполнитель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1.Благоустройство населенных пунктов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 xml:space="preserve">2.Ремонт и содержание улично-дорожной сети поселен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>Участие в профилактике терроризма и экстремизма, а также минимизации и (или) ликвидации последствий проявлений терроризма и экстремизм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4.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водействие коррупции в муниципальном образовании Рощинский сельсове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. </w:t>
            </w:r>
            <w:r>
              <w:rPr>
                <w:sz w:val="20"/>
                <w:szCs w:val="20"/>
              </w:rPr>
              <w:t>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Цел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Повышение комфортности условий жизнедеятельности в муниципальном образовании Рощинский сельсове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Задач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shd w:fill="FFFFFF" w:val="clear"/>
              </w:rPr>
              <w:t>1.Улучшение санитарно-экологической обстановки,  внешнего и архитектурного облика населенных пункто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2.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</w:rPr>
              <w:t>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.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4. Совершенствование правовых и организационных мер, направленных на профилактику и противодействие корруп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5. С</w:t>
            </w:r>
            <w:r>
              <w:rPr>
                <w:sz w:val="20"/>
                <w:szCs w:val="20"/>
              </w:rPr>
              <w:t>оздание условий для укрепления  межнационального и межконфессионального согласия, обеспечение терпимости в межнациональных отношениях. Укрепление толерантности и профилактика экстремистской деятельности в молодежной среде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Этапы и сроки реализаци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4-2026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приложение 2 к настоящему паспорту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shd w:fill="FFFFFF" w:val="clear"/>
              </w:rPr>
              <w:t>количество заявок к участию в конкурсах на финансирование мероприятий по благоустройству территорий (не менее 1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shd w:fill="FFFFFF" w:val="clear"/>
              </w:rPr>
              <w:t>доля граждан, привлеченных к работам по благоустройству, от общего числа граждан, проживающих в муниципальном образовании (20 %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shd w:fill="FFFFFF" w:val="clear"/>
              </w:rPr>
              <w:t>доля общей протяженности освещенных частей улиц, к общей протяженности улиц на конец года (увеличение с  75% в 2013 году до 80%-100% в 2023 году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80%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0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Объем финансирования программы составит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3 925,38 тыс.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>за счет средств местного бюджета: 3 043,58 тыс.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>всего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- 1 063,81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- 991,97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- 987,8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з краевого бюджета: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 xml:space="preserve">0,0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2024 год -  0,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2025 год -  0,00 тыс. 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6 год  - 0,00 тыс.руб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з районного бюджета: </w:t>
            </w:r>
            <w:r>
              <w:rPr>
                <w:rFonts w:eastAsia="Times New Roman CYR"/>
                <w:sz w:val="20"/>
                <w:szCs w:val="20"/>
                <w:shd w:fill="FFFFFF" w:val="clear"/>
              </w:rPr>
              <w:t xml:space="preserve">881,80 </w:t>
            </w:r>
            <w:r>
              <w:rPr>
                <w:sz w:val="20"/>
                <w:szCs w:val="20"/>
                <w:shd w:fill="FFFFFF" w:val="clear"/>
              </w:rPr>
              <w:t>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2024 год -  881,8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2025 год – 0,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- 0,0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  <w:shd w:fill="FFFFFF" w:val="clear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 xml:space="preserve">Перечень объектов капитального строительства 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shd w:fill="FFFFFF" w:val="clear"/>
              </w:rPr>
              <w:t>Капитальное строительство в рамках муниципальной программы не предусмотр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</w:t>
      </w:r>
      <w:r>
        <w:rPr>
          <w:rFonts w:eastAsia="Times New Roman CYR"/>
          <w:sz w:val="20"/>
          <w:szCs w:val="20"/>
          <w:shd w:fill="FFFFFF" w:val="clear"/>
        </w:rPr>
        <w:t>2.Разделы программы</w:t>
      </w:r>
    </w:p>
    <w:p>
      <w:pPr>
        <w:pStyle w:val="Normal"/>
        <w:autoSpaceDE w:val="false"/>
        <w:ind w:left="5812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4" w:leader="none"/>
        </w:tabs>
        <w:suppressAutoHyphens w:val="true"/>
        <w:autoSpaceDE w:val="false"/>
        <w:jc w:val="center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Характеристика текущего состояния соответствующих сфер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Федеральным законом от 06.10.2003 № 131-ФЗ </w:t>
      </w:r>
      <w:r>
        <w:rPr>
          <w:sz w:val="20"/>
          <w:szCs w:val="20"/>
          <w:shd w:fill="FFFFFF" w:val="clear"/>
        </w:rPr>
        <w:t>«</w:t>
      </w:r>
      <w:r>
        <w:rPr>
          <w:rFonts w:eastAsia="Times New Roman CYR"/>
          <w:sz w:val="20"/>
          <w:szCs w:val="20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  <w:shd w:fill="FFFFFF" w:val="clear"/>
        </w:rPr>
        <w:t xml:space="preserve">» </w:t>
      </w:r>
      <w:r>
        <w:rPr>
          <w:rFonts w:eastAsia="Times New Roman CYR"/>
          <w:sz w:val="20"/>
          <w:szCs w:val="20"/>
          <w:shd w:fill="FFFFFF" w:val="clear"/>
        </w:rPr>
        <w:t>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1) </w:t>
      </w:r>
      <w:r>
        <w:rPr>
          <w:rFonts w:eastAsia="Times New Roman CYR"/>
          <w:sz w:val="20"/>
          <w:szCs w:val="20"/>
          <w:shd w:fill="FFFFFF" w:val="clear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2) </w:t>
      </w:r>
      <w:r>
        <w:rPr>
          <w:rFonts w:eastAsia="Times New Roman CYR"/>
          <w:sz w:val="20"/>
          <w:szCs w:val="20"/>
          <w:shd w:fill="FFFFFF" w:val="clear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Ряд этих проблем носят системный характер. На 01.01.2023 в муниципальном образовании Рощинский сельсовет доля общей протяженности освещенных частей улиц, проездов, набережных к общей протяженности улиц, проездов, набережных составила 90%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Протяженность улично-дорожной сети составляет 22,74 км. Удельный вес протяженности замощенных частей улиц, проездов, в общей протяженности улиц, проездов, в муниципальном образовании Рощинский сельсовет в 2023 году составил 2% процентов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Протяженность автомобильных дорог общего пользования местного значения, не отвечающих нормативным требованиям, в 2023 году составила 8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Организация работы по благоустройству территорий </w:t>
      </w:r>
      <w:r>
        <w:rPr>
          <w:rFonts w:eastAsia="Times New Roman CYR"/>
          <w:color w:val="000000"/>
          <w:sz w:val="20"/>
          <w:szCs w:val="20"/>
          <w:shd w:fill="FFFFFF" w:val="clear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В связи с ограниченностью финансовых ресурсов бюджетов на территории установлено недостаточное количество детских игровых городков и малых архитектурных форм, отмечается неудовлетворительное уличное освещение и состояние тротуаров в муниципальных образованиях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 связи с отсутствием средств в муниципальном образовании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Кроме того, по состоянию на 01.01.2023 только 0% от улично-дорожной сети зарегистрированы и имеют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Финансирование дорожных работ из местных бюдж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</w:r>
      <w:r>
        <w:rPr>
          <w:rFonts w:eastAsia="Times New Roman CYR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2.1.Основные цели и задачи программы, этапы реализац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- </w:t>
      </w:r>
      <w:r>
        <w:rPr>
          <w:rFonts w:eastAsia="Times New Roman CYR"/>
          <w:sz w:val="20"/>
          <w:szCs w:val="20"/>
          <w:shd w:fill="FFFFFF" w:val="clear"/>
        </w:rPr>
        <w:t>повышение комфортности условий жизнедеятельности в муниципальном образован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Основные задачи программы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</w:t>
      </w:r>
      <w:r>
        <w:rPr>
          <w:rFonts w:eastAsia="Times New Roman CYR"/>
          <w:color w:val="000000"/>
          <w:sz w:val="20"/>
          <w:szCs w:val="20"/>
          <w:shd w:fill="FFFFFF" w:val="clear"/>
        </w:rPr>
        <w:t>улучшение санитарно-экологической обстановки,  внешнего и архитектурного облика населенных пунктов</w:t>
      </w:r>
      <w:r>
        <w:rPr>
          <w:rFonts w:eastAsia="Times New Roman CYR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</w:t>
      </w:r>
      <w:r>
        <w:rPr>
          <w:rFonts w:eastAsia="Times New Roman CYR"/>
          <w:sz w:val="20"/>
          <w:szCs w:val="20"/>
          <w:shd w:fill="FFFFFF" w:val="clear"/>
        </w:rPr>
        <w:t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ых образован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Этапы реализации программы: 2024-2026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3.1.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 </w:t>
      </w:r>
      <w:r>
        <w:rPr>
          <w:rFonts w:eastAsia="Times New Roman CYR"/>
          <w:sz w:val="20"/>
          <w:szCs w:val="20"/>
          <w:shd w:fill="FFFFFF" w:val="clear"/>
        </w:rPr>
        <w:t>Финансовое обеспечение мероприятий данной программы осуществляется в пределах средств, предусмотренных в местном бюджете на эти цели, а также средств краевого бюджета в форме субсиди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    </w:t>
      </w:r>
      <w:r>
        <w:rPr>
          <w:sz w:val="20"/>
          <w:szCs w:val="20"/>
          <w:shd w:fill="FFFFFF" w:val="clear"/>
        </w:rPr>
        <w:t>Администрация Рощинского сельсовета     издает соответствующие правовые акты, регулирующие процедуры исполнения программы;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заключает договоры (контракты) на поставки товаров (выполнение работ, оказание услуг) с поставщиками (подрядчиками, исполнителями);</w:t>
        <w:br/>
        <w:t> - участвует в заключение соглашений между администрацией поселения и поставщиками (подрядчиками, исполнителями) в целях реализации мероприятий настоящей программы;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   </w:t>
      </w:r>
      <w:r>
        <w:rPr>
          <w:sz w:val="20"/>
          <w:szCs w:val="20"/>
          <w:shd w:fill="FFFFFF" w:val="clear"/>
        </w:rPr>
        <w:t>- организует реализацию мероприятий программы, осуществляет контроль за заключением и исполнением муниципальных контрактов.</w:t>
        <w:br/>
        <w:t xml:space="preserve">     Реализация мероприятий, предусмотренных программой,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</w:t>
      </w:r>
      <w:r>
        <w:rPr>
          <w:sz w:val="20"/>
          <w:szCs w:val="20"/>
          <w:shd w:fill="FFFFFF" w:val="clear"/>
        </w:rPr>
        <w:t>Отчет об использовании денежных средств администрация предоставляет в Финансовое управление Курагинского района в срок до 05 апреля текущего года.                                                                  Контроль за исполнением</w:t>
      </w:r>
      <w:bookmarkStart w:id="1" w:name="YANDEX_220"/>
      <w:bookmarkEnd w:id="1"/>
      <w:r>
        <w:rPr>
          <w:sz w:val="20"/>
          <w:szCs w:val="20"/>
          <w:shd w:fill="FFFFFF" w:val="clear"/>
        </w:rPr>
        <w:t xml:space="preserve"> программы осуществляет местная администрация муниципального образования Рощинский сельсовет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инансовый контроль за целевым использованием средств возлагается на главу сельсовета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4.1.Прогноз конечных результатов программы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Реализация мероприятий </w:t>
      </w:r>
      <w:r>
        <w:rPr>
          <w:rFonts w:eastAsia="Times New Roman CYR"/>
          <w:color w:val="000000"/>
          <w:sz w:val="20"/>
          <w:szCs w:val="20"/>
          <w:shd w:fill="FFFFFF" w:val="clear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создание благоприятных, комфортных условий для проживания и отдыха населения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autoSpaceDE w:val="false"/>
        <w:ind w:left="709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5.1.Основные меры правового регулиро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</w:r>
      <w:r>
        <w:rPr>
          <w:rFonts w:eastAsia="Times New Roman CYR"/>
          <w:sz w:val="20"/>
          <w:szCs w:val="20"/>
          <w:shd w:fill="FFFFFF" w:val="clear"/>
        </w:rPr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eastAsia="Times New Roman CYR"/>
          <w:color w:val="000000"/>
          <w:sz w:val="20"/>
          <w:szCs w:val="20"/>
          <w:shd w:fill="FFFFFF" w:val="clear"/>
        </w:rPr>
        <w:t xml:space="preserve">приведены в </w:t>
      </w:r>
      <w:r>
        <w:rPr>
          <w:rFonts w:eastAsia="Times New Roman CYR"/>
          <w:sz w:val="20"/>
          <w:szCs w:val="20"/>
          <w:shd w:fill="FFFFFF" w:val="clear"/>
        </w:rPr>
        <w:t xml:space="preserve">приложении 1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spacing w:before="0" w:after="200"/>
        <w:ind w:firstLine="709"/>
        <w:jc w:val="both"/>
        <w:rPr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6.1.Информация о распределении планируемых расходов по отдельным мероприятиям программ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</w:r>
      <w:r>
        <w:rPr>
          <w:rFonts w:eastAsia="Times New Roman CYR"/>
          <w:sz w:val="20"/>
          <w:szCs w:val="20"/>
          <w:shd w:fill="FFFFFF" w:val="clear"/>
        </w:rPr>
        <w:t xml:space="preserve">Информация о распределении планируемых расходов по отдельным мероприятиям программы приведена в приложении 3.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7.1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Рощинский сельсове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sz w:val="20"/>
          <w:szCs w:val="20"/>
          <w:shd w:fill="FFFFFF" w:val="clear"/>
        </w:rPr>
        <w:t xml:space="preserve">всего по годам: </w:t>
      </w:r>
      <w:r>
        <w:rPr>
          <w:sz w:val="20"/>
          <w:szCs w:val="20"/>
          <w:shd w:fill="FFFFFF" w:val="clear"/>
        </w:rPr>
        <w:t xml:space="preserve">3 925,38 </w:t>
      </w:r>
      <w:r>
        <w:rPr>
          <w:rFonts w:eastAsia="Times New Roman CYR"/>
          <w:sz w:val="20"/>
          <w:szCs w:val="20"/>
          <w:shd w:fill="FFFFFF" w:val="clear"/>
        </w:rPr>
        <w:t>тыс.руб.</w:t>
      </w:r>
    </w:p>
    <w:p>
      <w:pPr>
        <w:pStyle w:val="Normal"/>
        <w:autoSpaceDE w:val="false"/>
        <w:snapToGrid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за счет средств местного бюджета: 3 043,58 тыс. руб.</w:t>
      </w:r>
    </w:p>
    <w:p>
      <w:pPr>
        <w:pStyle w:val="Normal"/>
        <w:autoSpaceDE w:val="false"/>
        <w:snapToGrid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сего по годам:</w:t>
      </w:r>
    </w:p>
    <w:p>
      <w:pPr>
        <w:pStyle w:val="Normal"/>
        <w:autoSpaceDE w:val="false"/>
        <w:snapToGrid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024 год -  1 063,81 тыс. руб.</w:t>
      </w:r>
    </w:p>
    <w:p>
      <w:pPr>
        <w:pStyle w:val="Normal"/>
        <w:autoSpaceDE w:val="false"/>
        <w:snapToGrid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025 год -  991,97 тыс. руб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2026 год  - 987,80 тыс.руб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Из краевого бюджета: </w:t>
      </w:r>
      <w:r>
        <w:rPr>
          <w:rFonts w:eastAsia="Times New Roman CYR"/>
          <w:sz w:val="20"/>
          <w:szCs w:val="20"/>
          <w:shd w:fill="FFFFFF" w:val="clear"/>
        </w:rPr>
        <w:t xml:space="preserve">0,00 </w:t>
      </w:r>
      <w:r>
        <w:rPr>
          <w:sz w:val="20"/>
          <w:szCs w:val="20"/>
          <w:shd w:fill="FFFFFF" w:val="clear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024 год -  0,00 тыс. руб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025 год – 0,00 тыс. руб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 - 0,00 тыс.руб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Из районного бюджета: </w:t>
      </w:r>
      <w:r>
        <w:rPr>
          <w:rFonts w:eastAsia="Times New Roman CYR"/>
          <w:sz w:val="20"/>
          <w:szCs w:val="20"/>
          <w:shd w:fill="FFFFFF" w:val="clear"/>
        </w:rPr>
        <w:t xml:space="preserve">881,80 </w:t>
      </w:r>
      <w:r>
        <w:rPr>
          <w:sz w:val="20"/>
          <w:szCs w:val="20"/>
          <w:shd w:fill="FFFFFF" w:val="clear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024 год -  881,80 тыс. руб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025 год – 0,00 тыс. руб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 - 0,00 тыс.руб.</w:t>
      </w:r>
    </w:p>
    <w:p>
      <w:pPr>
        <w:pStyle w:val="Normal"/>
        <w:autoSpaceDE w:val="false"/>
        <w:snapToGrid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к  Паспорту муниципальной программы </w:t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ind w:left="5400" w:firstLine="70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tbl>
      <w:tblPr>
        <w:tblW w:w="9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0"/>
        <w:gridCol w:w="3781"/>
        <w:gridCol w:w="2593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Times New Roman CYR"/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нормативного правового акта Курагинского район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рок принятия (год, квартал)</w:t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23г. №09-п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одготовке  и  проведению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еннего двухмесячника по благоустройству и озеленению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еленных пунктов на территории муниципальног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Рощинский сельсовет</w:t>
            </w:r>
          </w:p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firstLine="709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упает в силу со дня следующим за днем опублик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18 №11-п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б обеспечении первичных мер пожарной безопасности в границах МО Рощинский сельсовет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упает в силу со дня следующим за днем опублик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17 №30-69-р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 утверждении Правил благоустройства</w:t>
            </w:r>
          </w:p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рритории МО Рощинский сельсовет </w:t>
            </w:r>
          </w:p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упает в силу со дня следующим за днем опублик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.2023г. №42-п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униципальной Программы комплексного развития систем транспортной инфраструктуры на территории Рощинского сельсовета на 2024-2026 годы</w:t>
            </w:r>
          </w:p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firstLine="709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упает в силу со дня следующим за днем опубликования</w:t>
            </w:r>
          </w:p>
        </w:tc>
      </w:tr>
    </w:tbl>
    <w:p>
      <w:pPr>
        <w:pStyle w:val="Normal"/>
        <w:autoSpaceDE w:val="false"/>
        <w:ind w:left="540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Глава сельсовета                                                                          И.Ю. Есяк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аспорту муниципальной программы 1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818"/>
        <w:gridCol w:w="978"/>
        <w:gridCol w:w="1258"/>
        <w:gridCol w:w="1817"/>
        <w:gridCol w:w="698"/>
        <w:gridCol w:w="978"/>
        <w:gridCol w:w="686"/>
        <w:gridCol w:w="435"/>
      </w:tblGrid>
      <w:tr>
        <w:trPr>
          <w:tblHeader w:val="true"/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показатели </w:t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. Повышение комфортности условий жизнедеятельности в муниципальном образовании Рощинский сельсовет</w:t>
            </w:r>
          </w:p>
        </w:tc>
      </w:tr>
      <w:tr>
        <w:trPr>
          <w:trHeight w:val="243" w:hRule="atLeast"/>
          <w:cantSplit w:val="true"/>
        </w:trPr>
        <w:tc>
          <w:tcPr>
            <w:tcW w:w="9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учшение санитарно-экологической обстановки, внешнего и архитектурного облика населенных пунктов муниципального образования Рощинский сельсовет.</w:t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формленных заявок на участие в конкурсах на финансирование мероприятий по благоустройству территорий (ежегодн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щей протяженности освещенных частей улиц, к общей протяженности улиц на конец год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ривлеченных к работам по благоустройству, от общего числа граждан, проживающих в муниципальном образовании Рощинский сельсов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 -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Рощинский сельсовет   </w:t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10% ежегодн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снижение рисков и смягчение последствий терроризма и экстремизма на территории муниципального образования Рощинский сельсовет</w:t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ривлеченных к мероприятиям по противодействию коррупции, от общего числа граждан, проживающих в муниципальном образовании (ежегодно 30,00%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привлеченных к мероприятиям по противодействию терроризма, от общего числа граждан, проживающих в муниципальном образовани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лава сельсовета                                                                                                         И.Ю.Ес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13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417"/>
        <w:gridCol w:w="992"/>
        <w:gridCol w:w="1526"/>
        <w:gridCol w:w="709"/>
        <w:gridCol w:w="23"/>
        <w:gridCol w:w="239"/>
        <w:gridCol w:w="239"/>
        <w:gridCol w:w="839"/>
      </w:tblGrid>
      <w:tr>
        <w:trPr>
          <w:trHeight w:val="1215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аспорту муниципальной программы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Рощинский сельсовет» с учетом источников финансирования, в том числе средств федерального, краевого и районного бюджета </w:t>
            </w:r>
          </w:p>
        </w:tc>
        <w:tc>
          <w:tcPr>
            <w:tcW w:w="2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жизнедеятельности муниципального образования Рощинский сельсовет» </w:t>
              <w:br/>
              <w:t>на 2024 - 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1,97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97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муниципального образования Рощин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7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7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улично-дорожной сети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коррупции в муниципальном образовании Рощин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мер, направленных на укрепление межнационаьного и межконфессиального соглас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программа 1 к Паспорту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жизнедеятельност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О Рощинский сельсовет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одпрограммы 1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«Благоустройство населенных пунктов муниципального образования»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92"/>
        <w:gridCol w:w="6313"/>
      </w:tblGrid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Times New Roman CYR"/>
                <w:sz w:val="20"/>
                <w:szCs w:val="20"/>
              </w:rPr>
              <w:t>п/п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абзаца паспорта под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муниципальной  под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Благоустройство населенных пунктов муниципального образования, реализуемая в рамках программы «Обеспечение жизнедеятельности муниципального образования Рощинский сельсовет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снования для разработки муниципальной  под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Постановление администрации Рощинского сельсов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муниципальных программ Рощинского сельсовет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0"/>
                <w:szCs w:val="20"/>
              </w:rPr>
              <w:t>их формировании и реализации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rFonts w:eastAsia="Times New Roman CYR"/>
                <w:sz w:val="20"/>
                <w:szCs w:val="20"/>
              </w:rPr>
              <w:t>от  01.10.2013г. №32-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eastAsia="Times New Roman CYR"/>
                <w:sz w:val="20"/>
                <w:szCs w:val="20"/>
              </w:rPr>
              <w:t>от 15.11.2023г. № 64- р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оисполнители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ветственный исполнитель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Цели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проживания и отдыха населения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Задачи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существление работ по ремонту и содержанию уличного освеще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уществление мероприятий по благоустройству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существление работ по ремонту и содержанию мест захоронения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Этапы и сроки реализации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2024-2026 </w:t>
            </w:r>
            <w:r>
              <w:rPr>
                <w:rFonts w:eastAsia="Times New Roman CYR"/>
                <w:sz w:val="20"/>
                <w:szCs w:val="20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еречень целевых показателей и показателей результативности подпрограммы с расшифровкой плановых значений по годам ее реализации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иложение 1к настоящему паспорту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сего средств на реализацию программы за счет местного бюджета: 1 418,68 - тыс. руб., в т.ч.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rFonts w:eastAsia="Times New Roman CYR"/>
                <w:sz w:val="20"/>
                <w:szCs w:val="20"/>
              </w:rPr>
              <w:t xml:space="preserve">год – 509,11 тыс. руб.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025 </w:t>
            </w:r>
            <w:r>
              <w:rPr>
                <w:rFonts w:eastAsia="Times New Roman CYR"/>
                <w:sz w:val="20"/>
                <w:szCs w:val="20"/>
              </w:rPr>
              <w:t xml:space="preserve">год – 459,57 тыс. руб.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026 </w:t>
            </w:r>
            <w:r>
              <w:rPr>
                <w:rFonts w:eastAsia="Times New Roman CYR"/>
                <w:sz w:val="20"/>
                <w:szCs w:val="20"/>
              </w:rPr>
              <w:t>год – 450,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Разделы под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Характеристика текущего состояния сферы благоустройства муниципального образования.</w:t>
      </w:r>
    </w:p>
    <w:p>
      <w:pPr>
        <w:pStyle w:val="ConsTitle1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firstLine="709"/>
        <w:jc w:val="both"/>
        <w:outlineLvl w:val="0"/>
        <w:rPr>
          <w:rFonts w:ascii="Times New Roman" w:hAnsi="Times New Roman" w:eastAsia="Times New Roman CYR" w:cs="Times New Roman"/>
          <w:b w:val="false"/>
          <w:b w:val="false"/>
          <w:sz w:val="20"/>
          <w:szCs w:val="20"/>
        </w:rPr>
      </w:pPr>
      <w:r>
        <w:rPr>
          <w:rFonts w:eastAsia="Times New Roman CYR" w:cs="Times New Roman" w:ascii="Times New Roman" w:hAnsi="Times New Roman"/>
          <w:b w:val="false"/>
          <w:sz w:val="20"/>
          <w:szCs w:val="20"/>
        </w:rPr>
      </w:r>
    </w:p>
    <w:p>
      <w:pPr>
        <w:pStyle w:val="ConsTitle1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Подпрограмма по благоустройству населенных пунктов расположенных на территории МО  разработана в соответствии  с Федеральным Законом от 06.10.2003 года № 131-ФЗ «Об общих принципах  организации местного самоуправления», Уставом муниципального образован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авилами благоустройства </w:t>
      </w:r>
      <w:r>
        <w:rPr>
          <w:rFonts w:cs="Times New Roman" w:ascii="Times New Roman" w:hAnsi="Times New Roman"/>
          <w:b w:val="false"/>
          <w:sz w:val="20"/>
          <w:szCs w:val="20"/>
        </w:rPr>
        <w:t>территори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ощинский сельсовет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урагинского района Красноярского края», утвержденными сельским Советом депутатов от 30.08.2017г. №30-69-р.</w:t>
      </w:r>
    </w:p>
    <w:p>
      <w:pPr>
        <w:pStyle w:val="ConsTitle1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Необходимо обеспечить необходимые требования к уровню экологии, эстетическому и архитектурному облику сельского поселения.</w:t>
      </w:r>
    </w:p>
    <w:p>
      <w:pPr>
        <w:pStyle w:val="ConsTitle1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Снижение уровня общей культуры населения выражает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>Ремонт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  <w:bookmarkStart w:id="2" w:name="sub_1100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меющиеся объекты благоустройства, расположенные на территории населенных пунктов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  <w:bookmarkEnd w:id="2"/>
      <w:r>
        <w:rPr>
          <w:color w:val="000000"/>
          <w:sz w:val="20"/>
          <w:szCs w:val="20"/>
        </w:rPr>
        <w:t xml:space="preserve"> Низкий уровень благоустройства населенных пунктов вызывает дополнительную социальную напряженность в обществе.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еухоженность скверов, придворовых территорий, отсутствие детских игровых площадок, устаревшие памятники, обелиски – всё это негативно влияет на эмоциональное состояние и качество жизни насе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Большинство всех этих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Основные цели и задачи программы, этапы реализ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овершенствование подпрограммы «Благоустройство населенных пунктов муниципального образования», создание комфортных условий проживания и отдыха населения.</w:t>
      </w:r>
    </w:p>
    <w:p>
      <w:pPr>
        <w:pStyle w:val="Normal"/>
        <w:ind w:firstLine="709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сновные цели подпрограммы:</w:t>
      </w:r>
    </w:p>
    <w:p>
      <w:pPr>
        <w:pStyle w:val="Normal"/>
        <w:ind w:firstLine="709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оздание комфортных условий проживания и отдыха насе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>Задачи подпрограммы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Осуществление работ по ремонту и содержанию уличного освещ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существление мероприятий по благоустройству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существление работ по ремонту и содержанию мест захоронения.</w:t>
      </w:r>
    </w:p>
    <w:p>
      <w:pPr>
        <w:pStyle w:val="Normal"/>
        <w:spacing w:before="100" w:after="10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  </w:t>
      </w:r>
      <w:r>
        <w:rPr>
          <w:color w:val="000000"/>
          <w:sz w:val="20"/>
          <w:szCs w:val="20"/>
        </w:rPr>
        <w:t xml:space="preserve">Достижение указанных целей подпрограммы и поставленных задач позволит достичь сбалансированности, эффективности развития социально-экономической сферы, обеспечивающей жизненно важные интересы Рощинского сельсовета.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роки реализации программы- 2024 – 2026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ханизм реализации долгосрочной целевой</w:t>
      </w:r>
      <w:bookmarkStart w:id="3" w:name="YANDEX_218"/>
      <w:bookmarkEnd w:id="3"/>
      <w:r>
        <w:rPr>
          <w:b/>
          <w:sz w:val="20"/>
          <w:szCs w:val="20"/>
        </w:rPr>
        <w:t xml:space="preserve"> программы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одпрограммы осуществляет администрация Рощинского сельсовета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Главным распорядителем средств местного бюджета является администрация Рощин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.</w:t>
      </w:r>
      <w:bookmarkStart w:id="4" w:name="YANDEX_219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</w:t>
      </w:r>
      <w:bookmarkStart w:id="5" w:name="YANDEX_226"/>
      <w:bookmarkEnd w:id="5"/>
      <w:r>
        <w:rPr>
          <w:sz w:val="20"/>
          <w:szCs w:val="20"/>
        </w:rPr>
        <w:t xml:space="preserve">муниципальной программы </w:t>
      </w:r>
      <w:bookmarkStart w:id="6" w:name="YANDEX_228"/>
      <w:bookmarkStart w:id="7" w:name="YANDEX_227"/>
      <w:bookmarkEnd w:id="6"/>
      <w:bookmarkEnd w:id="7"/>
      <w:r>
        <w:rPr>
          <w:sz w:val="20"/>
          <w:szCs w:val="20"/>
        </w:rPr>
        <w:t>муниципального образования Рощинский сельсовет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</w:t>
      </w:r>
      <w:bookmarkStart w:id="8" w:name="YANDEX_229"/>
      <w:bookmarkEnd w:id="8"/>
      <w:r>
        <w:rPr>
          <w:sz w:val="20"/>
          <w:szCs w:val="20"/>
        </w:rPr>
        <w:t xml:space="preserve"> муниципальных контрактов (договоров- подряда), заключаемых муниципальным заказчиком</w:t>
      </w:r>
      <w:bookmarkStart w:id="9" w:name="YANDEX_231"/>
      <w:bookmarkStart w:id="10" w:name="YANDEX_230"/>
      <w:bookmarkEnd w:id="9"/>
      <w:bookmarkEnd w:id="10"/>
      <w:r>
        <w:rPr>
          <w:sz w:val="20"/>
          <w:szCs w:val="20"/>
        </w:rPr>
        <w:t xml:space="preserve">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</w:t>
      </w:r>
      <w:bookmarkStart w:id="11" w:name="YANDEX_232"/>
      <w:bookmarkEnd w:id="11"/>
      <w:r>
        <w:rPr>
          <w:sz w:val="20"/>
          <w:szCs w:val="20"/>
        </w:rPr>
        <w:t>жд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условий, порядка, правил, утвержденных федеральными, краевыми и</w:t>
      </w:r>
      <w:bookmarkStart w:id="12" w:name="YANDEX_233"/>
      <w:bookmarkEnd w:id="12"/>
      <w:r>
        <w:rPr>
          <w:sz w:val="20"/>
          <w:szCs w:val="20"/>
        </w:rPr>
        <w:t xml:space="preserve"> муниципальными правовыми а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ого бюджета муниципальному образованию предоставляются денежные средства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еречисления средств бюджета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представляет 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шения представительного органа муниципального образовани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;</w:t>
      </w:r>
    </w:p>
    <w:p>
      <w:pPr>
        <w:pStyle w:val="Normal"/>
        <w:numPr>
          <w:ilvl w:val="0"/>
          <w:numId w:val="11"/>
        </w:numPr>
        <w:autoSpaceDE w:val="false"/>
        <w:ind w:left="12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и заключенных договоров (муниципальных контракт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копии документов, подтверждающих основание заключения договоров (муниципальных контрактов)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об использовании денежных средств администрация предоставляет в Финансовое управление Курагинского района в срок до 05 апреля текущего года.                                                                  Контроль за исполнением подпрограммы осуществляет местная администрация муниципального образования Рощинский сельсов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контроль за целевым использованием средств возлагается на главу посел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4. Оценка эффективности социально-экономических и экологических последствий от реализации долгосрочной целевой</w:t>
      </w:r>
      <w:bookmarkStart w:id="13" w:name="YANDEX_234"/>
      <w:bookmarkEnd w:id="13"/>
      <w:r>
        <w:rPr>
          <w:b/>
          <w:sz w:val="20"/>
          <w:szCs w:val="20"/>
        </w:rPr>
        <w:t xml:space="preserve"> программ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 результате реализации</w:t>
      </w:r>
      <w:bookmarkStart w:id="14" w:name="YANDEX_235"/>
      <w:bookmarkEnd w:id="14"/>
      <w:r>
        <w:rPr>
          <w:sz w:val="20"/>
          <w:szCs w:val="20"/>
        </w:rPr>
        <w:t xml:space="preserve"> подпрограммы ожидается создание условий, обеспечивающих комфортные условия для работы и отдыха населения на</w:t>
      </w:r>
      <w:bookmarkStart w:id="15" w:name="YANDEX_236"/>
      <w:bookmarkEnd w:id="15"/>
      <w:r>
        <w:rPr>
          <w:sz w:val="20"/>
          <w:szCs w:val="20"/>
        </w:rPr>
        <w:t xml:space="preserve"> территории</w:t>
      </w:r>
      <w:bookmarkStart w:id="16" w:name="YANDEX_237"/>
      <w:bookmarkEnd w:id="16"/>
      <w:r>
        <w:rPr>
          <w:sz w:val="20"/>
          <w:szCs w:val="20"/>
        </w:rPr>
        <w:t xml:space="preserve"> муниципального образования Рощинский сельсовет Курагинского района Красноярского края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Эффективность</w:t>
      </w:r>
      <w:bookmarkStart w:id="17" w:name="YANDEX_240"/>
      <w:bookmarkEnd w:id="17"/>
      <w:r>
        <w:rPr>
          <w:sz w:val="20"/>
          <w:szCs w:val="20"/>
        </w:rPr>
        <w:t xml:space="preserve"> подпрограммы оценивается по следующим показателям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процент соответствия объектов внешнего</w:t>
      </w:r>
      <w:bookmarkStart w:id="18" w:name="YANDEX_241"/>
      <w:bookmarkEnd w:id="18"/>
      <w:r>
        <w:rPr>
          <w:sz w:val="20"/>
          <w:szCs w:val="20"/>
        </w:rPr>
        <w:t xml:space="preserve"> благоустройства (озеленения, наружного освещения) ГОСТ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процент привлечения населения</w:t>
      </w:r>
      <w:bookmarkStart w:id="19" w:name="YANDEX_242"/>
      <w:bookmarkEnd w:id="19"/>
      <w:r>
        <w:rPr>
          <w:sz w:val="20"/>
          <w:szCs w:val="20"/>
        </w:rPr>
        <w:t xml:space="preserve"> муниципального образования к работам</w:t>
      </w:r>
      <w:bookmarkStart w:id="20" w:name="YANDEX_243"/>
      <w:bookmarkEnd w:id="20"/>
      <w:r>
        <w:rPr>
          <w:sz w:val="20"/>
          <w:szCs w:val="20"/>
        </w:rPr>
        <w:t xml:space="preserve"> по</w:t>
      </w:r>
      <w:bookmarkStart w:id="21" w:name="YANDEX_244"/>
      <w:bookmarkEnd w:id="21"/>
      <w:r>
        <w:rPr>
          <w:sz w:val="20"/>
          <w:szCs w:val="20"/>
        </w:rPr>
        <w:t xml:space="preserve"> благоустройств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процент привлечения предприятий и организаций</w:t>
      </w:r>
      <w:bookmarkStart w:id="22" w:name="YANDEX_245"/>
      <w:bookmarkEnd w:id="22"/>
      <w:r>
        <w:rPr>
          <w:sz w:val="20"/>
          <w:szCs w:val="20"/>
        </w:rPr>
        <w:t xml:space="preserve"> поселения к работам</w:t>
      </w:r>
      <w:bookmarkStart w:id="23" w:name="YANDEX_246"/>
      <w:bookmarkEnd w:id="23"/>
      <w:r>
        <w:rPr>
          <w:sz w:val="20"/>
          <w:szCs w:val="20"/>
        </w:rPr>
        <w:t xml:space="preserve"> по</w:t>
      </w:r>
      <w:bookmarkStart w:id="24" w:name="YANDEX_247"/>
      <w:bookmarkEnd w:id="24"/>
      <w:r>
        <w:rPr>
          <w:sz w:val="20"/>
          <w:szCs w:val="20"/>
        </w:rPr>
        <w:t xml:space="preserve"> благоустройств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- уровень благоустроенности</w:t>
      </w:r>
      <w:bookmarkStart w:id="25" w:name="YANDEX_248"/>
      <w:bookmarkEnd w:id="25"/>
      <w:r>
        <w:rPr>
          <w:sz w:val="20"/>
          <w:szCs w:val="20"/>
        </w:rPr>
        <w:t xml:space="preserve"> муниципального образования (обеспеченность</w:t>
      </w:r>
      <w:bookmarkStart w:id="26" w:name="YANDEX_249"/>
      <w:bookmarkEnd w:id="26"/>
      <w:r>
        <w:rPr>
          <w:sz w:val="20"/>
          <w:szCs w:val="20"/>
        </w:rPr>
        <w:t xml:space="preserve"> поселения сетями наружного освещения, зелеными насаждениям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</w:t>
      </w:r>
      <w:bookmarkStart w:id="27" w:name="YANDEX_250"/>
      <w:bookmarkEnd w:id="27"/>
      <w:r>
        <w:rPr>
          <w:sz w:val="20"/>
          <w:szCs w:val="20"/>
        </w:rPr>
        <w:t xml:space="preserve"> подрограммы приведет к улучшению внешнего вида муниципального образования Рощинский сельсовет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конечные результаты реализации</w:t>
      </w:r>
      <w:bookmarkStart w:id="28" w:name="YANDEX_253"/>
      <w:bookmarkEnd w:id="28"/>
      <w:r>
        <w:rPr>
          <w:b/>
          <w:sz w:val="20"/>
          <w:szCs w:val="20"/>
        </w:rPr>
        <w:t xml:space="preserve"> программы</w:t>
      </w:r>
    </w:p>
    <w:p>
      <w:pPr>
        <w:pStyle w:val="Normal"/>
        <w:keepNext w:val="true"/>
        <w:keepLine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условия, обеспечивающие комфортные условия для работы и отдыха населения на территории муниципального образования Рощинский сельсовет </w:t>
      </w:r>
    </w:p>
    <w:p>
      <w:pPr>
        <w:pStyle w:val="Normal"/>
        <w:keepNext w:val="true"/>
        <w:keepLines/>
        <w:ind w:firstLine="709"/>
        <w:jc w:val="both"/>
        <w:rPr/>
      </w:pPr>
      <w:bookmarkStart w:id="29" w:name="YANDEX_254"/>
      <w:bookmarkEnd w:id="29"/>
      <w:r>
        <w:rPr>
          <w:sz w:val="20"/>
          <w:szCs w:val="20"/>
        </w:rPr>
        <w:t>Повысить уровень чистоты в населенных пунктах, расположенных на</w:t>
      </w:r>
      <w:bookmarkStart w:id="30" w:name="YANDEX_257"/>
      <w:bookmarkEnd w:id="30"/>
      <w:r>
        <w:rPr>
          <w:sz w:val="20"/>
          <w:szCs w:val="20"/>
        </w:rPr>
        <w:t xml:space="preserve"> территории муниципального образования Рощинский сельсов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лучшить внешний вид муниципального образования Рощинский сельсовет.</w:t>
      </w:r>
    </w:p>
    <w:p>
      <w:pPr>
        <w:pStyle w:val="Normal"/>
        <w:keepNext w:val="true"/>
        <w:keepLine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подпрограмме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Благоустройство населенных пунктов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Рощинский сельсовет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целевых индикаторов под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населенных пунктов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образования Рощинский сельсовет»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131"/>
        <w:gridCol w:w="1305"/>
        <w:gridCol w:w="2071"/>
        <w:gridCol w:w="709"/>
        <w:gridCol w:w="708"/>
        <w:gridCol w:w="814"/>
      </w:tblGrid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оздание </w:t>
            </w:r>
            <w:r>
              <w:rPr>
                <w:color w:val="000000"/>
                <w:sz w:val="20"/>
                <w:szCs w:val="20"/>
              </w:rPr>
              <w:t xml:space="preserve"> комфортных условий проживания и отдыха населения.</w:t>
            </w:r>
          </w:p>
        </w:tc>
      </w:tr>
      <w:tr>
        <w:trPr>
          <w:trHeight w:val="40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существление работ по ремонту и содержанию уличного освещения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протяженности освещенных частей улиц, проездов, к общей протяженности улиц, проездов на конец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наблюд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3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" w:firstLine="709"/>
              <w:jc w:val="both"/>
              <w:rPr/>
            </w:pPr>
            <w:r>
              <w:rPr>
                <w:sz w:val="20"/>
                <w:szCs w:val="20"/>
              </w:rPr>
              <w:t>Задача 2.</w:t>
            </w:r>
            <w:r>
              <w:rPr>
                <w:color w:val="000000"/>
                <w:sz w:val="20"/>
                <w:szCs w:val="20"/>
              </w:rPr>
              <w:t xml:space="preserve"> Осуществление мероприятий по благоустройству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щ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работ по ремонту и содержанию мест захоронения</w:t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протяженности ограждения мест 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щ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лава Рощинского сельсовета                                                 И.Ю. Есяков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программа 2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еспечение жизнедеятельност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щинский сельсовет на 2024-2026 годы»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bookmarkStart w:id="31" w:name="Par30"/>
      <w:bookmarkEnd w:id="31"/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одпрограммы 2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Ремонт и содержание улично-дорожной сети поселений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626"/>
        <w:gridCol w:w="6206"/>
      </w:tblGrid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бзаца под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</w:t>
              <w:br/>
              <w:t xml:space="preserve">подпрограммы    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Ремонт и содержание улично-дорожной сети поселений</w:t>
            </w:r>
            <w:r>
              <w:rPr>
                <w:sz w:val="20"/>
                <w:szCs w:val="20"/>
              </w:rPr>
              <w:t xml:space="preserve">»           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Основания для разработки муниципальной 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Постановление администрации Рощинского сельсов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Об утверждении Порядка принятия решений о разработке муниципальных программ Рощинского сельсовета, их формировании и реализации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rFonts w:eastAsia="Times New Roman CYR"/>
                <w:sz w:val="20"/>
                <w:szCs w:val="20"/>
              </w:rPr>
              <w:t>от  01.10.2013г. №32-п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eastAsia="Times New Roman CYR"/>
                <w:sz w:val="20"/>
                <w:szCs w:val="20"/>
              </w:rPr>
              <w:t>от 15.11.2023г. № 64- 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оисполнители муниципальной  программы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ветственный исполнитель муниципальной  программы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     </w:t>
              <w:br/>
              <w:t xml:space="preserve">подпрограммы     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чшение эстетического вида улиц поселка.</w:t>
            </w:r>
          </w:p>
          <w:p>
            <w:pPr>
              <w:pStyle w:val="ConsPlusCel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Задачи муниципальной 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учшение транспортно-эксплуатационных показателей автомобильных дорог в МО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bookmarkStart w:id="32" w:name="OLE_LINK1"/>
            <w:r>
              <w:rPr>
                <w:sz w:val="20"/>
                <w:szCs w:val="20"/>
              </w:rPr>
              <w:t xml:space="preserve"> ремонт асфальтобетонного, гравийного и щебеночного покрытия автодорог поселка;</w:t>
            </w:r>
            <w:bookmarkEnd w:id="32"/>
          </w:p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Этапы и сроки реализации муниципальной  подпрограммы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2024-2026 </w:t>
            </w:r>
            <w:r>
              <w:rPr>
                <w:rFonts w:eastAsia="Times New Roman CYR"/>
                <w:sz w:val="20"/>
                <w:szCs w:val="20"/>
              </w:rPr>
              <w:t>годы</w:t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еречень целевых показателей и показателей результативности подпрограммы с расшифровкой плановых значений по годам ее реализации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иложение 1к настоящему паспорту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сего средств на реализацию подпрограммы за счет местного бюджета: 2 494,70 - тыс. руб., в т.ч. по годам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всего  - 1 432,5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всего – 528,4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всего – 533,80 тыс. рублей</w:t>
            </w:r>
          </w:p>
          <w:p>
            <w:pPr>
              <w:pStyle w:val="ConsPlusCel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Постановка общепоселенче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яженность автомобильных дорог в МО Рощинский сельсовет составляет 22,74 км. В настоящее время часть автомобильных дорог поселка находится в неудовлетворительном техническом состоянии. Часть покрытия изношена, с продольными и поперечными трещинами, выбоинами. В связи с плохим состоянием части автодорог увеличилась нагрузка автомобильного транспорта на автодороги с удовлетворительным состоянием. Данная ситуация существенно влияет на безопасность движения авто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Основная цель, задачи, этапы и срок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эстетического вида улиц поселк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ми подпрограммы являются:</w:t>
      </w:r>
    </w:p>
    <w:p>
      <w:pPr>
        <w:pStyle w:val="ConsPlusCel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лучшение транспортно-эксплуатационных показателей автомобильных дорог в М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ремонт асфальтобетонного, гравийного и щебеночного покрытия автодорог посел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- 2024-2026 годы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тапы выполнения программы:</w:t>
      </w:r>
    </w:p>
    <w:p>
      <w:pPr>
        <w:pStyle w:val="Normal"/>
        <w:widowControl w:val="false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I этап   -  2024 год;</w:t>
      </w:r>
    </w:p>
    <w:p>
      <w:pPr>
        <w:pStyle w:val="Normal"/>
        <w:widowControl w:val="false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II этап  -  2025 год;</w:t>
      </w:r>
    </w:p>
    <w:p>
      <w:pPr>
        <w:pStyle w:val="Normal"/>
        <w:widowControl w:val="false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III этап  - 2026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Механизм реализации под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одпрограммы осуществляет администрация Рощинского сельсовета.</w:t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муниципального дорожного фонда Рощин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Рощин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распорядителем средств местного бюджета является администрация Рощинского сельсовета.</w:t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мероприятий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чет об использовании денежных средств администрация предоставляет в Финансовое управление Курагинского района.                                                                                                  Контроль за исполнением подпрограммы осуществляет местная администрация муниципального образования Рощинский сельсов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контроль за целевым использованием средств возлагается на главу посел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Управление подпрограммой и контроль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ходом ее выпол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 Рощинского сельсовета осуществляет руководство и контроль за выполнением подпрограммы, целевым использованием бюджетных средств, организует систему непрерывного мониторинга, осуществляет технический надзор качества, объемов и сроков выполнения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течение финансового года администрация поселка вправе вносить корректировки в подпрограмму, уточнять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sz w:val="20"/>
          <w:szCs w:val="20"/>
        </w:rPr>
        <w:t>Экономическая эффективность и результативность реализации подпрограммы зависят от степени достижения целевых показателей (приложение 1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достижения целевых показателей реализации Подпрограммы в период 2023 по 2025 годы должно произойти снижение уровня аварийности на территории МО Рощинский сельсовет, улучшение эстетического вида улиц поселка и повышение безопасности движения автотранспорта, при условии полного и своевременного финансирования предлагаем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подпрограммы реализуются за счет средств местного бюджета. Объем расходов на реализацию мероприятий подпрограммы составляет 1889,5 тыс. руб. </w:t>
      </w:r>
    </w:p>
    <w:p>
      <w:pPr>
        <w:pStyle w:val="Normal"/>
        <w:keepNext w:val="true"/>
        <w:keepLine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7. </w:t>
      </w:r>
      <w:r>
        <w:rPr>
          <w:b/>
          <w:sz w:val="20"/>
          <w:szCs w:val="20"/>
        </w:rPr>
        <w:t>Ожидаемые конечные результаты реализации под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рограммы позволит:</w:t>
        <w:br/>
        <w:t>- улучшить состояние автомобильных дорог общего пользования,</w:t>
        <w:br/>
        <w:t>- обеспечить соответствие технических характеристик проезжей части отремонтированных дорог нормативным требованиям;</w:t>
        <w:br/>
        <w:t>- снизить аварийность на дорог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И.Ю. Есяков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3868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 подпрограмме 2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«Ремонт и содержание улично-дорожной сети                                                                              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й»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целевых индикаторов подпрограммы 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емонт и содержание улично-дорожной се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й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1855" cy="416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  <w:gridCol w:w="2173"/>
                              <w:gridCol w:w="1359"/>
                              <w:gridCol w:w="1901"/>
                              <w:gridCol w:w="1087"/>
                              <w:gridCol w:w="1087"/>
                              <w:gridCol w:w="1087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ель, целевые индикатор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Улучшение эстетического вида улиц посел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1.  Улучшение транспортно-эксплуатационных показателей автомобильных дорог в М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общей протяженности освещенных частей улиц, проездов, к общей протяженности улиц, проездов на конец год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истическое 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2.  ремонт асфальтобетонного, гравийного и щебеночного покрытия автодорог поселк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истическое наблюдени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327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  <w:gridCol w:w="2173"/>
                        <w:gridCol w:w="1359"/>
                        <w:gridCol w:w="1901"/>
                        <w:gridCol w:w="1087"/>
                        <w:gridCol w:w="1087"/>
                        <w:gridCol w:w="1087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ель, целевые индикаторы </w:t>
                              <w:b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чник 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Улучшение эстетического вида улиц посел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1.  Улучшение транспортно-эксплуатационных показателей автомобильных дорог в МО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общей протяженности освещенных частей улиц, проездов, к общей протяженности улиц, проездов на конец год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истическое наблю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2.  ремонт асфальтобетонного, гравийного и щебеночного покрытия автодорог поселк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истическое наблюдени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ощинского сельсовета                                                                                  И.Ю. Есяков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дпрограмма 3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аспорту  муниципальной 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еспечение жизнедеятельност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щинский сельсовет 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одпрограммы 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«Участие в профилактике терроризма и экстремизма, а также минимизации и (или) ликвидации последствий проявлений терроризма и экстремизма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8"/>
        <w:gridCol w:w="6115"/>
      </w:tblGrid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а паспорта подпрограммы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одпрограмма: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ие в профилактике терроризма и экстремизма, а также минимизации и (или) ликвидации последствий проявлений терроризма и экстремизма»</w:t>
            </w:r>
          </w:p>
        </w:tc>
      </w:tr>
      <w:tr>
        <w:trPr>
          <w:trHeight w:val="2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Основания для разработки муниципальной 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Постановление администрации Рощинского сельсов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Об утверждении Порядка принятия решений о разработке муниципальных программ Рощинского сельсовета, их формировании и реализации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rFonts w:eastAsia="Times New Roman CYR"/>
                <w:sz w:val="20"/>
                <w:szCs w:val="20"/>
              </w:rPr>
              <w:t>от  01.10.2013г. №32-п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eastAsia="Times New Roman CYR"/>
                <w:sz w:val="20"/>
                <w:szCs w:val="20"/>
              </w:rPr>
              <w:t>от 15.11.2023г. № 64- 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 CYR"/>
                <w:sz w:val="20"/>
                <w:szCs w:val="20"/>
              </w:rPr>
              <w:t>Соисполнители муниципальной 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ветственный исполнитель муниципальной  под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</w:t>
            </w:r>
          </w:p>
        </w:tc>
      </w:tr>
      <w:tr>
        <w:trPr>
          <w:trHeight w:val="1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Этапы и сроки реализации муниципальной  под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2024-2026 </w:t>
            </w:r>
            <w:r>
              <w:rPr>
                <w:rFonts w:eastAsia="Times New Roman CYR"/>
                <w:sz w:val="20"/>
                <w:szCs w:val="20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еречень целевых показателей и показателей результативности подпрограммы с расшифровкой плановых значений по годам ее реализаци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иложение 1к настоящему паспорту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сего средств на реализацию подпрограммы за счет местного бюджета: 6,00 - тыс. руб., в т.ч. по годам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всего  - 2,0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всего – 2,0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всего – 2,00 тыс. рублей</w:t>
            </w:r>
          </w:p>
          <w:p>
            <w:pPr>
              <w:pStyle w:val="ConsPlusCel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ind w:left="-360" w:firstLine="709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в сфере борьбы с терроризмом и экстремизмом на территории Российской Федерации остается напряженной. Наличие на территории МО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в спортивных сооружения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на всех объектах социальной сферы на сегодняшний день имеются недостатки, а именно отсутствие системы видеонаблюдения, металлических дверей. Во многих учреждениях требуется ремонт внешних ограждений, в некоторых внешние ограждения вообще отсутствуют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д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одрограммы.</w:t>
      </w:r>
    </w:p>
    <w:p>
      <w:pPr>
        <w:pStyle w:val="Normal"/>
        <w:widowControl w:val="false"/>
        <w:ind w:left="-14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ind w:left="-142" w:firstLine="709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 Цели и задачи Программы</w:t>
      </w:r>
    </w:p>
    <w:p>
      <w:pPr>
        <w:pStyle w:val="Normal"/>
        <w:widowControl w:val="false"/>
        <w:ind w:left="-360"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-36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Целями подрограммы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 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left="-36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Достижение целей обеспечивается решением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.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мероприятий подрограммы позволит решить острые проблемы, стоящие перед органами местного самоуправления МО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left="-36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360" w:firstLine="709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-360" w:firstLine="709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3. Сроки реализации Программы </w:t>
      </w:r>
    </w:p>
    <w:p>
      <w:pPr>
        <w:pStyle w:val="Normal"/>
        <w:widowControl w:val="false"/>
        <w:ind w:left="-360"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-36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подрограммы осуществляется в период с 2024 года по 2026 годы.</w:t>
      </w:r>
    </w:p>
    <w:p>
      <w:pPr>
        <w:pStyle w:val="Normal"/>
        <w:widowControl w:val="false"/>
        <w:ind w:left="-36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36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еречень мероприятий под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дрограммы приведен в приложении № 2 к настоящей Программе.</w:t>
      </w:r>
    </w:p>
    <w:p>
      <w:pPr>
        <w:pStyle w:val="Normal"/>
        <w:widowControl w:val="false"/>
        <w:ind w:left="-36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ind w:left="-360" w:firstLine="709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5. Механизм реализации Программы</w:t>
      </w:r>
    </w:p>
    <w:p>
      <w:pPr>
        <w:pStyle w:val="Normal"/>
        <w:widowControl w:val="false"/>
        <w:ind w:left="-360" w:firstLine="709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ind w:left="12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ализацию подпрограммы осуществляет администрация Рощинского сельсовета.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распорядителем средств местного бюджета является администрация Рощин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.</w:t>
      </w:r>
    </w:p>
    <w:p>
      <w:pPr>
        <w:pStyle w:val="ConsPlusNormal1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течение финансового  года администрация поселка  вправе вносить корректировки в подпрограмму, уточнять целевые показатели и затраты по подпрограммным  мероприятиям, механизм  реализации Подпрограммы, состав исполнителей с учетом выделяемых на её реализацию финансовых средств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троль за целевым использованием бюджетных средств осуществляет  Глава сельсовета и бухгалтер администрации.</w:t>
      </w:r>
    </w:p>
    <w:p>
      <w:pPr>
        <w:pStyle w:val="Normal"/>
        <w:widowControl w:val="false"/>
        <w:ind w:left="-36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36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ценка эффективности Программы</w:t>
      </w:r>
    </w:p>
    <w:p>
      <w:pPr>
        <w:pStyle w:val="Normal"/>
        <w:autoSpaceDE w:val="false"/>
        <w:ind w:left="-36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рограммы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офилактических мероприятий под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widowControl w:val="false"/>
        <w:ind w:left="-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7. Ожидаемые конечные результаты реализации подпрограммы</w:t>
      </w:r>
    </w:p>
    <w:p>
      <w:pPr>
        <w:pStyle w:val="Normal"/>
        <w:keepNext w:val="true"/>
        <w:keepLines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илить антитеррористическую  защищенность       мест массового     скопления населения, учреждений образования,  здравоохранения, культу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лучшить качество жизни населения муниципального образования путем снижения рисков возможных террористических угроз и экстремистских проявл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овершенствование форм и методов работы органов местного самоуправления                                 по профилактике терроризма и экстремизма на территории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   И.Ю. Есяков</w:t>
      </w:r>
    </w:p>
    <w:p>
      <w:pPr>
        <w:pStyle w:val="Normal"/>
        <w:ind w:left="-360" w:firstLine="70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3868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 подпрограмме 3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Участие в профилактике терроризма и экстремизма, а также минимизации и (или) ликвидации последствий проявлений терроризма и экстремизма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целевых индикаторов под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астие в профилактике терроризма и экстремизма, а также минимизации и (или) ликвидации последствий проявлений терроризма и экстремизма»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40"/>
        <w:gridCol w:w="1606"/>
        <w:gridCol w:w="1874"/>
        <w:gridCol w:w="1205"/>
        <w:gridCol w:w="1205"/>
        <w:gridCol w:w="1071"/>
      </w:tblGrid>
      <w:tr>
        <w:trPr>
          <w:trHeight w:val="2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" w:hRule="atLeast"/>
          <w:cantSplit w:val="true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силение мер по защите населения муниципального образования, объектов первоочередной антитеррористической защиты,           расположенных на территории муниципального образовании</w:t>
            </w:r>
          </w:p>
        </w:tc>
      </w:tr>
      <w:tr>
        <w:trPr>
          <w:trHeight w:val="633" w:hRule="atLeast"/>
          <w:cantSplit w:val="true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 </w:t>
            </w:r>
          </w:p>
        </w:tc>
      </w:tr>
      <w:tr>
        <w:trPr>
          <w:trHeight w:val="1763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привлеченных к мероприятиям по противодействию терроризма, от общего числа граждан, проживающих в муниципальном образовании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органов местного самоуправле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Рощинского сельсовета                                                 И.Ю. Есяков                                           </w:t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3868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 подпрограмме 3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Участие в профилактике терроризма и экстремизма, а также минимизации и (или) ликвидации последствий проявлений терроризма и экстремизма»</w:t>
      </w:r>
    </w:p>
    <w:p>
      <w:pPr>
        <w:pStyle w:val="Normal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tbl>
      <w:tblPr>
        <w:tblW w:w="94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25"/>
        <w:gridCol w:w="1333"/>
        <w:gridCol w:w="1067"/>
        <w:gridCol w:w="933"/>
        <w:gridCol w:w="785"/>
        <w:gridCol w:w="148"/>
        <w:gridCol w:w="969"/>
        <w:gridCol w:w="100"/>
        <w:gridCol w:w="499"/>
        <w:gridCol w:w="239"/>
        <w:gridCol w:w="878"/>
        <w:gridCol w:w="94"/>
      </w:tblGrid>
      <w:tr>
        <w:trPr>
          <w:trHeight w:val="706" w:hRule="atLeast"/>
        </w:trPr>
        <w:tc>
          <w:tcPr>
            <w:tcW w:w="936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й подпрограммы «Участие в профилактике терроризма и экстремизма, а также минимизации и (или) ликвидации последствий проявления терроризма и экстремизма"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</w:t>
              <w:br/>
              <w:t>2024 -2026 годы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. Усиление мер по защите населения МО, объектов первоочередной антитеррористической защиты, расположенных на территории М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Проведение воспитательной пропагондитской работы с населением МО, направленной на предупреждение террористической и экстремистской деятельности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>истоков и последств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Рощинский сельсов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ть создания и деятельности националистических экстремистских молодежных группировок, изготовление памято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Рощинского сельсовета   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Ю. Есяков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программа 4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аспорту  муниципальной 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еспечение жизнедеятельност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щинский сельсовет на 2024-2025гг.»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одпрограммы 4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отиводействие коррупции в муниципальном образовании Рощинский сельсовет</w:t>
      </w:r>
      <w:r>
        <w:rPr>
          <w:sz w:val="20"/>
          <w:szCs w:val="20"/>
        </w:rPr>
        <w:t>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80"/>
        <w:gridCol w:w="6335"/>
      </w:tblGrid>
      <w:tr>
        <w:trPr>
          <w:trHeight w:val="10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а паспорта подпрограммы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6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одпрограммы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действие коррупции в муниципальном образовании Рощинский сельсовет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2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Основания для разработки муниципальной 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Постановление администрации Рощинского сельсове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Об утверждении Порядка принятия решений о разработке муниципальных программ Рощинского сельсовета, их формировании и реализации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rFonts w:eastAsia="Times New Roman CYR"/>
                <w:sz w:val="20"/>
                <w:szCs w:val="20"/>
              </w:rPr>
              <w:t>от  01.10.2013г. №32-п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eastAsia="Times New Roman CYR"/>
                <w:sz w:val="20"/>
                <w:szCs w:val="20"/>
              </w:rPr>
              <w:t>от 15.11.2023г. № 64- 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>Соисполнители муниципальной 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тветственный исполнитель муниципальной 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8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Создание эффективной системы противодействия</w:t>
            </w:r>
          </w:p>
          <w:p>
            <w:pPr>
              <w:pStyle w:val="Style24"/>
              <w:ind w:firstLine="7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ррупции в муниципальном образова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ий сельсовет</w:t>
            </w:r>
          </w:p>
        </w:tc>
      </w:tr>
      <w:tr>
        <w:trPr>
          <w:trHeight w:val="10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7" w:leader="none"/>
              </w:tabs>
              <w:snapToGrid w:val="false"/>
              <w:ind w:firstLine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обеспечение правовых и организационных мер, направленных на противодействие коррупции;</w:t>
            </w:r>
          </w:p>
          <w:p>
            <w:pPr>
              <w:pStyle w:val="Style24"/>
              <w:tabs>
                <w:tab w:val="clear" w:pos="708"/>
                <w:tab w:val="left" w:pos="707" w:leader="none"/>
              </w:tabs>
              <w:ind w:firstLine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6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Этапы и сроки реализации муниципальной 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2024-2026 </w:t>
            </w:r>
            <w:r>
              <w:rPr>
                <w:rFonts w:eastAsia="Times New Roman CYR"/>
                <w:sz w:val="20"/>
                <w:szCs w:val="20"/>
              </w:rPr>
              <w:t>годы</w:t>
            </w:r>
          </w:p>
        </w:tc>
      </w:tr>
      <w:tr>
        <w:trPr>
          <w:trHeight w:val="2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сего средств на реализацию подпрограммы за счет местного бюджета: 6,0 - тыс. руб., в т.ч. по годам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всего  - 2,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всего – 2,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всего – 2,0 тыс. рублей</w:t>
            </w:r>
          </w:p>
          <w:p>
            <w:pPr>
              <w:pStyle w:val="ConsPlusCel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7" w:leader="none"/>
        </w:tabs>
        <w:suppressAutoHyphens w:val="true"/>
        <w:spacing w:before="0" w:after="120"/>
        <w:ind w:left="630" w:firstLine="709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Характеристика проблемы,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боснование необходимости ее решения программным методом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 механизмов противодействия коррупции. Одним из них является формирование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Президента РФ, иными нормативными правовыми актами Красноярского края и муниципальными правовыми актами муниципального образования Рощинский сельсовет, направленными на противодействие коррупции.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еализация Программы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формирование организационной основы профилактики коррупционных проявлений (определено должностное лицо в администрации, осуществляющее функции по противодействию коррупции).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формирование правовой основы обеспечения антикоррупционной деятельности, решением Рощинского сельского Совета депутатов №52-87-р от 30.05.2013 определен перечень должностей муниципальной службы, в отношении которых для граждан, их замещавщих, после увольнения с муниципальной службы в течение двух лет установлены ограничения при заключении трудового договора, постановлением главы муниципального образования №23-п от 18.06.2012 года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и их проектов);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еализация Программы будет способствовать совершенствованию системы противодействия коррупции в муниципальном образовании Рощинский сельсовет, повышению эффективности деятельности органов местного самоуправления.</w:t>
      </w:r>
    </w:p>
    <w:p>
      <w:pPr>
        <w:pStyle w:val="TextBody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I. Цель и задачи программы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Цель подпрограммы</w:t>
      </w:r>
      <w:r>
        <w:rPr>
          <w:color w:val="000000"/>
          <w:sz w:val="20"/>
          <w:szCs w:val="20"/>
        </w:rPr>
        <w:t>: создание эффективной системы противодействия коррупции в муниципальном образовании Рощинский сельсовет.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достижения поставленной цели необходимо решить следующие задачи:</w:t>
      </w:r>
    </w:p>
    <w:p>
      <w:pPr>
        <w:pStyle w:val="Style24"/>
        <w:tabs>
          <w:tab w:val="clear" w:pos="708"/>
          <w:tab w:val="left" w:pos="707" w:leader="none"/>
        </w:tabs>
        <w:snapToGrid w:val="false"/>
        <w:ind w:firstLine="709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обеспечение правовых и организационных мер, направленных на противодействие коррупции;</w:t>
      </w:r>
    </w:p>
    <w:p>
      <w:pPr>
        <w:pStyle w:val="TextBody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совершенствование механизма контроля соблюдения ограничений и запретов, связанных с прохождением муниципальной службы </w:t>
      </w:r>
    </w:p>
    <w:p>
      <w:pPr>
        <w:pStyle w:val="TextBody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b/>
          <w:color w:val="000000"/>
          <w:sz w:val="20"/>
          <w:szCs w:val="20"/>
        </w:rPr>
        <w:t>III. Сроки реализации программы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роки реализации Программы - 2024-2026 годы.</w:t>
      </w:r>
    </w:p>
    <w:p>
      <w:pPr>
        <w:pStyle w:val="TextBody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Механизм реализации подпрограммы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ализация мероприятий Программы позволит: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 муниципального образования Рощинский сельсовет;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TextBody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сить правовую культуру населения и уровень доверия граждан к органам местного самоуправления муниципального образования Рощинский сельсовет.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еречень мероприятий подпрограммы указаны в приложении 1.</w:t>
      </w:r>
    </w:p>
    <w:p>
      <w:pPr>
        <w:pStyle w:val="TextBody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V. Система управления и контроля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TextBody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ий контроль за выполнением подрограммы возлагается на главу администрации муниципального образования Рощинский сельсове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Информация о ходе реализации подрограммы размещается на официальном сайте муниципального образования Рощинский сельсовет.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3868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 подпрограмме 4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отиводействие коррупции в муниципальном образовании Рощинский сельсовет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ой подпрограммы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отиводействие коррупции в муниципальном образовании Рощинский сельсовет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28"/>
      </w:tblGrid>
      <w:tr>
        <w:trPr>
          <w:trHeight w:val="27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роектов муниципальных нормативных актов и нормативных правовых 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й подготовки сотрудников, занятых в сфере размещения муниципального заказа отдел закупок для обеспечения муниципальных нуж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3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орядка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и антикоррупционное просвещение муниципальных служащ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Рощинского сельсовета                                                                   И.Ю. Есяков                                           Подпрограмма 5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беспечение жизнедеятельности, улучшение условий проживания населения муниципального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Рощинский сельсовет »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Муниципальная подпрограмма 5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«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спорт  муниципальной подпрограммы  5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3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знедеятельности, улучшение условий проживания населения муниципального образования  Рощинский сельсовет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ощинского сельсовета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щинского сельсове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 мероприятий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дминистрация Рощинского сельсовета;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АПы (по согласованию);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БОУ Рощинская СОШ №17 (по согласованию);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 МВД России «Курагинский» (по согласованию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 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крепления  межнационального и межконфессионального согласия, обеспечение терпимости в межнациональных отношения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крепление толерантности и профилактика экстремистской деятельности в молодежной среде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Подпрограммы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ind w:firstLine="7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в 2024-2026 годах позволит обеспечить:</w:t>
            </w:r>
          </w:p>
          <w:p>
            <w:pPr>
              <w:pStyle w:val="Normal"/>
              <w:shd w:fill="FFFFFF" w:val="clear"/>
              <w:overflowPunct w:val="false"/>
              <w:ind w:firstLine="7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стабильной общественно-политической обстановки и профилактику экстремизма на территории муниципального образования   в сфере межнациональных отношен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предотвращение межэтнических конфликтов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годы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 и источники финансирования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0,0   тыс. руб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0,0  тыс. руб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0,0   тыс. руб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0,0   тыс. руб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реализации Подпрограммы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крепление взаимодействия органов местного самоуправления муниципального образования Рощинский сельсовет и муниципального образования Курагинский район в сфере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хранения этнополитической стабильности и конфессионального согласия на территории муниципального образования;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Содержа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ными методам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Необходимость разработки муниципальной целевой Подпрограммы  в сфере укрепления  межнационального и межконфессионального согласия, социальной и культурной адаптации мигрантов, профилактики  межнациональных (межэтнических) конфликтов на территории муниципального образования Рощинский сельсовет Курагинского района Красноярского края  (далее — Подпрограмма), связана с реализацией полномочий органов местного самоуправления по профилактике терроризма и экстремизма на территории муниципального образования Рощинский сельсовет,  по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ой и культурной адаптации мигрантов, профилактике межнациональных (межэтнических) конфликтов установленных Федеральным законом от 06.10.2003 года №131-ФЗ «Об общих принципах организации местного самоуправления в Российской Федерации», и обусловлена активными миграционными процессами как в целом в Курагинском районе  так и в  муниципальном  образовании Рощинский сельсов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происходят активные миграционные процессы, которые имеют влияние на межнациональные отношения. Недопущение конфликтных ситуаций между мигрантами и местным населением требует определенных усилий со стороны органов местного самоуправления и об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проживают люди многих национальностей. Продолжается приток граждан бывших Советских республик разных национальностей и этнических русски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министрацией муниципального образования  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и содействие национально-культурному развитию нар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тановка новых задач в сфере государственной национальной политики сопряжена с необходимостью изучения состояния и прогнозирования развития этно-социальной структуры населения поселения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этих целях необходимо шире использовать возможности образовательных учреждений, молодежных клубов, в тематике которых важное направление - работа с   молодежью, исследовать места досуга молодежи и подростков, определить объекты, требующие особого внимания во время проведения рейдовых мероприят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мках Подпрограммы будут реализовываться мероприятия и целевые проекты, направленные на решение проблем профилактики проявлений экстремизма в муниципальном образовании Рощинский сельсове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обходимо активизировать работу по гармонизации межнациональных отношений на территории поселения, направленную на снижение конфликтного потенциала в обществе, привлекая все группы населения к участию в реализации программ по социально-экономическому развитию муниципального образования, активизации взаимодействия с органами местного самоуправления муниципального образован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Цели и задачи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ями Подпрограммы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здание  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    и свобод человека;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упреждение террористических и экстремистских проявлений на территории поселения;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крепление межнационального согласия;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укрепления межнационального и межконфессионального согласия, обеспечение терпимости в межнациональных отношени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крепление толерантности и профилактика экстремистской деятельности в молодежной среде</w:t>
      </w:r>
      <w:r>
        <w:rPr>
          <w:color w:val="000000"/>
          <w:sz w:val="20"/>
          <w:szCs w:val="20"/>
        </w:rPr>
        <w:t>.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хранение и развитие языков и культур народов Российской Федерации, проживающих на территории поселения;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циальная и культурная адаптация мигрант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иление антитеррористической защищенности объектов социальной сфе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Краткая характеристика программных мероприятий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включает мероприятия, направленные на укрепление межэтнического сотрудничества, мира и согласия на территории муниципального образования, развитие национальных культур народов, проживающих в муниципальном образовании Рлщинский сельсовет, профилактику межэтнических конфликтов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программы планируется проведение культурно-массовых и спортивно-массовых мероприятий, приобретение и распространение в учреждениях социальной сферы методических материалов по межэтническим отношениям, популяризация информации в области гармонизации межнациональных отно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ind w:firstLine="709"/>
        <w:jc w:val="center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ценка  социально-экономической эффективности  от реализации</w:t>
      </w:r>
    </w:p>
    <w:p>
      <w:pPr>
        <w:pStyle w:val="Normal"/>
        <w:shd w:fill="FFFFFF" w:val="clear"/>
        <w:overflowPunct w:val="false"/>
        <w:ind w:firstLine="709"/>
        <w:jc w:val="center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Реализация мероприятий Подпрограммы в 2024 – 2026 годах будет способствовать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вышению уровня информированности представителей     органов местного самоуправления, населения, общественности об этническом и культурном разнообразии муниципального образования Рощинский сельсовет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вовлечению представителей диаспор во взаимодействие с органами местного самоуправления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беспечению гармонизации межнациональных отношений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формированию уважения у населения, особенно молодежи, к обычаям, культуре, языку наций и народностей, проживающих на территории муниципального образования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оддержанию стабильной общественно-политической обстановки и профилактики экстремизма на территории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едотвращению этнических конфликтов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1"/>
        <w:spacing w:before="108" w:after="108"/>
        <w:ind w:firstLine="709"/>
        <w:jc w:val="center"/>
        <w:rPr>
          <w:rFonts w:cs="Times New Roman"/>
          <w:sz w:val="20"/>
          <w:szCs w:val="20"/>
        </w:rPr>
      </w:pPr>
      <w:r>
        <w:rPr>
          <w:rFonts w:eastAsia="Arial" w:cs="Times New Roman"/>
          <w:b/>
          <w:bCs/>
          <w:color w:val="000000"/>
          <w:sz w:val="20"/>
          <w:szCs w:val="20"/>
          <w:lang w:val="ru-RU"/>
        </w:rPr>
        <w:t>5</w:t>
      </w:r>
      <w:r>
        <w:rPr>
          <w:rFonts w:eastAsia="Arial" w:cs="Times New Roman"/>
          <w:b/>
          <w:bCs/>
          <w:color w:val="000000"/>
          <w:sz w:val="20"/>
          <w:szCs w:val="20"/>
        </w:rPr>
        <w:t>. Механизм реализации П</w:t>
      </w:r>
      <w:r>
        <w:rPr>
          <w:rFonts w:eastAsia="Arial" w:cs="Times New Roman"/>
          <w:b/>
          <w:bCs/>
          <w:color w:val="000000"/>
          <w:sz w:val="20"/>
          <w:szCs w:val="20"/>
          <w:lang w:val="ru-RU"/>
        </w:rPr>
        <w:t>одп</w:t>
      </w:r>
      <w:r>
        <w:rPr>
          <w:rFonts w:eastAsia="Arial" w:cs="Times New Roman"/>
          <w:b/>
          <w:bCs/>
          <w:color w:val="000000"/>
          <w:sz w:val="20"/>
          <w:szCs w:val="20"/>
        </w:rPr>
        <w:t>рограммы.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Перечень мероприятий подпрограммы указан в приложение 1.</w:t>
      </w:r>
    </w:p>
    <w:p>
      <w:pPr>
        <w:pStyle w:val="Normal"/>
        <w:autoSpaceDE w:val="false"/>
        <w:ind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kern w:val="2"/>
          <w:sz w:val="20"/>
          <w:szCs w:val="20"/>
        </w:rPr>
        <w:t xml:space="preserve">к муниципальной подпрограмме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здание условий для реализации мер, направленных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укрепление межнационального и межконфессионального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ласия, социальную и культурную адаптацию мигрантов,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офилактику межнациональных (межэтнических) конфликтов»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роприятий муниципальной подпрограммы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851"/>
        <w:gridCol w:w="850"/>
        <w:gridCol w:w="851"/>
        <w:gridCol w:w="1276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рганизация  работы с населением муниципального образования, направленной на снижение уровня проявлений шовинизма и дискриминации по этническому, расовому и конфессиональному признакам и формирование положи- тельного представления о многонациональности муни- 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профилактических мероприятий по предупре- ждению фактов национально -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уполно- моченным правоохранитель- 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участковые уполномоченны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убликация информационно-публицистических материалов, посвященных истории, культуре и традициям народов, проживающих на территории муниципального образования,  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оведение культурно-массовых мероприятий, направленных на </w:t>
            </w:r>
            <w:r>
              <w:rPr>
                <w:sz w:val="20"/>
                <w:szCs w:val="20"/>
              </w:rPr>
              <w:t xml:space="preserve">укрепление межнациональной и межконфессиональной солидарности среди жителей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 CYR"/>
          <w:shd w:fill="FFFFFF" w:val="clear"/>
        </w:rPr>
      </w:pPr>
      <w:r>
        <w:rPr>
          <w:rFonts w:eastAsia="Times New Roman CYR"/>
          <w:shd w:fill="FFFFFF" w:val="clear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jc w:val="center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12.2023                                                                        п.Рощинский                                                                   № 42-п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муниципальной Программы комплексного развития систем транспортной инфраструктуры на территории Рощинского сельсовета на 2024-202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179 Бюджетного кодекса Российской Федерации, Постановлением администрации Рощинского сельского № 32 от 01.10.2013 года 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Порядка  принятия решений о разработке муниципальных программ  Рощинского сельсовета, их формировании и реализации»,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ом муниципального образования Рощинский сельсовет, </w:t>
      </w:r>
      <w:r>
        <w:rPr>
          <w:rFonts w:eastAsia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муниципальную Программу комплексного развития систем транспортной инфраструктуры на территории Рощинского сельсовета на 2024-2026 годы, согласно приложению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т 08.12.2022 № 50-п «Об утверждении муниципальной Программы комплексного развития систем транспортной инфраструктуры на территории МО Рощинский сельсовет 2023-2025 годы» считать утратившим силу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ind w:left="0" w:firstLine="357"/>
        <w:jc w:val="both"/>
        <w:rPr/>
      </w:pPr>
      <w:r>
        <w:rPr>
          <w:sz w:val="20"/>
          <w:szCs w:val="20"/>
        </w:rPr>
        <w:t>Постановление вступает в силу со дня  следующим за днём е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фициального</w:t>
      </w:r>
      <w:r>
        <w:rPr>
          <w:sz w:val="20"/>
          <w:szCs w:val="20"/>
        </w:rPr>
        <w:t xml:space="preserve"> опубликования в газете «Рощинский вестник», но не ранее 01 января 2024 год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         И.Ю.Есяков Утверждено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</w:t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Рощ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«14» декабря 2023 г. № 42-п</w:t>
      </w:r>
    </w:p>
    <w:p>
      <w:pPr>
        <w:pStyle w:val="Normal"/>
        <w:ind w:left="62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мплексного  развития систем транспортной инфраструктуры на территории Рощинского сельсовета на 2024 – 2026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 комплексного развитие систем транспортной инфраструктуры на территории Рощинского сельсовета на 2024-2026 годы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го развитие систем транспортной инфраструктуры на территории Рощинского сельсовета на 2024-2026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№ 131-ФЗ</w:t>
              </w:r>
            </w:hyperlink>
            <w:r>
              <w:rPr>
                <w:color w:val="000000"/>
                <w:sz w:val="20"/>
                <w:szCs w:val="2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постановление 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чик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щинского сельсовета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щинского сельсовета и Рощинский сельский Совет депутатов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Администрация Рощинского сельсовета и Рощинский сельский Совет депутатов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0"/>
                <w:szCs w:val="20"/>
              </w:rPr>
              <w:t xml:space="preserve"> на территории Рощинского сельсовета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0" w:firstLine="39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2" w:firstLine="39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олее комфортных условий проживания населения  Рощинского сельсовета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местного бюдже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 – 1 000 07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на 2024-2026 годы уточняются при формировании бюджета на очередной финансовый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1"/>
        <w:spacing w:lineRule="auto" w:line="276" w:before="0" w:after="0"/>
        <w:ind w:left="0"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графическое развити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ное строитель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0"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транспортной инфраструк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.  Демографическое развитие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ая площадь земель муниципального образования  - 28807,8 га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</w:t>
      </w:r>
      <w:r>
        <w:rPr>
          <w:sz w:val="20"/>
          <w:szCs w:val="20"/>
        </w:rPr>
        <w:t>дминистративным центром  Рощинского сельсовета является поселок Рощин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ощинский сельсовет входят 3 населенных пункта: п.Рощинский, п.Подгорный, п.Бугурта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сельсовета граничит на севере с Кордовским и Курским сельсоветами, на юге с Каратузским районом, на востоке с Имисским и Кордовским сельсоветами.</w:t>
      </w:r>
    </w:p>
    <w:p>
      <w:pPr>
        <w:pStyle w:val="211"/>
        <w:spacing w:lineRule="auto" w:line="240" w:before="0" w:after="0"/>
        <w:ind w:left="284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оселок Рощинский расположен в 10 км от районного центра  п.Курагино. </w:t>
      </w:r>
    </w:p>
    <w:p>
      <w:pPr>
        <w:pStyle w:val="211"/>
        <w:spacing w:lineRule="auto" w:line="240" w:before="0" w:after="0"/>
        <w:ind w:lef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Численность населения на 01 января 2023 года составляет: 2421 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ая протяженность дорог местного значения – 22,74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Рощинского сельского поселения характеризуется следующими показателями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74"/>
        <w:gridCol w:w="1266"/>
        <w:gridCol w:w="1770"/>
        <w:gridCol w:w="1781"/>
      </w:tblGrid>
      <w:tr>
        <w:trPr>
          <w:trHeight w:val="23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поселения, челове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rFonts w:eastAsia="Arial"/>
          <w:sz w:val="20"/>
          <w:szCs w:val="20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Рощинский сельсо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задачи Программы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и и этап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рограммы 2024 – 2026 годы.  Реализация программы будет осуществляться весь период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1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и факторами, определяющими направления разработки Программы, являются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-</w:t>
        <w:tab/>
      </w:r>
      <w:r>
        <w:rPr>
          <w:sz w:val="20"/>
          <w:szCs w:val="20"/>
          <w:lang w:eastAsia="en-US"/>
        </w:rPr>
        <w:t>состояние существующей системы  транспортной инфраструктуры</w:t>
      </w:r>
      <w:r>
        <w:rPr>
          <w:sz w:val="20"/>
          <w:szCs w:val="20"/>
        </w:rPr>
        <w:tab/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ами финансирования мероприятий Программы являются средства бюджета муниципального образования Рощинский сельсовет, а также внебюджетные источники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граммных мероприятий приведен в приложении № 1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Система дорож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211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3. Механизм реализации  Программы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Администрацией Рощинского  сельсовета. Для решения задач Программы предполагается использовать средства местного бюджета.</w:t>
      </w:r>
    </w:p>
    <w:p>
      <w:pPr>
        <w:pStyle w:val="Style23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рамках реализации данной Программы в соответствии со стратегическими приоритетами развития Рощи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ями Программы являются администрация Рощинского сельсовета и Рощинский сельский Совет депутатов.</w:t>
      </w:r>
    </w:p>
    <w:p>
      <w:pPr>
        <w:pStyle w:val="Style23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реализацией Программы осуществляет администрация Рощинского сельсовета и Рощинский сельский Совет депутатов.</w:t>
      </w:r>
    </w:p>
    <w:p>
      <w:pPr>
        <w:pStyle w:val="Style23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ощинского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Оценка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вышение комфортности и безопасности жизнедеятельности насе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щ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4» декабря 2023 г. № 42-п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ограммных мероприятий Программы комплексного развития систем транспортной инфраструктуры на территории Рощинского сельсовета на 2024 – 2026 год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14"/>
        <w:gridCol w:w="1534"/>
        <w:gridCol w:w="1382"/>
        <w:gridCol w:w="276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-202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Рощинского сельсовет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-дорожной се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7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Рощинского сельсовет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АГИНСКИЙ РАЙОН КРАСНОЯРСКИЙ КРА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ЩИНСКИЙ СЕЛЬСКИЙ 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tabs>
          <w:tab w:val="clear" w:pos="708"/>
          <w:tab w:val="center" w:pos="4677" w:leader="none"/>
          <w:tab w:val="left" w:pos="74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РЕШЕНИЕ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     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16"/>
        <w:ind w:right="-766" w:hanging="0"/>
        <w:jc w:val="left"/>
        <w:rPr/>
      </w:pPr>
      <w:r>
        <w:rPr>
          <w:b w:val="false"/>
          <w:sz w:val="20"/>
          <w:szCs w:val="20"/>
        </w:rPr>
        <w:t xml:space="preserve">14.12.2023                                                                     п. Рощинский                                                              № 45-134-р  </w:t>
      </w:r>
    </w:p>
    <w:p>
      <w:pPr>
        <w:pStyle w:val="Textbody1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val="ru-RU" w:eastAsia="ru-RU"/>
        </w:rPr>
        <w:t>О внесении изменений в Устав Рощинского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 w:eastAsia="ru-RU"/>
        </w:rPr>
        <w:t>сельсовета Курагинского района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 w:eastAsia="ru-RU"/>
        </w:rPr>
        <w:t>Красноярского края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rPr>
          <w:rFonts w:eastAsia="Times New Roman"/>
          <w:bCs/>
          <w:sz w:val="20"/>
          <w:szCs w:val="20"/>
          <w:lang w:val="ru-RU"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 w:eastAsia="ru-RU"/>
        </w:rPr>
        <w:t>В целях приведения Устава Рощинского сельсовета Курагинского района Красноярского края в соответствие с требованиями федерального и краевого законодательства, руководствуясь Уставом Рощинского сельсовета Курагинского района Красноярского края,Рощинский сельский Совет депутатов РЕШИЛ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 w:eastAsia="ru-RU"/>
        </w:rPr>
        <w:t>Внести в Устав Рощинского сельсовета Курагинского района Красноярского края следующие измене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пункт 1 статьи 4 дополнить подпунктом 41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ru-RU" w:eastAsia="ru-RU"/>
        </w:rPr>
        <w:t xml:space="preserve">     </w:t>
      </w:r>
      <w:r>
        <w:rPr>
          <w:rFonts w:eastAsia="Times New Roman"/>
          <w:sz w:val="20"/>
          <w:szCs w:val="20"/>
          <w:lang w:val="ru-RU" w:eastAsia="ru-RU"/>
        </w:rPr>
        <w:t xml:space="preserve">«41) </w:t>
      </w:r>
      <w:r>
        <w:rPr>
          <w:rFonts w:eastAsia="Times New Roman"/>
          <w:color w:val="000000"/>
          <w:sz w:val="20"/>
          <w:szCs w:val="20"/>
          <w:lang w:val="ru-RU"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-57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 xml:space="preserve">           </w:t>
      </w:r>
      <w:r>
        <w:rPr>
          <w:rFonts w:eastAsia="Times New Roman"/>
          <w:b/>
          <w:bCs/>
          <w:sz w:val="20"/>
          <w:szCs w:val="20"/>
          <w:lang w:val="ru-RU" w:eastAsia="ru-RU"/>
        </w:rPr>
        <w:t>1.2.  статью 13 дополнить пунктом 7.1 следующего содержания:</w:t>
      </w:r>
    </w:p>
    <w:p>
      <w:pPr>
        <w:pStyle w:val="Heading1"/>
        <w:shd w:fill="FFFFFF" w:val="clear"/>
        <w:spacing w:before="161" w:after="161"/>
        <w:ind w:left="567" w:right="856" w:firstLine="539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«7.1. </w:t>
      </w:r>
      <w:r>
        <w:rPr>
          <w:b w:val="false"/>
          <w:color w:val="000000"/>
          <w:sz w:val="20"/>
          <w:szCs w:val="20"/>
          <w:highlight w:val="white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b w:val="false"/>
          <w:color w:val="000000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z w:val="20"/>
          <w:szCs w:val="20"/>
          <w:highlight w:val="white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-6 статьи 13 Федерального закона от 25 декабря 2008 года № 273-ФЗ "О противодействии коррупции"</w:t>
      </w:r>
      <w:r>
        <w:rPr>
          <w:b w:val="false"/>
          <w:sz w:val="20"/>
          <w:szCs w:val="20"/>
        </w:rPr>
        <w:t>.»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 xml:space="preserve">         </w:t>
      </w:r>
      <w:r>
        <w:rPr>
          <w:rFonts w:eastAsia="Times New Roman"/>
          <w:b/>
          <w:bCs/>
          <w:sz w:val="20"/>
          <w:szCs w:val="20"/>
          <w:lang w:val="ru-RU" w:eastAsia="ru-RU"/>
        </w:rPr>
        <w:t>1.3. в статье 19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 xml:space="preserve">         </w:t>
      </w:r>
      <w:r>
        <w:rPr>
          <w:rFonts w:eastAsia="Times New Roman"/>
          <w:b/>
          <w:bCs/>
          <w:sz w:val="20"/>
          <w:szCs w:val="20"/>
          <w:lang w:val="ru-RU" w:eastAsia="ru-RU"/>
        </w:rPr>
        <w:t>1.3.1. пункт 4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</w:t>
      </w:r>
      <w:r>
        <w:rPr>
          <w:rFonts w:eastAsia="Times New Roman"/>
          <w:color w:val="000000"/>
          <w:sz w:val="20"/>
          <w:szCs w:val="20"/>
          <w:lang w:val="ru-RU" w:eastAsia="ru-RU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</w:t>
      </w:r>
      <w:r>
        <w:rPr>
          <w:rFonts w:eastAsia="Times New Roman"/>
          <w:b/>
          <w:bCs/>
          <w:sz w:val="20"/>
          <w:szCs w:val="20"/>
          <w:lang w:val="ru-RU" w:eastAsia="ru-RU"/>
        </w:rPr>
        <w:t xml:space="preserve">   </w:t>
      </w:r>
      <w:r>
        <w:rPr>
          <w:rFonts w:eastAsia="Times New Roman"/>
          <w:b/>
          <w:bCs/>
          <w:sz w:val="20"/>
          <w:szCs w:val="20"/>
          <w:lang w:val="ru-RU" w:eastAsia="ru-RU"/>
        </w:rPr>
        <w:t>1.4. статью 28 дополнить пунктом 7.1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 xml:space="preserve">       </w:t>
      </w:r>
      <w:r>
        <w:rPr>
          <w:rFonts w:eastAsia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sz w:val="20"/>
          <w:szCs w:val="20"/>
          <w:lang w:val="ru-RU" w:eastAsia="ru-RU"/>
        </w:rPr>
        <w:t>«7.1. Депута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highlight w:val="white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eastAsia="Times New Roman"/>
          <w:color w:val="000000"/>
          <w:sz w:val="20"/>
          <w:szCs w:val="20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highlight w:val="white"/>
        </w:rPr>
        <w:t xml:space="preserve">Федеральным законом </w:t>
      </w:r>
      <w:r>
        <w:rPr>
          <w:color w:val="000000"/>
          <w:sz w:val="20"/>
          <w:szCs w:val="20"/>
        </w:rPr>
        <w:t>от 06.10.2003 N 131-ФЗ "Об общих принципах организации местного самоуправления в Российской Федерации"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highlight w:val="white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-6 статьи 13 Федерального закона от 25 декабря 2008 года № 273-ФЗ "О противодействии коррупции"</w:t>
      </w:r>
      <w:r>
        <w:rPr>
          <w:rFonts w:eastAsia="Times New Roman"/>
          <w:sz w:val="20"/>
          <w:szCs w:val="20"/>
          <w:lang w:val="ru-RU" w:eastAsia="ru-RU"/>
        </w:rPr>
        <w:t>.»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Контроль за исполнением настоящего Решения возложить на главу  Рощинского сельсовета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</w:t>
      </w:r>
      <w:r>
        <w:rPr>
          <w:rFonts w:eastAsia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ru-RU" w:eastAsia="ru-RU"/>
        </w:rPr>
        <w:t>3.</w:t>
      </w:r>
      <w:r>
        <w:rPr>
          <w:rFonts w:eastAsia="Times New Roman"/>
          <w:sz w:val="20"/>
          <w:szCs w:val="20"/>
          <w:lang w:val="ru-RU" w:eastAsia="ru-RU"/>
        </w:rPr>
        <w:t xml:space="preserve">Глава Рощ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0"/>
          <w:szCs w:val="20"/>
          <w:lang w:val="ru-RU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/>
          <w:sz w:val="20"/>
          <w:szCs w:val="20"/>
          <w:lang w:val="ru-RU"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4. </w:t>
      </w:r>
      <w:r>
        <w:rPr>
          <w:rFonts w:cs="Times New Roman" w:ascii="Times New Roman" w:hAnsi="Times New Roman"/>
        </w:rPr>
        <w:t>Настоящее решение вступает в силу со дня, следующего за днем его официального опубликования в газете «Рощинский вестник»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Рощинского                                          Гл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                                      Рощ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РОЩИНСКИЙ СЕЛЬСКИЙ 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АГИ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>14.12.2023</w:t>
        <w:tab/>
        <w:t xml:space="preserve">  п. Рощинский</w:t>
        <w:tab/>
        <w:tab/>
        <w:t xml:space="preserve">                                             №45-135- р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решение Рощинского сельского Совета депутатов от 01.11.2021 № 15-42р «Об утверждении Положения </w:t>
      </w:r>
      <w:bookmarkStart w:id="33" w:name="_Hlk152835617"/>
      <w:r>
        <w:rPr>
          <w:bCs/>
          <w:sz w:val="20"/>
          <w:szCs w:val="20"/>
        </w:rPr>
        <w:t xml:space="preserve">о муниципальном контроле </w:t>
      </w:r>
      <w:bookmarkEnd w:id="33"/>
      <w:r>
        <w:rPr>
          <w:bCs/>
          <w:sz w:val="20"/>
          <w:szCs w:val="20"/>
        </w:rPr>
        <w:t>в сфере благоустройства на территории МО Рощинский сельсове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Рощинский сельсовет, Рощинский сельский Совет депутатов,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ложение о муниципальном контроле в сфере благоустройства на территории МО Рощинский сельсовет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утвержденное решени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01.11.2021 № 15-42р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Пункт 2.11 дополнить абзацам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главу Рощин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следующего дня после его официального опубликования в газете «Рощинский вестник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депутатов                                                _______________    Г.Г. Ломов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И.Ю. Еся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ЩИНСКИЙ СЕЛЬСКИЙ 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АГИ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tabs>
          <w:tab w:val="clear" w:pos="708"/>
          <w:tab w:val="left" w:pos="382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12.2023</w:t>
        <w:tab/>
        <w:t>п. Рощинский</w:t>
        <w:tab/>
        <w:tab/>
        <w:tab/>
        <w:t xml:space="preserve">             № 45-136-р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Рощинского сельского Совета депутатов от 01.11.2021 № 15-43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 Рощинский сельсове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Рощинский сельсовет, Рощинский сельский Совет депутатов,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ложение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МО Рощинский сельсовет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утвержденное решение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01.11.2021 № 15-43р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Пункт 2.11 дополнить абзацам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главу Рощин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следующего дня после его официального опубликования в газете «Рощинский вестник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депутатов                                                _______________    Г.Г. Ломов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И.Ю. Еся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редители: Рощинский сельский Совет депутатов, администрация Рощинского сельсовета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0"/>
          <w:szCs w:val="20"/>
        </w:rPr>
        <w:t xml:space="preserve">Адрес: п.Рощинский, ул.Мира,61 тел.71-2-61. Ответственный за выпуск Г.В.Власова                                                                                                                                 Тираж 50эк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3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1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9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pacing w:val="-2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5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6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5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0" w:hanging="1800"/>
      </w:pPr>
      <w:rPr>
        <w:sz w:val="24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eastAsia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eastAsia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3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1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9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sz w:val="24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856" w:firstLine="539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 CYR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Constitle">
    <w:name w:val="constitle"/>
    <w:basedOn w:val="Style10"/>
    <w:qFormat/>
    <w:rPr/>
  </w:style>
  <w:style w:type="character" w:styleId="WW8Num1z0">
    <w:name w:val="WW8Num1z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basedOn w:val="Style10"/>
    <w:qFormat/>
    <w:rPr>
      <w:rFonts w:ascii="Arial" w:hAnsi="Arial" w:eastAsia="Microsoft YaHei" w:cs="Mangal;Liberation Mono"/>
      <w:i/>
      <w:iCs/>
      <w:sz w:val="28"/>
      <w:szCs w:val="28"/>
      <w:lang w:val="en-US" w:bidi="hi-I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Lucida Sans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54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540"/>
    </w:pPr>
    <w:rPr>
      <w:sz w:val="27"/>
      <w:szCs w:val="27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442" w:before="540" w:after="0"/>
      <w:jc w:val="center"/>
      <w:outlineLvl w:val="2"/>
    </w:pPr>
    <w:rPr>
      <w:sz w:val="27"/>
      <w:szCs w:val="27"/>
      <w:lang w:val="en-US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2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Lucida Sans"/>
      <w:i/>
      <w:iCs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11">
    <w:name w:val="Основной текст1"/>
    <w:basedOn w:val="Normal"/>
    <w:qFormat/>
    <w:pPr>
      <w:widowControl w:val="false"/>
      <w:spacing w:before="0" w:after="100"/>
      <w:ind w:firstLine="400"/>
    </w:pPr>
    <w:rPr>
      <w:sz w:val="28"/>
      <w:szCs w:val="28"/>
    </w:rPr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4"/>
      <w:lang w:val="en-US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firstLine="210"/>
      <w:jc w:val="both"/>
    </w:pPr>
    <w:rPr>
      <w:rFonts w:eastAsia="Calibri" w:cs="Calibri"/>
      <w:b/>
      <w:bCs/>
      <w:sz w:val="20"/>
      <w:szCs w:val="20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ndale Sans UI;Times New Roman" w:cs="Times New Roman"/>
      <w:color w:val="auto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val="en-US" w:bidi="hi-I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Liberation Mono"/>
      <w:sz w:val="20"/>
      <w:szCs w:val="20"/>
      <w:lang w:val="en-US" w:bidi="hi-I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b w:val="false"/>
      <w:bCs w:val="false"/>
      <w:i/>
      <w:iCs/>
      <w:szCs w:val="28"/>
      <w:lang w:val="en-US" w:bidi="hi-I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bidi="hi-I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54CF276C8651A9C531E623C5B4A3E1CB17E9B6C81DFD0B508B31E30pBP9H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7:00Z</dcterms:created>
  <dc:creator>User</dc:creator>
  <dc:description/>
  <cp:keywords/>
  <dc:language>en-US</dc:language>
  <cp:lastModifiedBy>User</cp:lastModifiedBy>
  <cp:lastPrinted>2023-12-28T09:22:00Z</cp:lastPrinted>
  <dcterms:modified xsi:type="dcterms:W3CDTF">2023-12-28T02:22:00Z</dcterms:modified>
  <cp:revision>29</cp:revision>
  <dc:subject/>
  <dc:title/>
</cp:coreProperties>
</file>