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07.2023                                          п.Рощинский                                      № 27-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Рощ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Рощинский сельсовет, ПОСТАНОВЛЯЮ: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69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Рощинского сельсовет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2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 данного  постановления оставляю  за  собой.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2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сельсовета                                                                 Л.С. Кондратьева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hanging="1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наименование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«12» июля 2023 г. № 27-п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РОЩ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Рощинского сельского Совета депутатов от 30.08.2017 № 30-69-р «Об утверждении Правил благоустройства территории муниципального образования Рощинский сельсовет»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 Рощинского сельсовета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екту постановления «О местах, разрешенных для выгула домашн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вотных на территории  (наименование муниципального образования)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к компетенции органов местного самоуправления отнесено установление мест, на которых разрешен выгул животных.</w:t>
      </w:r>
    </w:p>
    <w:p>
      <w:pPr>
        <w:pStyle w:val="Normal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й проект направлен на устранение имеющегося пробела в муниципальном законодатель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компьютер</cp:lastModifiedBy>
  <cp:lastPrinted>2023-07-21T08:46:00Z</cp:lastPrinted>
  <dcterms:modified xsi:type="dcterms:W3CDTF">2023-07-21T01:47:00Z</dcterms:modified>
  <cp:revision>5</cp:revision>
  <dc:subject/>
  <dc:title/>
</cp:coreProperties>
</file>