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                                     п. Рощинский                                          № 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основных направлений бюджетной и налоговой политики</w:t>
      </w:r>
      <w:r>
        <w:rPr>
          <w:sz w:val="28"/>
          <w:szCs w:val="28"/>
        </w:rPr>
        <w:t xml:space="preserve"> МО Рощинский сельсовет</w:t>
      </w:r>
      <w:r>
        <w:rPr>
          <w:sz w:val="28"/>
          <w:szCs w:val="28"/>
          <w:lang w:val="ru-RU"/>
        </w:rPr>
        <w:t xml:space="preserve"> на 2020 год и плановый период 2021-2022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4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основных направлений бюджетной и налоговой политики</w:t>
      </w:r>
      <w:r>
        <w:rPr>
          <w:sz w:val="28"/>
          <w:szCs w:val="28"/>
        </w:rPr>
        <w:t xml:space="preserve"> МО Рощинский сельсовет</w:t>
      </w:r>
      <w:r>
        <w:rPr>
          <w:sz w:val="28"/>
          <w:szCs w:val="28"/>
          <w:lang w:val="ru-RU"/>
        </w:rPr>
        <w:t xml:space="preserve"> на 2019 год и плановый период 2020-2021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основных направлений бюджетной и налогов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ощинск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на 2013 год и плановый период 2012-2015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4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внесении изменений и дополненийв постановление от 28.02.2012 № 9-п «Об утверждении правил о порядке сбора, вывоза, утилизации и переработки бытовых, промышленных и прочих отходов на территории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8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основных направлений бюджетной и налоговой политики Рощинского сельсовета на 2023 год и плановый период 2024-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6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нарушений юридическими лицами и индивидуальными предпринимателями обязательных требованийв сфере муниципального контроля на территории Рощинского сельсовета на 2023год и плановый период 2024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на 2022 год на территор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рисков причинения вреда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щинского сельсовета Кураг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рисков причинения вреда(ущерба) охраняемым законом ценностям на 2022 год в сфере муниципального жилищного контроля на территор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нарушений обязательных требований законодательства в сфере муниципального контроля в администрации Рощинского сельсовета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dc:language>en-US</dc:language>
  <cp:lastModifiedBy>User</cp:lastModifiedBy>
  <cp:lastPrinted>2024-11-13T08:08:00Z</cp:lastPrinted>
  <dcterms:modified xsi:type="dcterms:W3CDTF">2024-11-13T01:09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8607</vt:lpwstr>
  </property>
</Properties>
</file>