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283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ОЩИНСКИЙ СЕЛЬСКИЙ СОВЕТ ДЕПУТАТОВ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УРАГИНСКИЙ РАЙОН</w:t>
      </w:r>
    </w:p>
    <w:p>
      <w:pPr>
        <w:pStyle w:val="Normal"/>
        <w:shd w:fill="FFFFFF" w:val="clear"/>
        <w:spacing w:before="235" w:after="0"/>
        <w:ind w:left="4109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4109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РЕШЕНИЕ</w:t>
      </w:r>
    </w:p>
    <w:p>
      <w:pPr>
        <w:pStyle w:val="Normal"/>
        <w:shd w:fill="FFFFFF" w:val="clear"/>
        <w:spacing w:before="235" w:after="0"/>
        <w:ind w:left="4109" w:hanging="0"/>
        <w:rPr/>
      </w:pPr>
      <w:r>
        <w:rPr/>
      </w:r>
    </w:p>
    <w:p>
      <w:pPr>
        <w:pStyle w:val="Normal"/>
        <w:shd w:fill="FFFFFF" w:val="clear"/>
        <w:spacing w:before="235" w:after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7.04.2023 </w:t>
      </w:r>
      <w:r>
        <w:rPr>
          <w:bCs/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п</w:t>
      </w:r>
      <w:r>
        <w:rPr>
          <w:color w:val="000000"/>
          <w:spacing w:val="-7"/>
          <w:sz w:val="28"/>
          <w:szCs w:val="28"/>
        </w:rPr>
        <w:t>. Рощинский</w:t>
      </w:r>
      <w:r>
        <w:rPr>
          <w:color w:val="000000"/>
          <w:sz w:val="28"/>
          <w:szCs w:val="28"/>
        </w:rPr>
        <w:t xml:space="preserve">                                    №33-100-р 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ний по вопросу «О  внесении  изменений и дополнений в Устав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Рощинского сельсовета Курагинского района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расноярского кра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28 Федерального закона от 06.10.2003г.№131-ФЗ «Об общих принципах организации местного самоуправления в Российской Федерации», ст. 39 Устава муниципального образования Рощинский сельсовет, Положения о порядке  проведения публичных слушаний в муниципальном образовании Рощинский сельсовет, утвержденном Решением сельского Совета депутатов от 20.12.05 №16, Рощин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публичные слушания по вопросу  «О  внесении изменений и дополнений в Устав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Рощинского сельсовета Курагинского района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расноярского края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овести публичные слушания 28.04.2023г. в 14.00 часов в здании  администрации Рощинского сельсовета по адресу: РФ, Красноярский край, Курагинский район, п.Рощинский, ул.Мира, д. 61.</w:t>
      </w:r>
    </w:p>
    <w:p>
      <w:pPr>
        <w:pStyle w:val="Style17"/>
        <w:ind w:left="0" w:right="0" w:hanging="0"/>
        <w:jc w:val="both"/>
        <w:rPr/>
      </w:pPr>
      <w:r>
        <w:rPr/>
        <w:t xml:space="preserve">3. Опубликовать проект решения «О внесении изменений и дополнений в Устав Рощинский сельсовет Курагинского района Красноярского края » в газете «Рощинский вестник»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значить председательствующим на публичных слушаниях - Власову Галину Владимировн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ем – Кондратьеву Лилию Семеновн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по исполнению настоящего Решения возложить на комиссию по экономической и финансовой политике  сельского Совета депутат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Решение вступает в силу  в день, следующий за днем официального опубликования в газете «Рощин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Г.Г. Л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Г.В.Влас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Admin</dc:creator>
  <dc:description/>
  <cp:keywords/>
  <dc:language>en-US</dc:language>
  <cp:lastModifiedBy>User</cp:lastModifiedBy>
  <cp:lastPrinted>2023-04-21T10:48:00Z</cp:lastPrinted>
  <dcterms:modified xsi:type="dcterms:W3CDTF">2023-04-21T03:48:00Z</dcterms:modified>
  <cp:revision>11</cp:revision>
  <dc:subject/>
  <dc:title>РОЩИНСКИЙ СЕЛЬСКИЙ СОВЕТ ДЕПУТАТОВ</dc:title>
</cp:coreProperties>
</file>