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4"/>
        <w:numPr>
          <w:ilvl w:val="3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23                                      п. Рощинский                                  № 33-101-р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02.04.2019 № 65-126-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№131-ФЗ от 06.10.2003г. «Об общих принципах организации местного самоуправления в Российской Федерации», Федеральным законом от 22.07.2008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29.12.2022 № 605-ФЗ), руководствуясь Уставом муниципального образования Рощинский сельсовет, сельский Совет депутатов РЕШИ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Решение от 02.04.2019 № 65-126-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и в наименовании после слова «недвижимого» дополнить словами «и движимо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3. Настоящее решение  вступает в силу со дня, следующего за днём его опубликования в газете «Рощ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Председатель Рощинского</w:t>
      </w:r>
    </w:p>
    <w:p>
      <w:pPr>
        <w:pStyle w:val="TextBodyIndent"/>
        <w:spacing w:before="0" w:after="0"/>
        <w:ind w:hanging="0"/>
        <w:rPr/>
      </w:pPr>
      <w:r>
        <w:rPr/>
        <w:t>сельского Совета депутатов                                                   Г.Г. Ломова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сельсовета                                                                      Г.В.Влас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2:00Z</dcterms:created>
  <dc:creator>User</dc:creator>
  <dc:description/>
  <cp:keywords/>
  <dc:language>en-US</dc:language>
  <cp:lastModifiedBy>User</cp:lastModifiedBy>
  <cp:lastPrinted>2023-04-21T10:59:00Z</cp:lastPrinted>
  <dcterms:modified xsi:type="dcterms:W3CDTF">2023-04-21T03:59:00Z</dcterms:modified>
  <cp:revision>6</cp:revision>
  <dc:subject/>
  <dc:title/>
</cp:coreProperties>
</file>