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АДМИНИСТРАЦИЯ РОЩИНСКОГО СЕЛЬСОВЕТА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 xml:space="preserve">КРАСНОЯРСКИЙ КРАЙ 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autoSpaceDE w:val="false"/>
        <w:ind w:left="4109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3.11.</w:t>
      </w:r>
      <w:r>
        <w:rPr>
          <w:sz w:val="28"/>
          <w:szCs w:val="28"/>
        </w:rPr>
        <w:t>202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п.Рощинский</w:t>
        <w:tab/>
        <w:t xml:space="preserve">                                            № 33 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инский сельсовет на 2025 год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-2027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Уставом муниципального образования Рощинский сельсовет, </w:t>
      </w: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-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прогноз социально-экономического развития муниципального образования Рощинский сельсовет на 2025 год и плановый период 2026-2027 годы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от 13.11.2023 № 37-п «О прогнозе социально – экономического</w:t>
      </w:r>
      <w:r>
        <w:rPr/>
        <w:t xml:space="preserve"> </w:t>
      </w:r>
      <w:r>
        <w:rPr>
          <w:sz w:val="28"/>
          <w:szCs w:val="28"/>
        </w:rPr>
        <w:t>развития муниципального образования</w:t>
      </w:r>
      <w:r>
        <w:rPr/>
        <w:t xml:space="preserve"> </w:t>
      </w:r>
      <w:r>
        <w:rPr>
          <w:sz w:val="28"/>
          <w:szCs w:val="28"/>
        </w:rPr>
        <w:t>Рощинский сельсовет на 2024 год и плановый период 2025-2026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Рощинский вестник», но  не ранее чем с 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Утвержден</w:t>
        <w:br/>
        <w:t xml:space="preserve">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13 ноября 2024 г.  № 33-п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рогноз социально-экономического развит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Рощинский сельсовет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на 2025 год и плановый период 2026-2027 годы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52"/>
        </w:rPr>
        <w:t xml:space="preserve">       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ое содержание программы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циально-экономическое положение и основные направления развития муниципального образования Рощинский сельсовет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Рощинский сельсовет Курагинского района образован в 1992 году. Он является правопреемником Бугуртакского сельсовета. Бугуртакский сельсовет был образован в 1921 году. В результате административно-территориального деления в Бугуртакский сельсовет входит Покровский участок совхоза «Южный» (в связи с упразднением Покровского сельсовета)  дер.Красный дар (Березовского сельсовета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1959 года центр Бугуртакского сельсовета располагался в с. Бугуртак. В 1959 году центр сельсовета перенесли на центральную усадьбу совхоза «Южный» с сохранением прежнего названия сельсовета. В связи с этим в административное подчинение сельсовету были переданы пункты центральной усадьбы, МТФ, СТФ совхоза «Южный», которые были выведены из административного подчинения Курагинского сельсовет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70-ые годы сельсовет был переименован в Рощинский, т.к. центральной усадьбе совхоза «Южный» было присвоено с. Рощинское. В дальнейшем после переписи населения в 2002 году произошло переименование населенных пунктов – центральная усадьба поселок Рощинский, МТФ (СТФ) п. Подгорный, п.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стоящее время муниципальное образование Рощинский сельсовет объединяет три населенных пункта поселок Рощинский (центр сельской администрации), поселок Подгорный, поселок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еографическое расположение муниципального образования представляет собой юго-восточное направление Курагинского района вдоль реки Туба (правый приток Енисея). Рельеф представляет собой равнину, пересеченную глубокими оврагами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но-климатические условия благоприятные для выращивания с\х культур и разведения с\х животных. Населенные пункты расположены в лесостепной части Минусинского котлована. Имеются данные о разведке и наличии на территории муниципального образования следующих полезных ископаемых (в районе Красного Дара железной руды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.2. Территория муниципального образования составляет 28807,8 га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  <w:t>1.3. Земли в черте поселений входящих в состав муниципального образования из них: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/>
      </w:pPr>
      <w:r>
        <w:rPr>
          <w:sz w:val="28"/>
        </w:rPr>
        <w:t>- жилой постройки 50,55 тыс.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  <w:t>1.4. Основные отрасли экономики 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4 отделение</w:t>
      </w:r>
      <w:r>
        <w:rPr>
          <w:sz w:val="28"/>
        </w:rPr>
        <w:t xml:space="preserve"> </w:t>
      </w:r>
      <w:r>
        <w:rPr>
          <w:b/>
          <w:sz w:val="28"/>
        </w:rPr>
        <w:t>ЗАО «Имисское»</w:t>
      </w:r>
      <w:r>
        <w:rPr>
          <w:sz w:val="28"/>
        </w:rPr>
        <w:t xml:space="preserve"> - выращивает с\х животных, растениевод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ид собственности – част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личество работающих 93 человека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ИП Пономарев</w:t>
      </w:r>
      <w:r>
        <w:rPr>
          <w:sz w:val="28"/>
        </w:rPr>
        <w:t xml:space="preserve">  - лесопереработк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вид собственности – част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количество работающих 20   челове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м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Численность постоянного населения на конец 2024 года:</w:t>
      </w:r>
    </w:p>
    <w:p>
      <w:pPr>
        <w:pStyle w:val="Normal"/>
        <w:rPr>
          <w:sz w:val="28"/>
        </w:rPr>
      </w:pPr>
      <w:r>
        <w:rPr>
          <w:sz w:val="28"/>
        </w:rPr>
        <w:t>-всего 2441 чел.</w:t>
      </w:r>
    </w:p>
    <w:p>
      <w:pPr>
        <w:pStyle w:val="Normal"/>
        <w:ind w:left="-180" w:hanging="0"/>
        <w:rPr/>
      </w:pPr>
      <w:r>
        <w:rPr>
          <w:sz w:val="28"/>
        </w:rPr>
        <w:t>---трудоспособного – 1078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старше трудоспособного - 413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2.2.Число домохозяйств - 848</w:t>
      </w:r>
    </w:p>
    <w:p>
      <w:pPr>
        <w:pStyle w:val="Normal"/>
        <w:ind w:left="-180" w:hanging="0"/>
        <w:rPr/>
      </w:pPr>
      <w:r>
        <w:rPr>
          <w:sz w:val="28"/>
        </w:rPr>
        <w:t>2.3. Число родившихся за 2024г. - 15</w:t>
      </w:r>
    </w:p>
    <w:p>
      <w:pPr>
        <w:pStyle w:val="Normal"/>
        <w:ind w:left="-180" w:hanging="0"/>
        <w:rPr/>
      </w:pPr>
      <w:r>
        <w:rPr>
          <w:sz w:val="28"/>
        </w:rPr>
        <w:t>2.4.Число умерших за 2024г. - 24</w:t>
      </w:r>
    </w:p>
    <w:p>
      <w:pPr>
        <w:pStyle w:val="Normal"/>
        <w:ind w:left="-180" w:hanging="0"/>
        <w:rPr/>
      </w:pPr>
      <w:r>
        <w:rPr>
          <w:sz w:val="28"/>
        </w:rPr>
        <w:t>2.5.Число прибывших за 2024г. - 52</w:t>
      </w:r>
    </w:p>
    <w:p>
      <w:pPr>
        <w:pStyle w:val="Normal"/>
        <w:ind w:left="-180" w:hanging="0"/>
        <w:rPr/>
      </w:pPr>
      <w:r>
        <w:rPr>
          <w:sz w:val="28"/>
        </w:rPr>
        <w:t>2.6.Число выбывших за 2024г. - 71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7.Число многодетных семей – 70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Социальная сфера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>3.1. Учреждения, относящие к социальной сфере, расположенные на территории муниципального образования:</w:t>
      </w:r>
    </w:p>
    <w:p>
      <w:pPr>
        <w:pStyle w:val="Normal"/>
        <w:rPr/>
      </w:pPr>
      <w:r>
        <w:rPr>
          <w:b/>
          <w:sz w:val="28"/>
        </w:rPr>
        <w:t>п. Рощинский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--- общеобразовательная средняя школа-работающих- 52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Количество детей - 313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 фельшерско-акушерский пункт-работающих - 3</w:t>
      </w:r>
    </w:p>
    <w:p>
      <w:pPr>
        <w:pStyle w:val="Normal"/>
        <w:ind w:left="-180" w:hanging="0"/>
        <w:rPr/>
      </w:pPr>
      <w:r>
        <w:rPr>
          <w:sz w:val="28"/>
        </w:rPr>
        <w:t>---сельский дом культуры-работающих - 6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илиал межпоселенческой библиотеки -1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илиал почтовой связи- 3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илиал узла связи- 0 чел.</w:t>
      </w:r>
    </w:p>
    <w:p>
      <w:pPr>
        <w:pStyle w:val="Normal"/>
        <w:ind w:left="-180" w:hanging="0"/>
        <w:rPr/>
      </w:pPr>
      <w:r>
        <w:rPr>
          <w:sz w:val="28"/>
        </w:rPr>
        <w:t>---участковый ветеринарный пункт – 3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– 4, из них на правах частной собственности - 4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Другие предприят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  предприятие по переработке древесины -1, из них на правах частной собственности - 1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  предприятие по обслуживанию населения в области ГСМ - 1, из них на правах частной собственности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. Бугуртак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ельшерско-акушерский пункт-работающих - 1чел.</w:t>
      </w:r>
    </w:p>
    <w:p>
      <w:pPr>
        <w:pStyle w:val="Normal"/>
        <w:ind w:left="-180" w:hanging="0"/>
        <w:rPr/>
      </w:pPr>
      <w:r>
        <w:rPr>
          <w:sz w:val="28"/>
        </w:rPr>
        <w:t>---сельский клуб-работающих - 4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филиал межпоселенческой библиотеки, работающих - 1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го – 2, из них на правах частной собственности - 2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. Подгорный</w:t>
      </w:r>
    </w:p>
    <w:p>
      <w:pPr>
        <w:pStyle w:val="Normal"/>
        <w:ind w:left="-180" w:hanging="0"/>
        <w:rPr/>
      </w:pPr>
      <w:r>
        <w:rPr>
          <w:b/>
          <w:sz w:val="28"/>
        </w:rPr>
        <w:t>---</w:t>
      </w:r>
      <w:r>
        <w:rPr>
          <w:sz w:val="28"/>
        </w:rPr>
        <w:t xml:space="preserve"> фельшерско-акушерский пункт-работающих - 2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--сельский дом культуы-работающих - 3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го -1, из них на правах частной собственности - 1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4. ЖИЛФОНД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4.1. Число жилых квартир-848</w:t>
      </w:r>
    </w:p>
    <w:p>
      <w:pPr>
        <w:pStyle w:val="Normal"/>
        <w:ind w:left="-180" w:hanging="0"/>
        <w:rPr/>
      </w:pPr>
      <w:r>
        <w:rPr>
          <w:sz w:val="28"/>
        </w:rPr>
        <w:t xml:space="preserve"> </w:t>
      </w:r>
      <w:r>
        <w:rPr>
          <w:sz w:val="28"/>
        </w:rPr>
        <w:t>из них на правах частной собственности-847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4.2. Жилфонд по видам и формам собственности:</w:t>
      </w:r>
    </w:p>
    <w:p>
      <w:pPr>
        <w:pStyle w:val="Normal"/>
        <w:ind w:left="-180" w:hanging="0"/>
        <w:rPr>
          <w:vertAlign w:val="superscript"/>
        </w:rPr>
      </w:pPr>
      <w:r>
        <w:rPr>
          <w:sz w:val="28"/>
        </w:rPr>
        <w:t>---всего-50,55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 том числе в собственности:</w:t>
      </w:r>
    </w:p>
    <w:p>
      <w:pPr>
        <w:pStyle w:val="Normal"/>
        <w:ind w:left="-180" w:hanging="0"/>
        <w:rPr/>
      </w:pPr>
      <w:r>
        <w:rPr>
          <w:sz w:val="28"/>
        </w:rPr>
        <w:t>---частной-50,49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из неё:</w:t>
      </w:r>
    </w:p>
    <w:p>
      <w:pPr>
        <w:pStyle w:val="Normal"/>
        <w:ind w:left="-180" w:hanging="0"/>
        <w:rPr/>
      </w:pPr>
      <w:r>
        <w:rPr>
          <w:sz w:val="28"/>
        </w:rPr>
        <w:t>---граждан-50,49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---государственной-0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---муниципальной- 0,03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4.3. Количество проживающих - 2441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5. ПОДСОБНОЕ ХОЗЯЙ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а конец  2024г.</w:t>
      </w:r>
    </w:p>
    <w:p>
      <w:pPr>
        <w:pStyle w:val="Normal"/>
        <w:ind w:left="-180" w:hanging="0"/>
        <w:rPr/>
      </w:pPr>
      <w:r>
        <w:rPr>
          <w:sz w:val="28"/>
        </w:rPr>
        <w:t>5.1 КРС -203 голов, из них коровы-118 голов</w:t>
      </w:r>
    </w:p>
    <w:p>
      <w:pPr>
        <w:pStyle w:val="Normal"/>
        <w:ind w:left="-180" w:hanging="0"/>
        <w:rPr/>
      </w:pPr>
      <w:r>
        <w:rPr>
          <w:sz w:val="28"/>
        </w:rPr>
        <w:t>5.2. Свиней - 89 головы</w:t>
      </w:r>
    </w:p>
    <w:p>
      <w:pPr>
        <w:pStyle w:val="Normal"/>
        <w:ind w:left="-180" w:hanging="0"/>
        <w:rPr/>
      </w:pPr>
      <w:r>
        <w:rPr>
          <w:sz w:val="28"/>
        </w:rPr>
        <w:t>5.3. Козы - 25 голов</w:t>
      </w:r>
    </w:p>
    <w:p>
      <w:pPr>
        <w:pStyle w:val="Normal"/>
        <w:ind w:left="-180" w:hanging="0"/>
        <w:rPr/>
      </w:pPr>
      <w:r>
        <w:rPr>
          <w:sz w:val="28"/>
        </w:rPr>
        <w:t>5.4. Птица - 380 головы</w:t>
      </w:r>
    </w:p>
    <w:p>
      <w:pPr>
        <w:pStyle w:val="Normal"/>
        <w:ind w:left="-180" w:hanging="0"/>
        <w:rPr/>
      </w:pPr>
      <w:r>
        <w:rPr>
          <w:sz w:val="28"/>
        </w:rPr>
        <w:t>5.5. Лошадей – 22 головы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5.6. Пчелосемей - 89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ПРОГРАММНЫЕ МЕРОПРИЯТИЯ К ПРОГРАММЕ СОЦИАЛЬНО-ЭКОНОМИЧЕСКОГО РАЗВИТИЯ МУНИЦИПАЛЬНОГО ОБРАЗОВАНИЯ РОЩИНСКИЙ СЕЛЬСОВЕТ 2025 –2027 гг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ind w:left="432" w:right="0" w:hanging="4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  Ремонт автомобильных дорог 2025 год в Рощинском сельсовет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троительство общеобразовательной школы на 400 мест в п.Рощински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Благоустройство нового кладбищ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И ИСТОЧНИКИ ФИНАНСИРОВАНИЯ,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3"/>
        <w:gridCol w:w="1926"/>
        <w:gridCol w:w="1615"/>
        <w:gridCol w:w="1071"/>
        <w:gridCol w:w="1946"/>
        <w:gridCol w:w="1818"/>
      </w:tblGrid>
      <w:tr>
        <w:trPr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2025 года в Рощинском сельсове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400 мест в п.Рощин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ового кладбищ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МУНИЦИПАЛЬНОЕ ОБРАЗОВАНИЕ РОЩИНСКИЙ СЕЛЬСОВЕТ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1.01.2025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900"/>
        <w:gridCol w:w="1080"/>
        <w:gridCol w:w="1080"/>
        <w:gridCol w:w="1440"/>
        <w:gridCol w:w="1260"/>
        <w:gridCol w:w="1440"/>
        <w:gridCol w:w="1260"/>
        <w:gridCol w:w="1058"/>
        <w:gridCol w:w="1652"/>
      </w:tblGrid>
      <w:tr>
        <w:trPr>
          <w:trHeight w:val="3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оянного населения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ибыло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ло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+, 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г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 2025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Ро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гур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о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" w:right="0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СЕЛЕНИИ ПО МУНИЦИПАЛЬНОМУ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Щ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5"/>
        <w:gridCol w:w="1161"/>
        <w:gridCol w:w="910"/>
        <w:gridCol w:w="1176"/>
        <w:gridCol w:w="1005"/>
        <w:gridCol w:w="855"/>
        <w:gridCol w:w="808"/>
        <w:gridCol w:w="863"/>
        <w:gridCol w:w="808"/>
        <w:gridCol w:w="863"/>
        <w:gridCol w:w="697"/>
        <w:gridCol w:w="709"/>
        <w:gridCol w:w="709"/>
        <w:gridCol w:w="708"/>
        <w:gridCol w:w="709"/>
        <w:gridCol w:w="749"/>
      </w:tblGrid>
      <w:tr>
        <w:trPr>
          <w:trHeight w:val="3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2024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ыл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о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4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ж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же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о 18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до 24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11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компьютер</cp:lastModifiedBy>
  <cp:lastPrinted>2024-11-01T08:29:00Z</cp:lastPrinted>
  <dcterms:modified xsi:type="dcterms:W3CDTF">2024-11-13T03:08:00Z</dcterms:modified>
  <cp:revision>2</cp:revision>
  <dc:subject/>
  <dc:title>Программа социально-экономическ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63986D48040E28C293867CE58E043_12</vt:lpwstr>
  </property>
  <property fmtid="{D5CDD505-2E9C-101B-9397-08002B2CF9AE}" pid="3" name="KSOProductBuildVer">
    <vt:lpwstr>1049-12.2.0.18607</vt:lpwstr>
  </property>
</Properties>
</file>