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09.10.</w:t>
      </w:r>
      <w:r>
        <w:rPr>
          <w:bCs/>
          <w:sz w:val="28"/>
        </w:rPr>
        <w:t>2023</w:t>
      </w:r>
      <w:r>
        <w:rPr>
          <w:sz w:val="28"/>
        </w:rPr>
        <w:t xml:space="preserve">                                  п. Рощинский                                           № 33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еспечении пожарной безопасности объектов и населенных пунктов в осенне-зимний период 2023-2024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осенне-зимний период </w:t>
      </w:r>
      <w:r>
        <w:rPr>
          <w:sz w:val="28"/>
        </w:rPr>
        <w:t>2023-2024гг</w:t>
      </w:r>
      <w:r>
        <w:rPr>
          <w:sz w:val="28"/>
          <w:szCs w:val="28"/>
        </w:rPr>
        <w:t xml:space="preserve">. и во исполнение ст.19 ФЗ от 21.12.1994   № 69-ФЗ «О пожарной безопасности» и в соответствии с ст.7 Устава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осенне-зимний пожароопасный период 2023-2024 годов  на территории муниципального образования Рощинский сельсовет (приложение № 1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Постановление вступает в силу со дня следующим 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4.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Постановление вступает в силу со дня, следующего после его официального опубликования в газете «Рощинский вестник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664" w:firstLine="2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Рощинского сельсо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от  «09»  октября 2023 года  № 33-п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ых мероприятий по обеспечению пожарной безопасности в осенне-зимний пожароопасный период  на территории муниципального образования Рощинский сельсовет на 2023-2024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33"/>
        <w:gridCol w:w="2268"/>
        <w:gridCol w:w="22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нтролю за выполнением запрета сжигания мусора, стерни, пожнивных остатков, разжигания костров в населенных пунктах: п.Рощинский, п.Подгорный, п.Бугуртак, а также в полосах отводов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о мерах пожарной безопасности и действиях в случае пожара в осенне-зимний период (вручить памятки под рос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контроля за соблюдением мер пожарной безопасности силами общественных инструкторов и добровольной пожар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неблагополучных семей, пенсионеров и инвалидов и провести с участковым инспектором (по согласованию)  проверку их мест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алоимущим слоям населения по ремонту электрооборудования и пе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сточников наружного противопожарного водоснабжения, восстановление указателей мест расположения водо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 с использованием возможностей средств массовой информации, на официальном сайте, стендах, в соц.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, культурных организациях уроков, конкурсов, викторин и других мероприятия, направленные на ознакомление учащихся и посетителей с мерами пожарной безопасности в каникулярный период и в период проведения Новогодни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Рощинская СОШ № 17, Рощинского ДК, Подгорновского клуба, Бугуртакского клу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целях пожаротушения беспрепятственного подъезда к источникам наружного водоснабжения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 случаи повышения пожарной опасности особый противопожар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худшении обстановки с пожарами в течение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в средствах массовой информации, на официальном сайте администрации, стендах, в соц.сетях публикаций, видео и аудиороликов по пропаганде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возникновении пож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обровольная пожарная дружина Рощинского сельсовета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3:00Z</dcterms:created>
  <dc:creator>Admin</dc:creator>
  <dc:description/>
  <cp:keywords/>
  <dc:language>en-US</dc:language>
  <cp:lastModifiedBy>User</cp:lastModifiedBy>
  <cp:lastPrinted>2023-09-25T13:51:00Z</cp:lastPrinted>
  <dcterms:modified xsi:type="dcterms:W3CDTF">2023-10-09T07:32:00Z</dcterms:modified>
  <cp:revision>27</cp:revision>
  <dc:subject/>
  <dc:title>РОССИЙСКАЯ ФЕДЕРАЦИЯ</dc:title>
</cp:coreProperties>
</file>