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Heading4"/>
        <w:jc w:val="center"/>
        <w:rPr>
          <w:b/>
          <w:b/>
        </w:rPr>
      </w:pPr>
      <w:r>
        <w:rPr>
          <w:b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.06.2023                                    п. Рощинский                                   № 35-107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муниципального образования Рощинский сельсовет 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Рощинский сельсовет, Положения о бюджетном процессе в Рощинском сельсовете, утверждённого решением сельского Совета депутатов от  17.03.2023 № 31-94-р, Рощин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1. Внести  в решение Рощинского сельского Совета депутатов от 26.12.2022г. № 30</w:t>
      </w:r>
      <w:r>
        <w:rPr>
          <w:sz w:val="28"/>
          <w:szCs w:val="28"/>
        </w:rPr>
        <w:t xml:space="preserve">-87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3 год и плановый период 2024-2025 годов» </w:t>
      </w:r>
      <w:r>
        <w:rPr>
          <w:bCs/>
          <w:sz w:val="28"/>
          <w:szCs w:val="28"/>
        </w:rPr>
        <w:t>(с изменениями, внесенным решением Рощинского сельского Совета депутатов от 31.03.2023 № 32-99-р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8 </w:t>
      </w:r>
      <w:r>
        <w:rPr>
          <w:bCs/>
          <w:sz w:val="28"/>
          <w:szCs w:val="28"/>
        </w:rPr>
        <w:t>838,87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цифрами «10 358,07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8 </w:t>
      </w:r>
      <w:r>
        <w:rPr>
          <w:bCs/>
          <w:sz w:val="28"/>
          <w:szCs w:val="28"/>
        </w:rPr>
        <w:t>948,6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цифрами «10 467,86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10 изложить в новой редакции: 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«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с 01.07.2023 году на  коэффициент, равный 1,063, в плановом периоде 2024 - 2025 годов на коэффициент, равный 1.»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12 изложить в новой редакции: 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8"/>
          <w:szCs w:val="28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8"/>
          <w:szCs w:val="28"/>
        </w:rPr>
        <w:t xml:space="preserve">по новым системам оплаты труда, </w:t>
      </w:r>
      <w:r>
        <w:rPr>
          <w:sz w:val="28"/>
          <w:szCs w:val="28"/>
        </w:rPr>
        <w:t>увеличивается (индексируется) с 01.07.2023 года на коэффициент, равный 1,063 и в плановом периоде 2023-2024 годов на коэффициент, равный 1.»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Приложения 1,2,3,4,5,6 изложить в новой редакции, согласно приложениям  1,2,3,4,5,6 к настоящему реш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ного бухгалтера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 в газете «Рощинский вестник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овета депутатов                                               Г.Г. Ломова</w:t>
      </w:r>
    </w:p>
    <w:p>
      <w:pPr>
        <w:pStyle w:val="TextBodyIndent"/>
        <w:ind w:left="0" w:right="0" w:hanging="0"/>
        <w:rPr/>
      </w:pPr>
      <w:r>
        <w:rPr/>
        <w:t>И.о. Главы сельсовета                                                               Л.С. Кондратьева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3110"/>
        <w:gridCol w:w="1318"/>
        <w:gridCol w:w="1318"/>
        <w:gridCol w:w="1368"/>
        <w:gridCol w:w="53"/>
      </w:tblGrid>
      <w:tr>
        <w:trPr>
          <w:trHeight w:val="600" w:hRule="atLeast"/>
        </w:trPr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Рощин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внесении изменений в бюджет 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ено на 2023 го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ено на 2024 год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ено на 2025 год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2 01 00 00 00 00 0000 0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0 00 00 0000 0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0 00 00 0000 5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 358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0 00 0000 5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 358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1 00 0000 5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 358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1 10 0000 5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 358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0 00 00 0000 6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467,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0 00 0000 6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467,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1 00 0000 6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467,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 01 05 02 01 10 0000 6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467,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049,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31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173"/>
        <w:gridCol w:w="557"/>
        <w:gridCol w:w="788"/>
        <w:gridCol w:w="496"/>
        <w:gridCol w:w="728"/>
        <w:gridCol w:w="663"/>
        <w:gridCol w:w="655"/>
        <w:gridCol w:w="1131"/>
        <w:gridCol w:w="4710"/>
        <w:gridCol w:w="1200"/>
        <w:gridCol w:w="1200"/>
        <w:gridCol w:w="1200"/>
      </w:tblGrid>
      <w:tr>
        <w:trPr>
          <w:trHeight w:val="3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Рощин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внесении изменений в бюджет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плановый период 2024-2025 годов»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38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естного бюджета на 2023 год и плановый период 2024-2025 г.</w:t>
            </w:r>
          </w:p>
        </w:tc>
      </w:tr>
      <w:tr>
        <w:trPr>
          <w:trHeight w:val="404" w:hRule="atLeast"/>
        </w:trPr>
        <w:tc>
          <w:tcPr>
            <w:tcW w:w="15385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44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6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доходов бюджета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2023 го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2024 го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2025 год</w:t>
            </w:r>
          </w:p>
        </w:tc>
      </w:tr>
      <w:tr>
        <w:trPr>
          <w:trHeight w:val="23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руппы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статьи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статьи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элемент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руппы подвид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аналитической группы подвида</w:t>
            </w:r>
          </w:p>
        </w:tc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358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049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131,6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60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99,6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7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70</w:t>
            </w:r>
          </w:p>
        </w:tc>
      </w:tr>
      <w:tr>
        <w:trPr>
          <w:trHeight w:val="77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7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90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90</w:t>
            </w:r>
          </w:p>
        </w:tc>
      </w:tr>
      <w:tr>
        <w:trPr>
          <w:trHeight w:val="134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30</w:t>
            </w:r>
          </w:p>
        </w:tc>
      </w:tr>
      <w:tr>
        <w:trPr>
          <w:trHeight w:val="77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20</w:t>
            </w:r>
          </w:p>
        </w:tc>
      </w:tr>
      <w:tr>
        <w:trPr>
          <w:trHeight w:val="134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8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0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0,2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0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0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</w:tr>
      <w:tr>
        <w:trPr>
          <w:trHeight w:val="8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0</w:t>
            </w:r>
          </w:p>
        </w:tc>
      </w:tr>
      <w:tr>
        <w:trPr>
          <w:trHeight w:val="9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9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8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41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890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688,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32,0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890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688,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32,00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19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19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</w:tr>
      <w:tr>
        <w:trPr>
          <w:trHeight w:val="86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19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95,30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,0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</w:tr>
      <w:tr>
        <w:trPr>
          <w:trHeight w:val="137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0</w:t>
            </w:r>
          </w:p>
        </w:tc>
      </w:tr>
      <w:tr>
        <w:trPr>
          <w:trHeight w:val="80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0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72,43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73,3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7,70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72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73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7,70</w:t>
            </w:r>
          </w:p>
        </w:tc>
      </w:tr>
      <w:tr>
        <w:trPr>
          <w:trHeight w:val="9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72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73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7,70</w:t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3"/>
        <w:gridCol w:w="773"/>
        <w:gridCol w:w="773"/>
        <w:gridCol w:w="1045"/>
      </w:tblGrid>
      <w:tr>
        <w:trPr>
          <w:trHeight w:val="2210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Рощин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внесении изменений в бюджет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плановый период 2024-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</w:tc>
      </w:tr>
      <w:tr>
        <w:trPr>
          <w:trHeight w:val="769" w:hRule="atLeast"/>
        </w:trPr>
        <w:tc>
          <w:tcPr>
            <w:tcW w:w="105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ежбюджетных трансфертов из районного бюджета, учитываемых в местном бюджете на 2023 год и плановый период 2024-2025 годов </w:t>
            </w:r>
          </w:p>
        </w:tc>
      </w:tr>
      <w:tr>
        <w:trPr>
          <w:trHeight w:val="219" w:hRule="atLeast"/>
        </w:trPr>
        <w:tc>
          <w:tcPr>
            <w:tcW w:w="105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404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год </w:t>
            </w:r>
          </w:p>
        </w:tc>
      </w:tr>
      <w:tr>
        <w:trPr>
          <w:trHeight w:val="404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20</w:t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60,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48,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48,10</w:t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я на обеспечение сбалансированности бюджета сельских поселений за счёт районного бюджета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67,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53,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53,70</w:t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0</w:t>
            </w:r>
          </w:p>
        </w:tc>
      </w:tr>
      <w:tr>
        <w:trPr>
          <w:trHeight w:val="757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0</w:t>
            </w:r>
          </w:p>
        </w:tc>
      </w:tr>
      <w:tr>
        <w:trPr>
          <w:trHeight w:val="757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0</w:t>
            </w:r>
          </w:p>
        </w:tc>
      </w:tr>
      <w:tr>
        <w:trPr>
          <w:trHeight w:val="891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7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890,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688,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32,00</w:t>
            </w:r>
          </w:p>
        </w:tc>
      </w:tr>
      <w:tr>
        <w:trPr>
          <w:trHeight w:val="404" w:hRule="atLeast"/>
        </w:trPr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  <w:gridCol w:w="1257"/>
        <w:gridCol w:w="1360"/>
        <w:gridCol w:w="1340"/>
        <w:gridCol w:w="13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Рощинского сельского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внесении изменений в бюджет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 плановый период 2024-2025 годов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</w:t>
              <w:br/>
              <w:t>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7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21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2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4,48</w:t>
            </w:r>
          </w:p>
        </w:tc>
      </w:tr>
      <w:tr>
        <w:trPr>
          <w:trHeight w:val="9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10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5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942,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8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,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467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4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31,60</w:t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9"/>
        <w:gridCol w:w="939"/>
        <w:gridCol w:w="1187"/>
        <w:gridCol w:w="1276"/>
        <w:gridCol w:w="567"/>
        <w:gridCol w:w="1134"/>
        <w:gridCol w:w="1018"/>
        <w:gridCol w:w="1231"/>
      </w:tblGrid>
      <w:tr>
        <w:trPr>
          <w:trHeight w:val="2261" w:hRule="atLeast"/>
        </w:trPr>
        <w:tc>
          <w:tcPr>
            <w:tcW w:w="1062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Рощинского сельского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О внесении изменений в бюджет</w:t>
              <w:br/>
              <w:t xml:space="preserve">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 плановый период 2024-2025 годов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</w:tc>
      </w:tr>
      <w:tr>
        <w:trPr>
          <w:trHeight w:val="376" w:hRule="atLeast"/>
        </w:trPr>
        <w:tc>
          <w:tcPr>
            <w:tcW w:w="1062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ЕДОМСТВЕННАЯ СТРУКТУРА РАСХОДОВ МЕСТНОГО БЮДЖЕТА НА 2022-2024 ГОДЫ</w:t>
            </w:r>
          </w:p>
        </w:tc>
      </w:tr>
      <w:tr>
        <w:trPr>
          <w:trHeight w:val="46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распорядителей и наименование показателей бюджетной классифик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ведомства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3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67,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1,60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67,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1,6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1,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2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4,48</w:t>
            </w:r>
          </w:p>
        </w:tc>
      </w:tr>
      <w:tr>
        <w:trPr>
          <w:trHeight w:val="1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3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3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2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20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18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0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2,98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7,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0,9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2,98</w:t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ого орга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ого орга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ого орга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0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68</w:t>
            </w:r>
          </w:p>
        </w:tc>
      </w:tr>
      <w:tr>
        <w:trPr>
          <w:trHeight w:val="25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970,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12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(финансирование оплаты труда по новой системе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2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7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60</w:t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ая комисс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12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по юридическому обеспеч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по внешнему контрол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4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ервичнного воинского учета на территории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24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5</w:t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5</w:t>
            </w:r>
          </w:p>
        </w:tc>
      </w:tr>
      <w:tr>
        <w:trPr>
          <w:trHeight w:val="9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4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гражданской обороне и чрезвычайных ситу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1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 , а также минимизация и (или) ликвидация последствий проявлений терроризма и экстремиз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имизм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корруп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2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1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охрана водных объек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и содержание улично-дорожной сети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формирование муниципальных дорожных фондов посел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1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жизнедеятельности муниципального образования Рощинский сельсов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10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населенных пунктов муниципального образования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10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1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1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10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3</w:t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3"/>
        <w:gridCol w:w="266"/>
        <w:gridCol w:w="1248"/>
        <w:gridCol w:w="1020"/>
        <w:gridCol w:w="1119"/>
        <w:gridCol w:w="1149"/>
        <w:gridCol w:w="754"/>
        <w:gridCol w:w="380"/>
        <w:gridCol w:w="1134"/>
      </w:tblGrid>
      <w:tr>
        <w:trPr>
          <w:trHeight w:val="212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Рощинского сельского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внесении изменений в бюджет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ощинский сельсовет на 2023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плановый период 2024-2025 годов "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т 02.06.2023 № 35-107-р</w:t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внепрограмным направлениям деятельности), группам и подгруппам видов расходов классификации расходов местного бюджета на 2023-2025 год</w:t>
            </w:r>
          </w:p>
        </w:tc>
      </w:tr>
      <w:tr>
        <w:trPr>
          <w:trHeight w:val="8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9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ых программ и наименование показателей бюджетной классификации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расходо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дел-подразде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23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25 год 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знедеятельности муниципального образования Рощинский сельсов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3,74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населенных пунктов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87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86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4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улично-дорожной сети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0</w:t>
            </w:r>
          </w:p>
        </w:tc>
      </w:tr>
      <w:tr>
        <w:trPr>
          <w:trHeight w:val="86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гражданской обороне и чрезвычайных ситу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4</w:t>
            </w:r>
          </w:p>
        </w:tc>
      </w:tr>
      <w:tr>
        <w:trPr>
          <w:trHeight w:val="1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 экстремизма, а также минимизации и (или) ликвидации последствий проявлений терроризма и экстремиз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105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 (профилактика терроризма и экстремизм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8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водействие коррупции в муниципальном образовании Рощинский сельсов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6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4,48</w:t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8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90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6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27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176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93</w:t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5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6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представительного орга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19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6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30</w:t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по юридическому обеспеч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по внешнему контро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</w:t>
            </w:r>
          </w:p>
        </w:tc>
      </w:tr>
      <w:tr>
        <w:trPr>
          <w:trHeight w:val="39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0</w:t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4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35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5</w:t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5</w:t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5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12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ультура, киномото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75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охрана водных объе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28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91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08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0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ён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3</w:t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6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1,6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компьютер</cp:lastModifiedBy>
  <cp:lastPrinted>2023-05-31T09:29:00Z</cp:lastPrinted>
  <dcterms:modified xsi:type="dcterms:W3CDTF">2023-06-02T07:25:00Z</dcterms:modified>
  <cp:revision>32</cp:revision>
  <dc:subject/>
  <dc:title> </dc:title>
</cp:coreProperties>
</file>