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АДМИНИСТРАЦИЯ РОЩ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КУРАГ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КРАСНОЯРСКИЙ КРАЙ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 w:val="false"/>
          <w:kern w:val="0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13.11.2023                                       п. Рощинский                                                № 36-п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 внесении изменений в постановление от 25.11.2013 №41-п «О   создании жилищной комиссии при администрации Рощинского сельсовета»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целях обеспечения граждан права на жилище, его безопасности, на неприкосновенность и недопустимость произвольного лишения жилища, на необходимость беспрепятственного осуществления жилищных прав, а также на признание равенства участников жилищных отношений по владению, пользованию и распоряжению жилыми помещениями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на восстановление нарушенных жилищных прав, их судебной защиты, обеспечения сохранности жилищного фонда и использования жилых помещений по назначению и в соответствии с Уставом муниципального образования Рощинский сельсовет ПОСТАНОВЛЯ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ru-RU"/>
        </w:rPr>
        <w:t>Внести изменения в постановление от 25.11.2013 №41-п «О   создании жилищной комиссии при администрации Рощинского сельсовета» следующего содержания: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- Приложение №2 к постановлению изложить в новой редакции:</w:t>
      </w:r>
    </w:p>
    <w:p>
      <w:pPr>
        <w:pStyle w:val="Normal"/>
        <w:jc w:val="both"/>
        <w:rPr/>
      </w:pP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>СОСТАВ ЖИЛИЩНОЙ  КОМИССИИ при администрации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: Есяков Иван Юрьевич, Глава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.председателя: Тютюнникова Анастасия Афанасьевна, зам.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Секретарь:Власова Галина Владимировна, специалист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категории администр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комиссии:   Абрамова Ирина Николаевна, заведующая ФАПо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  <w:lang w:val="ru-RU"/>
        </w:rPr>
        <w:t xml:space="preserve">Тесленко Сергей Александрович , депутат, гл.агроном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  <w:lang w:val="ru-RU"/>
        </w:rPr>
        <w:t>Евтушенко Валентина Владимировна, социальный работник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lang w:val="ru-RU"/>
        </w:rPr>
        <w:t xml:space="preserve">2.  Контроль над исполнением данного постановления оставляю за собой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3.   Постановление вступает в силу со дня следующим за днем его официального опубликования в газете «Рощинский вестник»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Глава  сельсовета                                                                               И.Ю.Есяков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440" w:right="90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21:00Z</dcterms:created>
  <dc:creator>User</dc:creator>
  <dc:description/>
  <cp:keywords/>
  <dc:language>en-US</dc:language>
  <cp:lastModifiedBy>User</cp:lastModifiedBy>
  <cp:lastPrinted>2023-11-14T11:28:00Z</cp:lastPrinted>
  <dcterms:modified xsi:type="dcterms:W3CDTF">2023-11-14T04:35:00Z</dcterms:modified>
  <cp:revision>13</cp:revision>
  <dc:subject/>
  <dc:title/>
</cp:coreProperties>
</file>