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АГИНСКОГО РАЙОНА</w:t>
      </w:r>
    </w:p>
    <w:p>
      <w:pPr>
        <w:pStyle w:val="Normal"/>
        <w:autoSpaceDE w:val="false"/>
        <w:ind w:left="28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left="41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eastAsia="Times New Roman CYR;Times New Roman" w:cs="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 CYR;Times New Roman" w:cs="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24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щинский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щинского сельсовета  на 2025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год и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плановый период  2026-2027 годов</w:t>
      </w:r>
    </w:p>
    <w:p>
      <w:pPr>
        <w:pStyle w:val="TextBody"/>
        <w:spacing w:before="0" w:after="0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spacing w:before="0" w:after="0"/>
        <w:ind w:firstLine="567"/>
        <w:jc w:val="both"/>
        <w:rPr>
          <w:highlight w:val="none"/>
        </w:rPr>
      </w:pPr>
      <w:r>
        <w:rPr>
          <w:kern w:val="2"/>
        </w:rPr>
        <w:t>     </w:t>
      </w:r>
      <w:r>
        <w:rPr>
          <w:kern w:val="2"/>
        </w:rPr>
        <w:br/>
      </w:r>
      <w:r>
        <w:rPr>
          <w:kern w:val="2"/>
          <w:sz w:val="28"/>
          <w:szCs w:val="28"/>
        </w:rPr>
        <w:t xml:space="preserve">      В соответствии </w:t>
      </w:r>
      <w:r>
        <w:rPr>
          <w:rStyle w:val="Constitle"/>
          <w:kern w:val="2"/>
          <w:sz w:val="28"/>
          <w:szCs w:val="28"/>
        </w:rPr>
        <w:t xml:space="preserve">со статьями 172 и 184.2 Бюджетного кодекса Российской Федерации, а так же Решением Рощинского сельского Совета депутатов от </w:t>
      </w:r>
      <w:r>
        <w:rPr>
          <w:sz w:val="28"/>
          <w:szCs w:val="28"/>
        </w:rPr>
        <w:t xml:space="preserve">19.04.2022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№ 20-62-р</w:t>
      </w:r>
      <w:r>
        <w:rPr>
          <w:rStyle w:val="InternetLink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Constitle"/>
          <w:kern w:val="2"/>
          <w:sz w:val="28"/>
          <w:szCs w:val="28"/>
        </w:rPr>
        <w:t>«Об утверждении Положения о бюджетном процессе в Рощинском сельсовете»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Рощинский сельсовет,</w:t>
      </w:r>
      <w:r>
        <w:rPr>
          <w:rStyle w:val="Constitle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Ю:</w:t>
        <w:br/>
        <w:t>    1. Утвердить основные направления бюджетной и налоговой политики  Рощинского сельсовета на 2025 год и плановый период 2026-2027 годов, согласно приложениям 1,2.</w:t>
        <w:br/>
        <w:t>   </w:t>
      </w:r>
      <w:r>
        <w:rPr>
          <w:kern w:val="2"/>
          <w:sz w:val="28"/>
          <w:szCs w:val="28"/>
        </w:rPr>
        <w:t xml:space="preserve"> 2. Считать утратившим силу постановление от </w:t>
      </w:r>
      <w:r>
        <w:rPr>
          <w:kern w:val="2"/>
          <w:sz w:val="28"/>
          <w:szCs w:val="28"/>
          <w:lang w:val="ru-RU"/>
        </w:rPr>
        <w:t>14</w:t>
      </w:r>
      <w:r>
        <w:rPr>
          <w:kern w:val="2"/>
          <w:sz w:val="28"/>
          <w:szCs w:val="28"/>
        </w:rPr>
        <w:t>.12.202</w:t>
      </w:r>
      <w:r>
        <w:rPr>
          <w:kern w:val="2"/>
          <w:sz w:val="28"/>
          <w:szCs w:val="28"/>
          <w:lang w:val="ru-RU"/>
        </w:rPr>
        <w:t>3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39</w:t>
      </w:r>
      <w:r>
        <w:rPr>
          <w:kern w:val="2"/>
          <w:sz w:val="28"/>
          <w:szCs w:val="28"/>
        </w:rPr>
        <w:t xml:space="preserve">-п «Об утверждении основных направлений </w:t>
      </w:r>
      <w:r>
        <w:rPr>
          <w:sz w:val="28"/>
          <w:szCs w:val="28"/>
        </w:rPr>
        <w:t>бюджетной и налоговой политики Рощинского сельсовета на 2024</w:t>
      </w:r>
      <w:r>
        <w:rPr>
          <w:bCs/>
          <w:sz w:val="28"/>
          <w:szCs w:val="28"/>
          <w:lang w:eastAsia="ar-SA"/>
        </w:rPr>
        <w:t xml:space="preserve"> год и плановый период  2025-</w:t>
      </w:r>
      <w:r>
        <w:rPr>
          <w:bCs/>
          <w:sz w:val="28"/>
          <w:szCs w:val="28"/>
          <w:lang w:val="ru-RU" w:eastAsia="ar-SA"/>
        </w:rPr>
        <w:t>2026</w:t>
      </w:r>
      <w:r>
        <w:rPr>
          <w:bCs/>
          <w:sz w:val="28"/>
          <w:szCs w:val="28"/>
          <w:lang w:eastAsia="ar-SA"/>
        </w:rPr>
        <w:t>г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бухгалтера администрац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4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Рощинский вестник</w:t>
      </w:r>
      <w:r>
        <w:rPr>
          <w:sz w:val="28"/>
          <w:szCs w:val="28"/>
        </w:rPr>
        <w:t>», но не ранее чем  с 1 января 2025 года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И.Ю. Есяков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  <w:br/>
        <w:t xml:space="preserve">                                                                                                                постановлением</w:t>
        <w:br/>
        <w:t xml:space="preserve">                                                                                                                                       Главы Рощин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т  </w:t>
      </w:r>
      <w:r>
        <w:rPr>
          <w:rFonts w:cs="Times New Roman" w:ascii="Times New Roman" w:hAnsi="Times New Roman"/>
          <w:sz w:val="20"/>
          <w:szCs w:val="20"/>
          <w:lang w:val="ru-RU"/>
        </w:rPr>
        <w:t>26.12.</w:t>
      </w:r>
      <w:r>
        <w:rPr>
          <w:rFonts w:cs="Times New Roman" w:ascii="Times New Roman" w:hAnsi="Times New Roman"/>
          <w:sz w:val="20"/>
          <w:szCs w:val="20"/>
        </w:rPr>
        <w:t xml:space="preserve">2024 г.  № </w:t>
      </w:r>
      <w:r>
        <w:rPr>
          <w:rFonts w:cs="Times New Roman" w:ascii="Times New Roman" w:hAnsi="Times New Roman"/>
          <w:sz w:val="20"/>
          <w:szCs w:val="20"/>
          <w:lang w:val="ru-RU"/>
        </w:rPr>
        <w:t>38</w:t>
      </w:r>
      <w:r>
        <w:rPr>
          <w:rFonts w:cs="Times New Roman" w:ascii="Times New Roman" w:hAnsi="Times New Roman"/>
          <w:sz w:val="20"/>
          <w:szCs w:val="20"/>
        </w:rPr>
        <w:t>-п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68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680"/>
        <w:jc w:val="righ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Heading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680"/>
        <w:jc w:val="center"/>
        <w:rPr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  <w:t>НАПРАВЛЕНИЯ БЮДЖЕТНОЙ И НАЛОГОВОЙ ПОЛИТИКИ МУНИЦИПАЛЬНОГО ОБРАЗОВАНИЯ РОЩИНСКИЙ СЕЛЬСОВЕТ НА 2025 ГОД И ПЛАНОВЫЙ ПЕРИОД                 2026 -2027 ГОДОВ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left" w:pos="576" w:leader="none"/>
          <w:tab w:val="left" w:pos="1101" w:leader="none"/>
        </w:tabs>
        <w:spacing w:before="240" w:after="144"/>
        <w:ind w:left="0" w:firstLine="74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</w:rPr>
        <w:t xml:space="preserve">Цели и задачи бюджетной и налоговой  политики  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>2025 год и на плановый период 2026 и 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Рощ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-2027 годы разработаны с учетом итогов реализации бюджетной политики в период до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5-2027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Основной задачей бюджетной и налоговой политики Рощинского сельсовета на 2025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Рощинского сельсов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5-2027 годы в области формир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исполнения доходов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ой собственностью;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9"/>
          <w:tab w:val="left" w:pos="399" w:leader="none"/>
          <w:tab w:val="left" w:pos="912" w:leader="none"/>
          <w:tab w:val="left" w:pos="9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вышение пожарной безопасности и безопасности люде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муниципального образования Рощ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 Формирование местного бюджета на 2025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Рощинского сельсовета на 2026-202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Краснояр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Резервный фонд администрации Рощинского сельсовета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ланируемый дефицит бюджета поселения на 2025-2027 годы не может превышать 5,0%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920133"/>
      <w:r>
        <w:rPr>
          <w:rFonts w:cs="Times New Roman" w:ascii="Times New Roman" w:hAnsi="Times New Roman"/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зменение остатков средств на едином счете бюджета поселения. </w:t>
      </w:r>
    </w:p>
    <w:p>
      <w:pPr>
        <w:pStyle w:val="Heading3"/>
        <w:ind w:left="720" w:hanging="0"/>
        <w:jc w:val="center"/>
        <w:rPr>
          <w:rFonts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4. 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ов бюджетов бюджетной системы Российской Федерации на 2025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ледует руководствоваться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и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5н «Об утверждении кодов (перечней кодов) бюджетной классификации Российской Федерации на 2025 год (на 2025 год и на плановый период 2026 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7 годов)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дходы по определению доходов местных бюдже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поставленных целей, главной задачей налоговой поли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увеличение доходной части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роста налоговых поступлений может стать принятие мер в области налогового администрир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всех перечисленных направлений позволит сформирова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лагоприятный климат для устойчи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бюджетных назначений бюджета поселения по отдельным доходным источникам учесть следующе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налога на доходы физических лиц произведен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 налоговым и бюджетным законодательств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определена исходя из оценки ожидаемого исполнени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с учетом: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телей Прогноза СЭР края и отраслевых программ;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налоговой статистики по формам № 5-НДФЛ «Отчет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ой базе и структуре начислений по налогу на доходы физических лиц, представленным налоговыми агентами» (далее – форма № 5-НДФЛ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ДДК «Отчет о декларировании доходов физическими лицами» (далее – форма № 5-ДДК);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УФНС по краю, предоставленной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н.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352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асчета </w:t>
      </w:r>
      <w:r>
        <w:rPr>
          <w:rFonts w:cs="Times New Roman" w:ascii="Times New Roman" w:hAnsi="Times New Roman"/>
          <w:iCs/>
          <w:sz w:val="28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приняты следующие исходные данные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УФНС по краю, предоставленной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н;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УФНС по краю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ЕСХН «О налоговой базе и структуре начислений по единому сельскохозяйственному налогу»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тогам 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имущество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на имущество физических лиц на 2025–2027 годы произведен на основании отчетных данных УФНС по краю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 «Отчет о налоговой базе и структуре начислен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ным налогам» за 2024 год (далее – отчет по форме №5-МН за 2024 год) о суммах налога, подлежащих уплате в бюджет, расчетного уровня собираемост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й налог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счета земельного налога приняты следующие исходные данные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данные УФНС по краю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 за 2024 год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ные об оценке поступлений земельного налога с организаций на 2024 год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земельного налога с организаций произведен исходя из информации о фактически поступивших суммах налога за отчетные периоды 2024 года с учетом погашения недоимки в размере 5%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личины недоимки по состоянию на 01.07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ежегодно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земельного налога с физических лиц сформирован с учетом информации о суммах налога, подлежащих уплате в бюджет физическими лицами (отчет по форм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-МН), расчетного уровня собираемости и погашения недоимки в 2025–2027 годах в размере 5% от ее величины по состоянию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.07.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жегодн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кущего года определяется из поступлений за 8 месяцев с учетом доли указанных периодов к годовым фактическим поступлениям за предыдущие 2 года.</w:t>
      </w:r>
    </w:p>
    <w:p>
      <w:pPr>
        <w:pStyle w:val="Heading1"/>
        <w:tabs>
          <w:tab w:val="left" w:pos="432" w:leader="none"/>
          <w:tab w:val="left" w:pos="576" w:leader="none"/>
          <w:tab w:val="left" w:pos="794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одходы по формированию расходов местных бюдж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расходования бюджетных средств в Рощинском сельсовете на 2025 год и на среднесрочную перспективу должна быть направлена на решение неотложных проблем экономического и социаль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тсутствие возможностей для наращивания общего объема расходов местного бюджета, необходимость снижения дефицита местного бюджета, органам местного самоуправления при проведении политики расходования бюджетных средств следует придерживаться следующих принци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(на 2025 год бюджетные ассигнования должны планироваться на уровне показателей, предусмотренных на 2024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Рощинского сельсов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сходов местного бюджета должно осуществляться в структуре муниципальных программ (следует обеспечить качественную разработку и своевременное утверждение муниципальных программ, программы должны соответствовать приоритетам и реальным возможностям бюдже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расходов бюджета Рощинского сельсовет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рассчитан на основе базового объема расходов местных бюджетов 2024 года с учетом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вопросов местного значения сельского поселения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я уровня прочих расходов, предусмотренных в базовых параметрах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счетные расходы бюджета муниципального образования на 2025 год увеличены на принимаемые обязательства местных бюджетов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ация расходов на оплату коммунальных услуг на 7,4 процента с 1 января 2025 год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15"/>
        <w:spacing w:before="0" w:after="0"/>
        <w:ind w:firstLine="851"/>
        <w:jc w:val="both"/>
        <w:rPr/>
      </w:pPr>
      <w:r>
        <w:rPr/>
        <w:t>В рамках продолжения указанной работы в расходах краевого бюджета на 2025 год и плановый период 2026-2027 годов предусмотрены дополнительные средства на реализацию решения Губернатора края о 16,6%- ном увеличении с 1 января 2025 года фондов оплаты труда работников, неохваченных мероприятиями по выполнению Указов и обеспечению МРОТ.</w:t>
      </w:r>
    </w:p>
    <w:p>
      <w:pPr>
        <w:pStyle w:val="15"/>
        <w:spacing w:before="0" w:after="0"/>
        <w:ind w:firstLine="993"/>
        <w:jc w:val="both"/>
        <w:rPr/>
      </w:pPr>
      <w:r>
        <w:rPr/>
        <w:t>Кроме того, на федеральном уровне, с 1 января 2025 года прорабатывается механизм, увеличение заработной платы, предусматривающий установление ежемесячной выплаты в размере 3 200,00 руб. с начислением сверх нее применяемых на соответствующей территории края районного коэффициента и надбавки за работу в особых климатических условиях.</w:t>
      </w:r>
    </w:p>
    <w:p>
      <w:pPr>
        <w:pStyle w:val="15"/>
        <w:spacing w:before="0" w:after="0"/>
        <w:ind w:firstLine="993"/>
        <w:jc w:val="both"/>
        <w:rPr/>
      </w:pPr>
      <w:r>
        <w:rPr/>
        <w:t>Предполагаемый подход позволит МРОТ, а также обеспечить единообразное, фиксированное увеличение заработной платы всех работников в размере, равном абсолютному увеличению МРОТ с 1 января 2025 год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left" w:pos="432" w:leader="none"/>
        <w:tab w:val="left" w:pos="576" w:leader="none"/>
      </w:tabs>
      <w:spacing w:before="120" w:after="0"/>
      <w:ind w:lef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jc w:val="both"/>
      <w:outlineLvl w:val="1"/>
    </w:pPr>
    <w:rPr>
      <w:rFonts w:eastAsia="Times New Roman"/>
      <w:b/>
      <w:bCs/>
      <w:i/>
      <w:i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jc w:val="both"/>
      <w:outlineLvl w:val="2"/>
    </w:pPr>
    <w:rPr>
      <w:rFonts w:eastAsia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lang w:eastAsia="zh-CN"/>
    </w:rPr>
  </w:style>
  <w:style w:type="character" w:styleId="1">
    <w:name w:val="Заголовок 1 Знак"/>
    <w:basedOn w:val="Style11"/>
    <w:qFormat/>
    <w:rPr>
      <w:rFonts w:ascii="Arial" w:hAnsi="Arial" w:cs="Arial"/>
      <w:b/>
      <w:sz w:val="32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текст с отступом Знак"/>
    <w:basedOn w:val="Style11"/>
    <w:qFormat/>
    <w:rPr>
      <w:sz w:val="28"/>
      <w:lang w:eastAsia="zh-C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onstitle">
    <w:name w:val="constitle"/>
    <w:basedOn w:val="11"/>
    <w:qFormat/>
    <w:rPr/>
  </w:style>
  <w:style w:type="character" w:styleId="Style13">
    <w:name w:val="Основной текст_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15">
    <w:name w:val="Основной текст1"/>
    <w:basedOn w:val="Normal"/>
    <w:qFormat/>
    <w:pPr>
      <w:suppressAutoHyphens w:val="false"/>
      <w:spacing w:before="0" w:after="100"/>
      <w:ind w:firstLine="400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dc:language>en-US</dc:language>
  <cp:lastModifiedBy>User</cp:lastModifiedBy>
  <cp:lastPrinted>2024-12-26T13:20:00Z</cp:lastPrinted>
  <dcterms:modified xsi:type="dcterms:W3CDTF">2024-12-26T06:22:16Z</dcterms:modified>
  <cp:revision>14</cp:revision>
  <dc:subject/>
  <dc:title>Администрация Черемша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A18AA179F4D7ABAB325EBD879E562_12</vt:lpwstr>
  </property>
  <property fmtid="{D5CDD505-2E9C-101B-9397-08002B2CF9AE}" pid="3" name="KSOProductBuildVer">
    <vt:lpwstr>1049-12.2.0.19307</vt:lpwstr>
  </property>
</Properties>
</file>