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8.2023                                               п. Рощинский                           № 39-122 - 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кращении полномочий Главы муниципального образования Рощинский сельсовет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10 части 10 статьи 35, пункта 2 части 6 статьи 36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заявление Главы муниципального образования Рощинский сельсовет Власовой Г.В.  от 02.08.2023 года, руководствуясь п.п.2.2 п.2 статьи 15 Устава муниципального образования Рощинский сельсовет, Рощинский Совет депутатов, РЕШИЛ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нять отставку по собственному желанию Главы муниципального образования Рощинский  сельсовет Г.В. Власовой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екратить досрочно полномочия Главы муниципального образования Рощинский  сельсовет Г.В. Власовой   с «21» августа 2023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Возложить исполнение обязанностей Главы сельсовета на заместителя Главы </w:t>
      </w:r>
      <w:r>
        <w:rPr>
          <w:sz w:val="28"/>
          <w:szCs w:val="28"/>
        </w:rPr>
        <w:t xml:space="preserve">администрации Рощинского сельсовета Кондратьеву Лилию Семеновну с </w:t>
      </w:r>
      <w:r>
        <w:rPr>
          <w:sz w:val="28"/>
        </w:rPr>
        <w:t>доплатой равной разнице между оплатой труда Главы сельсовета и заместителем главы администрации сельсовета с соответствующими надбав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редседателя Совета депутатов Г.Г. Лом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, следующего за днем его официального опубликования  в газете </w:t>
      </w:r>
      <w:r>
        <w:rPr>
          <w:sz w:val="28"/>
          <w:szCs w:val="28"/>
        </w:rPr>
        <w:t xml:space="preserve">«Рощин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User</dc:creator>
  <dc:description/>
  <cp:keywords/>
  <dc:language>en-US</dc:language>
  <cp:lastModifiedBy>User</cp:lastModifiedBy>
  <cp:lastPrinted>2023-08-08T14:51:00Z</cp:lastPrinted>
  <dcterms:modified xsi:type="dcterms:W3CDTF">2023-08-08T07:52:00Z</dcterms:modified>
  <cp:revision>9</cp:revision>
  <dc:subject/>
  <dc:title/>
</cp:coreProperties>
</file>