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РОЩИН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АГИНСКОГО РАЙОНА</w:t>
      </w:r>
    </w:p>
    <w:p>
      <w:pPr>
        <w:pStyle w:val="Normal"/>
        <w:autoSpaceDE w:val="false"/>
        <w:ind w:left="288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ЯРСКОГО КРАЯ</w:t>
      </w:r>
    </w:p>
    <w:p>
      <w:pPr>
        <w:pStyle w:val="Normal"/>
        <w:autoSpaceDE w:val="false"/>
        <w:spacing w:before="235" w:after="0"/>
        <w:ind w:left="4109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 CYR;Times New Roman"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12.2024                                       п. Рощинский                                      № 39-п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Об утверждении 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программы «Обеспечение жизне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Рощинский сельсовет на 2025-2027гг.»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постановлением администрации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от 01.10.2013 №32-п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Об утверждении Порядка  принятия   формировании и реализ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Рощинского сельского Совета депутатов от 19.04.2022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№ 20-62-р</w:t>
      </w:r>
      <w:r>
        <w:rPr>
          <w:rStyle w:val="InternetLink"/>
          <w:rFonts w:cs="Times New Roman" w:ascii="Times New Roman" w:hAnsi="Times New Roman"/>
          <w:kern w:val="2"/>
          <w:sz w:val="28"/>
          <w:szCs w:val="28"/>
          <w:u w:val="none"/>
          <w:lang w:val="ru-RU"/>
        </w:rPr>
        <w:t xml:space="preserve"> </w:t>
      </w:r>
      <w:r>
        <w:rPr>
          <w:rStyle w:val="Constitle"/>
          <w:rFonts w:cs="Times New Roman" w:ascii="Times New Roman" w:hAnsi="Times New Roman"/>
          <w:kern w:val="2"/>
          <w:sz w:val="28"/>
          <w:szCs w:val="28"/>
          <w:lang w:val="ru-RU"/>
        </w:rPr>
        <w:t>«Об утверждении Положения о бюджетном процессе в Рощинском сельсовете»</w:t>
      </w:r>
      <w:r>
        <w:rPr>
          <w:rFonts w:cs="Times New Roman" w:ascii="Times New Roman" w:hAnsi="Times New Roman"/>
          <w:sz w:val="28"/>
          <w:szCs w:val="28"/>
          <w:lang w:val="ru-RU"/>
        </w:rPr>
        <w:t>, Уставом муниципального образования Рощинский сельсовет,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м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униципальную программу «Обеспечение жизнедеятельности муниципального образования Рощинский сельсовет на 2025-2027гг.»  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читать утратившим силу постановление от 14.12.2023 № 41-п «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Об утверждении 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программы «Обеспечение жизне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Рощинский сельсовет на 2024-2026гг.» 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ind w:firstLine="840"/>
        <w:jc w:val="both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в газете «Рощинский вестник», но не ранее чем с 1 января 2025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И.Ю. Еся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7550" w:hanging="5600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Утверждена</w:t>
      </w:r>
    </w:p>
    <w:p>
      <w:pPr>
        <w:pStyle w:val="Normal"/>
        <w:autoSpaceDE w:val="false"/>
        <w:ind w:left="5760"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постановлением                                            администрации</w:t>
      </w:r>
    </w:p>
    <w:p>
      <w:pPr>
        <w:pStyle w:val="Normal"/>
        <w:autoSpaceDE w:val="false"/>
        <w:ind w:left="7438" w:firstLine="140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ощинского сельсовета</w:t>
      </w:r>
    </w:p>
    <w:p>
      <w:pPr>
        <w:pStyle w:val="Normal"/>
        <w:autoSpaceDE w:val="false"/>
        <w:ind w:left="5760"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от  26.12.2024 № 39-п</w:t>
      </w:r>
    </w:p>
    <w:p>
      <w:pPr>
        <w:pStyle w:val="Normal"/>
        <w:autoSpaceDE w:val="false"/>
        <w:ind w:left="720"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8" w:hanging="0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                           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1.1    Паспор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программы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«Обеспечение жизнедеятельности муниципального образования Рощинский сельсовет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94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13"/>
        <w:gridCol w:w="6377"/>
      </w:tblGrid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аименование абзаца паспорта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аименование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беспечение жизнедеятельности муниципального образования Рощинский сельсовет (далее – программа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снования для разработк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татья 179 Бюджетного кодекса Российской Федерации</w:t>
            </w:r>
          </w:p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становление администрации Рощи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Об утверждении Порядка принятия решений о разработке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муниципальных программ Рощинского сельсовета,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х формировании и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» 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т  01.10.2013 № 32-п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Распоряжение администрации сельсовета «Об утверждении перечня муниципальных программ Рощ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»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т 16.11.2022 № 57-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оисполнител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ция Рощинского сельсовета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тветственный исполнитель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еречень подпрограмм и отдельных мероприятий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Благоустройство населенных пунктов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2.Ремонт и содержание улично-дорожной сети поселений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частие в профилактике терроризма 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экстремизма, 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акже минимизации и (или) ликвидации последствий проявлений терроризма 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экстремизм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ротиводействие коррупции в муниципальном образовании Рощинский сельсове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реализации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Цел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вышение комфортности условий жизнедеятельности в муниципальном образовании Рощинский сельсовет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адач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.Улучшение санитарно-экологической обстановки,  внешнего и архитектурного облика населенных пункт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воспитательной пропагандистской работы с населением муниципального образования, направленной на предупреждение террористической и экстремистской деятельности.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4. Совершенствование правовых и организационных мер, направленных на профилактику и противодействие корруп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5.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дание условий для укрепления  межнационального и межконфессионального согласия, обеспечение терпимости в межнациональных отношениях. Укрепление толерантности и профилактика экстремистской деятельности в молодежной среде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8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Этапы и сроки реализации муниципальной 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2025-2027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9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Times New Roman CYR;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риложение 2 к настоящему паспорту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количество заявок к участию в конкурсах на финансирование мероприятий по благоустройству территорий (не менее 1 ежегодно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доля граждан, привлеченных к работам по благоустройству, от общего числа граждан, проживающих в муниципальном образовании (20 % ежегодно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доля общей протяженности освещенных частей улиц, к общей протяженности улиц на конец года (увеличение с  75% в 2013 году до 80%-100% в 2022 году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   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 80% ежегодно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10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бъем финансирования программы составит: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4 344,60 тыс.руб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а счет средств местного бюджета: 3 342,80 тыс.руб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сего по год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- 1 122,10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 - 1 098,20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  - 1 122,50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 краевого бюджета: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5 год -  0,0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6 год -  0,00 тыс. руб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  - 0,00 тыс.руб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Из районного бюджета: </w:t>
            </w: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1 001,8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5 год -  1 001,8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6 год – 0,0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  - 0,00 тыс.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1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 CYR;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еречень объектов капитального строительства 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апитальное строительство в рамках муниципальной программы не предусмотр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Разделы программы</w:t>
      </w:r>
    </w:p>
    <w:p>
      <w:pPr>
        <w:pStyle w:val="Normal"/>
        <w:autoSpaceDE w:val="false"/>
        <w:ind w:left="5812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Характеристика текущего состояния соответствующих сфер 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»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В настоящее время 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Ряд этих проблем носят системный характер. На 01.01.2023 в муниципальном образовании Рощинский сельсовет доля общей протяженности освещенных частей улиц, проездов, набережных к общей протяженности улиц, проездов, набережных составила 90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Протяженность улично-дорожной сети составляет 22,74 км. Удельный вес протяженности замощенных частей улиц, проездов, в общей протяженности улиц, проездов, в муниципальном образовании Рощинский сельсовет в 2022 году составил 2% проц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Протяженность автомобильных дорог общего пользования местного значения, не отвечающих нормативным требованиям, в 2022 году составила 80% от общей протяженности автомобильных дорог общего пользования местного значения, находящихся в собственности муниципальных образова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Организация работы по благоустройству территорий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 ограниченностью финансовых ресурсов бюджетов на территории установлено недостаточное количество детских игровых городков и малых архитектурных форм, отмечается неудовлетворительное уличное освещение и состояние тротуаров в муниципальных образовани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В связи с отсутствием средств в муниципальном образовании практически не выполняются работы по диагностике технического состояния дорог. В результате отсутствует единые объективные данные о существующем положении 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Кроме того, по состоянию на 01.01.2023 только 0% от улично-дорожной сети зарегистрированы и имеют правоустанавливающие документы. В результате отсутствуют документально подтвержденные данные о протяженности се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Финансирование дорожных работ из местных бюджетов практически 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2.1.Основные цели и задачи программы, этапы реализаци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Основная цель программ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повышение комфортности условий жизнедеятельности в муниципальном образован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Основные задачи программы: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лучшение санитарно-экологической обстановки,  внешнего и архитектурного облика населенных пунктов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ых образован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Этапы реализации программы: 2025-2027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3.1.Механизм реализации отдельных мероприятий программы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Финансовое обеспечение мероприятий данной программы осуществляется в пределах средств, предусмотренных в местном бюджете на эти цели, а также средств краевого бюджета в форме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министрация Рощинского 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дает соответствующие правовые акты, регулирующие процедуры исполнения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заключает договоры (контракты) на поставки товаров (выполнение работ, оказание услуг) с поставщиками (подрядчиками, исполнителями);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участвует в заключение соглашений между администрацией поселения и поставщиками (подрядчиками, исполнителями) в целях реализации мероприятий настоящ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рганизует реализацию мероприятий программы, осуществляет контроль за заключением и исполнением муниципальных контрактов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еализация мероприятий, предусмотренных программой, осуществляется в соответствии с законодательством Российской Федерации о размещении заказов на поставку товаров, выполнение работ, оказание услуг для муниципальных нуж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чет об использовании денежных средств администрация предоставляет в Финансовое управление Курагинского района в срок до 05 апреля текущего года.                                                                  Контроль за исполнением</w:t>
      </w:r>
      <w:bookmarkStart w:id="0" w:name="YANDEX_220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рограммы осуществляет местная администрация муниципального образования Рощинский сельсо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инансовый контроль за целевым использованием средств возлагается на главу сельсовета.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4.1.Прогноз конечных результатов программы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Реализация мероприятий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формирование активной позиции у населения по решению вопросов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создание благоприятных, комфортных условий для проживания и отдыха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транспортно-эксплуатационное состояние автомобильных дорог и безопасность дорожного движения по ним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</w:tabs>
        <w:autoSpaceDE w:val="false"/>
        <w:ind w:left="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5.1.Основные меры правового регулирования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left="720" w:firstLine="709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риведены в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приложении 1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6.1.Информация о распределении планируемых расходов по отдельным мероприятиям программ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Информация о распределении планируемых расходов по отдельным мероприятиям программы приведена в приложении 3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.7.1.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Рощинский сельсовет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сего по годам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 344,60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тыс.руб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 счет средств местного бюджета: 3 342,80 тыс. руб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его по годам: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25 год -  1 122,10 тыс. руб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26 год -  1 098,20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7 год  - 1 122,50 тыс.руб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з краевого бюджета: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0,00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025 год -  0,00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026 год – 0,00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7 год  - 0,00 тыс.руб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з районного бюджета: </w:t>
      </w: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1 001,80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025 год -  1 001,80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;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shd w:fill="FFFFFF" w:val="clear"/>
          <w:lang w:val="ru-RU"/>
        </w:rPr>
        <w:t>2026 год – 0,00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7 год  - 0,00 тыс.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eastAsia="Times New Roman 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eastAsia="Times New Roman CYR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 CYR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 CYR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 CYR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 CYR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 CYR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 CYR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 CYR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i-IN" w:bidi="hi-IN"/>
    </w:rPr>
  </w:style>
  <w:style w:type="character" w:styleId="WW8Num1z0">
    <w:name w:val="WW8Num1z0"/>
    <w:qFormat/>
    <w:rPr>
      <w:rFonts w:eastAsia="Times New Roman CYR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eastAsia="ar-SA" w:bidi="ar-SA"/>
    </w:rPr>
  </w:style>
  <w:style w:type="character" w:styleId="Constitle">
    <w:name w:val="constitle"/>
    <w:basedOn w:val="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4"/>
      <w:lang w:val="ru-RU"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eastAsia="ar-SA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1">
    <w:name w:val="Char Char1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lang w:eastAsia="ar-SA" w:bidi="ar-SA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eastAsia="ar-SA" w:bidi="ar-SA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eastAsia="ar-SA" w:bidi="ar-SA"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" w:cs="Mangal;Courier New"/>
      <w:kern w:val="2"/>
      <w:sz w:val="24"/>
      <w:szCs w:val="24"/>
      <w:lang w:val="ru-RU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12:00Z</dcterms:created>
  <dc:creator>User</dc:creator>
  <dc:description/>
  <dc:language>en-US</dc:language>
  <cp:lastModifiedBy>User</cp:lastModifiedBy>
  <cp:lastPrinted>2024-12-26T11:40:00Z</cp:lastPrinted>
  <dcterms:modified xsi:type="dcterms:W3CDTF">2024-12-26T04:41:5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75B3A4DDC4CA4B1A692B8916B51B6_12</vt:lpwstr>
  </property>
  <property fmtid="{D5CDD505-2E9C-101B-9397-08002B2CF9AE}" pid="3" name="KSOProductBuildVer">
    <vt:lpwstr>1049-12.2.0.19307</vt:lpwstr>
  </property>
</Properties>
</file>